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9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spacing w:before="1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sectPr>
          <w:type w:val="nextPage"/>
          <w:pgSz w:w="12240" w:h="15840"/>
          <w:pgMar w:left="880" w:right="7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99" w:hanging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48835" cy="5048250"/>
                <wp:effectExtent l="0" t="0" r="0" b="0"/>
                <wp:docPr id="1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5048280"/>
                          <a:chOff x="0" y="0"/>
                          <a:chExt cx="4648680" cy="5048280"/>
                        </a:xfrm>
                      </wpg:grpSpPr>
                      <wps:wsp>
                        <wps:cNvSpPr/>
                        <wps:spPr>
                          <a:xfrm>
                            <a:off x="57960" y="50760"/>
                            <a:ext cx="4546440" cy="494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0" h="7790">
                                <a:moveTo>
                                  <a:pt x="1193" y="0"/>
                                </a:moveTo>
                                <a:lnTo>
                                  <a:pt x="1118" y="2"/>
                                </a:lnTo>
                                <a:lnTo>
                                  <a:pt x="1044" y="9"/>
                                </a:lnTo>
                                <a:lnTo>
                                  <a:pt x="971" y="21"/>
                                </a:lnTo>
                                <a:lnTo>
                                  <a:pt x="900" y="36"/>
                                </a:lnTo>
                                <a:lnTo>
                                  <a:pt x="830" y="56"/>
                                </a:lnTo>
                                <a:lnTo>
                                  <a:pt x="762" y="80"/>
                                </a:lnTo>
                                <a:lnTo>
                                  <a:pt x="696" y="108"/>
                                </a:lnTo>
                                <a:lnTo>
                                  <a:pt x="632" y="140"/>
                                </a:lnTo>
                                <a:lnTo>
                                  <a:pt x="571" y="175"/>
                                </a:lnTo>
                                <a:lnTo>
                                  <a:pt x="512" y="214"/>
                                </a:lnTo>
                                <a:lnTo>
                                  <a:pt x="455" y="256"/>
                                </a:lnTo>
                                <a:lnTo>
                                  <a:pt x="401" y="301"/>
                                </a:lnTo>
                                <a:lnTo>
                                  <a:pt x="350" y="350"/>
                                </a:lnTo>
                                <a:lnTo>
                                  <a:pt x="301" y="401"/>
                                </a:lnTo>
                                <a:lnTo>
                                  <a:pt x="256" y="455"/>
                                </a:lnTo>
                                <a:lnTo>
                                  <a:pt x="214" y="512"/>
                                </a:lnTo>
                                <a:lnTo>
                                  <a:pt x="175" y="571"/>
                                </a:lnTo>
                                <a:lnTo>
                                  <a:pt x="140" y="632"/>
                                </a:lnTo>
                                <a:lnTo>
                                  <a:pt x="108" y="696"/>
                                </a:lnTo>
                                <a:lnTo>
                                  <a:pt x="80" y="762"/>
                                </a:lnTo>
                                <a:lnTo>
                                  <a:pt x="56" y="830"/>
                                </a:lnTo>
                                <a:lnTo>
                                  <a:pt x="36" y="900"/>
                                </a:lnTo>
                                <a:lnTo>
                                  <a:pt x="21" y="971"/>
                                </a:lnTo>
                                <a:lnTo>
                                  <a:pt x="9" y="1044"/>
                                </a:lnTo>
                                <a:lnTo>
                                  <a:pt x="2" y="1118"/>
                                </a:lnTo>
                                <a:lnTo>
                                  <a:pt x="0" y="1193"/>
                                </a:lnTo>
                                <a:lnTo>
                                  <a:pt x="0" y="6597"/>
                                </a:lnTo>
                                <a:lnTo>
                                  <a:pt x="2" y="6672"/>
                                </a:lnTo>
                                <a:lnTo>
                                  <a:pt x="9" y="6746"/>
                                </a:lnTo>
                                <a:lnTo>
                                  <a:pt x="21" y="6819"/>
                                </a:lnTo>
                                <a:lnTo>
                                  <a:pt x="36" y="6890"/>
                                </a:lnTo>
                                <a:lnTo>
                                  <a:pt x="56" y="6960"/>
                                </a:lnTo>
                                <a:lnTo>
                                  <a:pt x="80" y="7028"/>
                                </a:lnTo>
                                <a:lnTo>
                                  <a:pt x="108" y="7094"/>
                                </a:lnTo>
                                <a:lnTo>
                                  <a:pt x="140" y="7158"/>
                                </a:lnTo>
                                <a:lnTo>
                                  <a:pt x="175" y="7219"/>
                                </a:lnTo>
                                <a:lnTo>
                                  <a:pt x="214" y="7278"/>
                                </a:lnTo>
                                <a:lnTo>
                                  <a:pt x="256" y="7335"/>
                                </a:lnTo>
                                <a:lnTo>
                                  <a:pt x="301" y="7389"/>
                                </a:lnTo>
                                <a:lnTo>
                                  <a:pt x="350" y="7440"/>
                                </a:lnTo>
                                <a:lnTo>
                                  <a:pt x="401" y="7489"/>
                                </a:lnTo>
                                <a:lnTo>
                                  <a:pt x="455" y="7534"/>
                                </a:lnTo>
                                <a:lnTo>
                                  <a:pt x="512" y="7576"/>
                                </a:lnTo>
                                <a:lnTo>
                                  <a:pt x="571" y="7615"/>
                                </a:lnTo>
                                <a:lnTo>
                                  <a:pt x="632" y="7650"/>
                                </a:lnTo>
                                <a:lnTo>
                                  <a:pt x="696" y="7682"/>
                                </a:lnTo>
                                <a:lnTo>
                                  <a:pt x="762" y="7710"/>
                                </a:lnTo>
                                <a:lnTo>
                                  <a:pt x="830" y="7734"/>
                                </a:lnTo>
                                <a:lnTo>
                                  <a:pt x="900" y="7754"/>
                                </a:lnTo>
                                <a:lnTo>
                                  <a:pt x="971" y="7769"/>
                                </a:lnTo>
                                <a:lnTo>
                                  <a:pt x="1044" y="7781"/>
                                </a:lnTo>
                                <a:lnTo>
                                  <a:pt x="1118" y="7788"/>
                                </a:lnTo>
                                <a:lnTo>
                                  <a:pt x="1193" y="7790"/>
                                </a:lnTo>
                                <a:lnTo>
                                  <a:pt x="5967" y="7790"/>
                                </a:lnTo>
                                <a:lnTo>
                                  <a:pt x="6042" y="7788"/>
                                </a:lnTo>
                                <a:lnTo>
                                  <a:pt x="6116" y="7781"/>
                                </a:lnTo>
                                <a:lnTo>
                                  <a:pt x="6189" y="7769"/>
                                </a:lnTo>
                                <a:lnTo>
                                  <a:pt x="6260" y="7754"/>
                                </a:lnTo>
                                <a:lnTo>
                                  <a:pt x="6330" y="7734"/>
                                </a:lnTo>
                                <a:lnTo>
                                  <a:pt x="6398" y="7710"/>
                                </a:lnTo>
                                <a:lnTo>
                                  <a:pt x="6464" y="7682"/>
                                </a:lnTo>
                                <a:lnTo>
                                  <a:pt x="6528" y="7650"/>
                                </a:lnTo>
                                <a:lnTo>
                                  <a:pt x="6589" y="7615"/>
                                </a:lnTo>
                                <a:lnTo>
                                  <a:pt x="6648" y="7576"/>
                                </a:lnTo>
                                <a:lnTo>
                                  <a:pt x="6705" y="7534"/>
                                </a:lnTo>
                                <a:lnTo>
                                  <a:pt x="6759" y="7489"/>
                                </a:lnTo>
                                <a:lnTo>
                                  <a:pt x="6810" y="7440"/>
                                </a:lnTo>
                                <a:lnTo>
                                  <a:pt x="6859" y="7389"/>
                                </a:lnTo>
                                <a:lnTo>
                                  <a:pt x="6904" y="7335"/>
                                </a:lnTo>
                                <a:lnTo>
                                  <a:pt x="6946" y="7278"/>
                                </a:lnTo>
                                <a:lnTo>
                                  <a:pt x="6985" y="7219"/>
                                </a:lnTo>
                                <a:lnTo>
                                  <a:pt x="7020" y="7158"/>
                                </a:lnTo>
                                <a:lnTo>
                                  <a:pt x="7052" y="7094"/>
                                </a:lnTo>
                                <a:lnTo>
                                  <a:pt x="7080" y="7028"/>
                                </a:lnTo>
                                <a:lnTo>
                                  <a:pt x="7104" y="6960"/>
                                </a:lnTo>
                                <a:lnTo>
                                  <a:pt x="7124" y="6890"/>
                                </a:lnTo>
                                <a:lnTo>
                                  <a:pt x="7139" y="6819"/>
                                </a:lnTo>
                                <a:lnTo>
                                  <a:pt x="7151" y="6746"/>
                                </a:lnTo>
                                <a:lnTo>
                                  <a:pt x="7158" y="6672"/>
                                </a:lnTo>
                                <a:lnTo>
                                  <a:pt x="7160" y="6597"/>
                                </a:lnTo>
                                <a:lnTo>
                                  <a:pt x="7160" y="1193"/>
                                </a:lnTo>
                                <a:lnTo>
                                  <a:pt x="7158" y="1118"/>
                                </a:lnTo>
                                <a:lnTo>
                                  <a:pt x="7151" y="1044"/>
                                </a:lnTo>
                                <a:lnTo>
                                  <a:pt x="7139" y="971"/>
                                </a:lnTo>
                                <a:lnTo>
                                  <a:pt x="7124" y="900"/>
                                </a:lnTo>
                                <a:lnTo>
                                  <a:pt x="7104" y="830"/>
                                </a:lnTo>
                                <a:lnTo>
                                  <a:pt x="7080" y="762"/>
                                </a:lnTo>
                                <a:lnTo>
                                  <a:pt x="7052" y="696"/>
                                </a:lnTo>
                                <a:lnTo>
                                  <a:pt x="7020" y="632"/>
                                </a:lnTo>
                                <a:lnTo>
                                  <a:pt x="6985" y="571"/>
                                </a:lnTo>
                                <a:lnTo>
                                  <a:pt x="6946" y="512"/>
                                </a:lnTo>
                                <a:lnTo>
                                  <a:pt x="6904" y="455"/>
                                </a:lnTo>
                                <a:lnTo>
                                  <a:pt x="6859" y="401"/>
                                </a:lnTo>
                                <a:lnTo>
                                  <a:pt x="6810" y="350"/>
                                </a:lnTo>
                                <a:lnTo>
                                  <a:pt x="6759" y="301"/>
                                </a:lnTo>
                                <a:lnTo>
                                  <a:pt x="6705" y="256"/>
                                </a:lnTo>
                                <a:lnTo>
                                  <a:pt x="6648" y="214"/>
                                </a:lnTo>
                                <a:lnTo>
                                  <a:pt x="6589" y="175"/>
                                </a:lnTo>
                                <a:lnTo>
                                  <a:pt x="6528" y="140"/>
                                </a:lnTo>
                                <a:lnTo>
                                  <a:pt x="6464" y="108"/>
                                </a:lnTo>
                                <a:lnTo>
                                  <a:pt x="6398" y="80"/>
                                </a:lnTo>
                                <a:lnTo>
                                  <a:pt x="6330" y="56"/>
                                </a:lnTo>
                                <a:lnTo>
                                  <a:pt x="6260" y="36"/>
                                </a:lnTo>
                                <a:lnTo>
                                  <a:pt x="6189" y="21"/>
                                </a:lnTo>
                                <a:lnTo>
                                  <a:pt x="6116" y="9"/>
                                </a:lnTo>
                                <a:lnTo>
                                  <a:pt x="6042" y="2"/>
                                </a:lnTo>
                                <a:lnTo>
                                  <a:pt x="5967" y="0"/>
                                </a:lnTo>
                                <a:lnTo>
                                  <a:pt x="119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ae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0800"/>
                            <a:ext cx="4465800" cy="48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3" h="7621">
                                <a:moveTo>
                                  <a:pt x="1172" y="0"/>
                                </a:moveTo>
                                <a:lnTo>
                                  <a:pt x="1095" y="2"/>
                                </a:lnTo>
                                <a:lnTo>
                                  <a:pt x="1019" y="10"/>
                                </a:lnTo>
                                <a:lnTo>
                                  <a:pt x="945" y="22"/>
                                </a:lnTo>
                                <a:lnTo>
                                  <a:pt x="873" y="39"/>
                                </a:lnTo>
                                <a:lnTo>
                                  <a:pt x="802" y="60"/>
                                </a:lnTo>
                                <a:lnTo>
                                  <a:pt x="733" y="85"/>
                                </a:lnTo>
                                <a:lnTo>
                                  <a:pt x="666" y="115"/>
                                </a:lnTo>
                                <a:lnTo>
                                  <a:pt x="602" y="148"/>
                                </a:lnTo>
                                <a:lnTo>
                                  <a:pt x="539" y="185"/>
                                </a:lnTo>
                                <a:lnTo>
                                  <a:pt x="480" y="226"/>
                                </a:lnTo>
                                <a:lnTo>
                                  <a:pt x="423" y="271"/>
                                </a:lnTo>
                                <a:lnTo>
                                  <a:pt x="369" y="318"/>
                                </a:lnTo>
                                <a:lnTo>
                                  <a:pt x="318" y="369"/>
                                </a:lnTo>
                                <a:lnTo>
                                  <a:pt x="271" y="423"/>
                                </a:lnTo>
                                <a:lnTo>
                                  <a:pt x="226" y="480"/>
                                </a:lnTo>
                                <a:lnTo>
                                  <a:pt x="185" y="539"/>
                                </a:lnTo>
                                <a:lnTo>
                                  <a:pt x="148" y="602"/>
                                </a:lnTo>
                                <a:lnTo>
                                  <a:pt x="115" y="666"/>
                                </a:lnTo>
                                <a:lnTo>
                                  <a:pt x="85" y="733"/>
                                </a:lnTo>
                                <a:lnTo>
                                  <a:pt x="60" y="802"/>
                                </a:lnTo>
                                <a:lnTo>
                                  <a:pt x="39" y="873"/>
                                </a:lnTo>
                                <a:lnTo>
                                  <a:pt x="22" y="945"/>
                                </a:lnTo>
                                <a:lnTo>
                                  <a:pt x="10" y="1019"/>
                                </a:lnTo>
                                <a:lnTo>
                                  <a:pt x="2" y="1095"/>
                                </a:lnTo>
                                <a:lnTo>
                                  <a:pt x="0" y="1172"/>
                                </a:lnTo>
                                <a:lnTo>
                                  <a:pt x="0" y="6449"/>
                                </a:lnTo>
                                <a:lnTo>
                                  <a:pt x="2" y="6526"/>
                                </a:lnTo>
                                <a:lnTo>
                                  <a:pt x="10" y="6602"/>
                                </a:lnTo>
                                <a:lnTo>
                                  <a:pt x="22" y="6676"/>
                                </a:lnTo>
                                <a:lnTo>
                                  <a:pt x="39" y="6748"/>
                                </a:lnTo>
                                <a:lnTo>
                                  <a:pt x="60" y="6819"/>
                                </a:lnTo>
                                <a:lnTo>
                                  <a:pt x="85" y="6888"/>
                                </a:lnTo>
                                <a:lnTo>
                                  <a:pt x="115" y="6955"/>
                                </a:lnTo>
                                <a:lnTo>
                                  <a:pt x="148" y="7019"/>
                                </a:lnTo>
                                <a:lnTo>
                                  <a:pt x="185" y="7082"/>
                                </a:lnTo>
                                <a:lnTo>
                                  <a:pt x="226" y="7141"/>
                                </a:lnTo>
                                <a:lnTo>
                                  <a:pt x="271" y="7198"/>
                                </a:lnTo>
                                <a:lnTo>
                                  <a:pt x="318" y="7252"/>
                                </a:lnTo>
                                <a:lnTo>
                                  <a:pt x="369" y="7303"/>
                                </a:lnTo>
                                <a:lnTo>
                                  <a:pt x="423" y="7350"/>
                                </a:lnTo>
                                <a:lnTo>
                                  <a:pt x="480" y="7395"/>
                                </a:lnTo>
                                <a:lnTo>
                                  <a:pt x="539" y="7436"/>
                                </a:lnTo>
                                <a:lnTo>
                                  <a:pt x="602" y="7473"/>
                                </a:lnTo>
                                <a:lnTo>
                                  <a:pt x="666" y="7506"/>
                                </a:lnTo>
                                <a:lnTo>
                                  <a:pt x="733" y="7536"/>
                                </a:lnTo>
                                <a:lnTo>
                                  <a:pt x="802" y="7561"/>
                                </a:lnTo>
                                <a:lnTo>
                                  <a:pt x="873" y="7582"/>
                                </a:lnTo>
                                <a:lnTo>
                                  <a:pt x="945" y="7599"/>
                                </a:lnTo>
                                <a:lnTo>
                                  <a:pt x="1019" y="7611"/>
                                </a:lnTo>
                                <a:lnTo>
                                  <a:pt x="1095" y="7619"/>
                                </a:lnTo>
                                <a:lnTo>
                                  <a:pt x="1172" y="7621"/>
                                </a:lnTo>
                                <a:lnTo>
                                  <a:pt x="5861" y="7621"/>
                                </a:lnTo>
                                <a:lnTo>
                                  <a:pt x="5938" y="7619"/>
                                </a:lnTo>
                                <a:lnTo>
                                  <a:pt x="6014" y="7611"/>
                                </a:lnTo>
                                <a:lnTo>
                                  <a:pt x="6088" y="7599"/>
                                </a:lnTo>
                                <a:lnTo>
                                  <a:pt x="6160" y="7582"/>
                                </a:lnTo>
                                <a:lnTo>
                                  <a:pt x="6231" y="7561"/>
                                </a:lnTo>
                                <a:lnTo>
                                  <a:pt x="6300" y="7536"/>
                                </a:lnTo>
                                <a:lnTo>
                                  <a:pt x="6367" y="7506"/>
                                </a:lnTo>
                                <a:lnTo>
                                  <a:pt x="6431" y="7473"/>
                                </a:lnTo>
                                <a:lnTo>
                                  <a:pt x="6494" y="7436"/>
                                </a:lnTo>
                                <a:lnTo>
                                  <a:pt x="6553" y="7395"/>
                                </a:lnTo>
                                <a:lnTo>
                                  <a:pt x="6610" y="7350"/>
                                </a:lnTo>
                                <a:lnTo>
                                  <a:pt x="6664" y="7303"/>
                                </a:lnTo>
                                <a:lnTo>
                                  <a:pt x="6715" y="7252"/>
                                </a:lnTo>
                                <a:lnTo>
                                  <a:pt x="6762" y="7198"/>
                                </a:lnTo>
                                <a:lnTo>
                                  <a:pt x="6807" y="7141"/>
                                </a:lnTo>
                                <a:lnTo>
                                  <a:pt x="6848" y="7082"/>
                                </a:lnTo>
                                <a:lnTo>
                                  <a:pt x="6885" y="7019"/>
                                </a:lnTo>
                                <a:lnTo>
                                  <a:pt x="6918" y="6955"/>
                                </a:lnTo>
                                <a:lnTo>
                                  <a:pt x="6948" y="6888"/>
                                </a:lnTo>
                                <a:lnTo>
                                  <a:pt x="6973" y="6819"/>
                                </a:lnTo>
                                <a:lnTo>
                                  <a:pt x="6994" y="6748"/>
                                </a:lnTo>
                                <a:lnTo>
                                  <a:pt x="7011" y="6676"/>
                                </a:lnTo>
                                <a:lnTo>
                                  <a:pt x="7023" y="6602"/>
                                </a:lnTo>
                                <a:lnTo>
                                  <a:pt x="7031" y="6526"/>
                                </a:lnTo>
                                <a:lnTo>
                                  <a:pt x="7033" y="6449"/>
                                </a:lnTo>
                                <a:lnTo>
                                  <a:pt x="7033" y="1172"/>
                                </a:lnTo>
                                <a:lnTo>
                                  <a:pt x="7031" y="1095"/>
                                </a:lnTo>
                                <a:lnTo>
                                  <a:pt x="7023" y="1019"/>
                                </a:lnTo>
                                <a:lnTo>
                                  <a:pt x="7011" y="945"/>
                                </a:lnTo>
                                <a:lnTo>
                                  <a:pt x="6994" y="873"/>
                                </a:lnTo>
                                <a:lnTo>
                                  <a:pt x="6973" y="802"/>
                                </a:lnTo>
                                <a:lnTo>
                                  <a:pt x="6948" y="733"/>
                                </a:lnTo>
                                <a:lnTo>
                                  <a:pt x="6918" y="666"/>
                                </a:lnTo>
                                <a:lnTo>
                                  <a:pt x="6885" y="602"/>
                                </a:lnTo>
                                <a:lnTo>
                                  <a:pt x="6848" y="539"/>
                                </a:lnTo>
                                <a:lnTo>
                                  <a:pt x="6807" y="480"/>
                                </a:lnTo>
                                <a:lnTo>
                                  <a:pt x="6762" y="423"/>
                                </a:lnTo>
                                <a:lnTo>
                                  <a:pt x="6715" y="369"/>
                                </a:lnTo>
                                <a:lnTo>
                                  <a:pt x="6664" y="318"/>
                                </a:lnTo>
                                <a:lnTo>
                                  <a:pt x="6610" y="271"/>
                                </a:lnTo>
                                <a:lnTo>
                                  <a:pt x="6553" y="226"/>
                                </a:lnTo>
                                <a:lnTo>
                                  <a:pt x="6494" y="185"/>
                                </a:lnTo>
                                <a:lnTo>
                                  <a:pt x="6431" y="148"/>
                                </a:lnTo>
                                <a:lnTo>
                                  <a:pt x="6367" y="115"/>
                                </a:lnTo>
                                <a:lnTo>
                                  <a:pt x="6300" y="85"/>
                                </a:lnTo>
                                <a:lnTo>
                                  <a:pt x="6231" y="60"/>
                                </a:lnTo>
                                <a:lnTo>
                                  <a:pt x="6160" y="39"/>
                                </a:lnTo>
                                <a:lnTo>
                                  <a:pt x="6088" y="22"/>
                                </a:lnTo>
                                <a:lnTo>
                                  <a:pt x="6014" y="10"/>
                                </a:lnTo>
                                <a:lnTo>
                                  <a:pt x="5938" y="2"/>
                                </a:lnTo>
                                <a:lnTo>
                                  <a:pt x="5861" y="0"/>
                                </a:lnTo>
                                <a:lnTo>
                                  <a:pt x="11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6160"/>
                            <a:ext cx="4383360" cy="473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3" h="7460">
                                <a:moveTo>
                                  <a:pt x="1151" y="0"/>
                                </a:moveTo>
                                <a:lnTo>
                                  <a:pt x="1075" y="2"/>
                                </a:lnTo>
                                <a:lnTo>
                                  <a:pt x="1001" y="10"/>
                                </a:lnTo>
                                <a:lnTo>
                                  <a:pt x="928" y="22"/>
                                </a:lnTo>
                                <a:lnTo>
                                  <a:pt x="856" y="38"/>
                                </a:lnTo>
                                <a:lnTo>
                                  <a:pt x="787" y="59"/>
                                </a:lnTo>
                                <a:lnTo>
                                  <a:pt x="719" y="84"/>
                                </a:lnTo>
                                <a:lnTo>
                                  <a:pt x="654" y="112"/>
                                </a:lnTo>
                                <a:lnTo>
                                  <a:pt x="590" y="145"/>
                                </a:lnTo>
                                <a:lnTo>
                                  <a:pt x="530" y="182"/>
                                </a:lnTo>
                                <a:lnTo>
                                  <a:pt x="471" y="222"/>
                                </a:lnTo>
                                <a:lnTo>
                                  <a:pt x="415" y="266"/>
                                </a:lnTo>
                                <a:lnTo>
                                  <a:pt x="362" y="312"/>
                                </a:lnTo>
                                <a:lnTo>
                                  <a:pt x="312" y="362"/>
                                </a:lnTo>
                                <a:lnTo>
                                  <a:pt x="266" y="415"/>
                                </a:lnTo>
                                <a:lnTo>
                                  <a:pt x="222" y="471"/>
                                </a:lnTo>
                                <a:lnTo>
                                  <a:pt x="182" y="529"/>
                                </a:lnTo>
                                <a:lnTo>
                                  <a:pt x="145" y="590"/>
                                </a:lnTo>
                                <a:lnTo>
                                  <a:pt x="113" y="654"/>
                                </a:lnTo>
                                <a:lnTo>
                                  <a:pt x="84" y="719"/>
                                </a:lnTo>
                                <a:lnTo>
                                  <a:pt x="59" y="787"/>
                                </a:lnTo>
                                <a:lnTo>
                                  <a:pt x="38" y="856"/>
                                </a:lnTo>
                                <a:lnTo>
                                  <a:pt x="22" y="928"/>
                                </a:lnTo>
                                <a:lnTo>
                                  <a:pt x="10" y="1000"/>
                                </a:lnTo>
                                <a:lnTo>
                                  <a:pt x="2" y="1075"/>
                                </a:lnTo>
                                <a:lnTo>
                                  <a:pt x="0" y="1150"/>
                                </a:lnTo>
                                <a:lnTo>
                                  <a:pt x="0" y="6310"/>
                                </a:lnTo>
                                <a:lnTo>
                                  <a:pt x="2" y="6385"/>
                                </a:lnTo>
                                <a:lnTo>
                                  <a:pt x="10" y="6460"/>
                                </a:lnTo>
                                <a:lnTo>
                                  <a:pt x="22" y="6532"/>
                                </a:lnTo>
                                <a:lnTo>
                                  <a:pt x="38" y="6604"/>
                                </a:lnTo>
                                <a:lnTo>
                                  <a:pt x="59" y="6673"/>
                                </a:lnTo>
                                <a:lnTo>
                                  <a:pt x="84" y="6741"/>
                                </a:lnTo>
                                <a:lnTo>
                                  <a:pt x="113" y="6806"/>
                                </a:lnTo>
                                <a:lnTo>
                                  <a:pt x="145" y="6870"/>
                                </a:lnTo>
                                <a:lnTo>
                                  <a:pt x="182" y="6931"/>
                                </a:lnTo>
                                <a:lnTo>
                                  <a:pt x="222" y="6989"/>
                                </a:lnTo>
                                <a:lnTo>
                                  <a:pt x="266" y="7045"/>
                                </a:lnTo>
                                <a:lnTo>
                                  <a:pt x="312" y="7098"/>
                                </a:lnTo>
                                <a:lnTo>
                                  <a:pt x="362" y="7148"/>
                                </a:lnTo>
                                <a:lnTo>
                                  <a:pt x="415" y="7194"/>
                                </a:lnTo>
                                <a:lnTo>
                                  <a:pt x="471" y="7238"/>
                                </a:lnTo>
                                <a:lnTo>
                                  <a:pt x="530" y="7278"/>
                                </a:lnTo>
                                <a:lnTo>
                                  <a:pt x="590" y="7315"/>
                                </a:lnTo>
                                <a:lnTo>
                                  <a:pt x="654" y="7348"/>
                                </a:lnTo>
                                <a:lnTo>
                                  <a:pt x="719" y="7376"/>
                                </a:lnTo>
                                <a:lnTo>
                                  <a:pt x="787" y="7401"/>
                                </a:lnTo>
                                <a:lnTo>
                                  <a:pt x="856" y="7422"/>
                                </a:lnTo>
                                <a:lnTo>
                                  <a:pt x="928" y="7438"/>
                                </a:lnTo>
                                <a:lnTo>
                                  <a:pt x="1001" y="7450"/>
                                </a:lnTo>
                                <a:lnTo>
                                  <a:pt x="1075" y="7458"/>
                                </a:lnTo>
                                <a:lnTo>
                                  <a:pt x="1151" y="7460"/>
                                </a:lnTo>
                                <a:lnTo>
                                  <a:pt x="5752" y="7460"/>
                                </a:lnTo>
                                <a:lnTo>
                                  <a:pt x="5828" y="7458"/>
                                </a:lnTo>
                                <a:lnTo>
                                  <a:pt x="5902" y="7450"/>
                                </a:lnTo>
                                <a:lnTo>
                                  <a:pt x="5975" y="7438"/>
                                </a:lnTo>
                                <a:lnTo>
                                  <a:pt x="6047" y="7422"/>
                                </a:lnTo>
                                <a:lnTo>
                                  <a:pt x="6116" y="7401"/>
                                </a:lnTo>
                                <a:lnTo>
                                  <a:pt x="6184" y="7376"/>
                                </a:lnTo>
                                <a:lnTo>
                                  <a:pt x="6249" y="7348"/>
                                </a:lnTo>
                                <a:lnTo>
                                  <a:pt x="6313" y="7315"/>
                                </a:lnTo>
                                <a:lnTo>
                                  <a:pt x="6373" y="7278"/>
                                </a:lnTo>
                                <a:lnTo>
                                  <a:pt x="6432" y="7238"/>
                                </a:lnTo>
                                <a:lnTo>
                                  <a:pt x="6488" y="7194"/>
                                </a:lnTo>
                                <a:lnTo>
                                  <a:pt x="6541" y="7148"/>
                                </a:lnTo>
                                <a:lnTo>
                                  <a:pt x="6591" y="7098"/>
                                </a:lnTo>
                                <a:lnTo>
                                  <a:pt x="6637" y="7045"/>
                                </a:lnTo>
                                <a:lnTo>
                                  <a:pt x="6681" y="6989"/>
                                </a:lnTo>
                                <a:lnTo>
                                  <a:pt x="6721" y="6931"/>
                                </a:lnTo>
                                <a:lnTo>
                                  <a:pt x="6758" y="6870"/>
                                </a:lnTo>
                                <a:lnTo>
                                  <a:pt x="6790" y="6806"/>
                                </a:lnTo>
                                <a:lnTo>
                                  <a:pt x="6819" y="6741"/>
                                </a:lnTo>
                                <a:lnTo>
                                  <a:pt x="6844" y="6673"/>
                                </a:lnTo>
                                <a:lnTo>
                                  <a:pt x="6865" y="6604"/>
                                </a:lnTo>
                                <a:lnTo>
                                  <a:pt x="6881" y="6532"/>
                                </a:lnTo>
                                <a:lnTo>
                                  <a:pt x="6893" y="6460"/>
                                </a:lnTo>
                                <a:lnTo>
                                  <a:pt x="6901" y="6385"/>
                                </a:lnTo>
                                <a:lnTo>
                                  <a:pt x="6903" y="6310"/>
                                </a:lnTo>
                                <a:lnTo>
                                  <a:pt x="6903" y="1150"/>
                                </a:lnTo>
                                <a:lnTo>
                                  <a:pt x="6901" y="1075"/>
                                </a:lnTo>
                                <a:lnTo>
                                  <a:pt x="6893" y="1000"/>
                                </a:lnTo>
                                <a:lnTo>
                                  <a:pt x="6881" y="928"/>
                                </a:lnTo>
                                <a:lnTo>
                                  <a:pt x="6865" y="856"/>
                                </a:lnTo>
                                <a:lnTo>
                                  <a:pt x="6844" y="787"/>
                                </a:lnTo>
                                <a:lnTo>
                                  <a:pt x="6819" y="719"/>
                                </a:lnTo>
                                <a:lnTo>
                                  <a:pt x="6790" y="654"/>
                                </a:lnTo>
                                <a:lnTo>
                                  <a:pt x="6758" y="590"/>
                                </a:lnTo>
                                <a:lnTo>
                                  <a:pt x="6721" y="529"/>
                                </a:lnTo>
                                <a:lnTo>
                                  <a:pt x="6681" y="471"/>
                                </a:lnTo>
                                <a:lnTo>
                                  <a:pt x="6637" y="415"/>
                                </a:lnTo>
                                <a:lnTo>
                                  <a:pt x="6591" y="362"/>
                                </a:lnTo>
                                <a:lnTo>
                                  <a:pt x="6541" y="312"/>
                                </a:lnTo>
                                <a:lnTo>
                                  <a:pt x="6488" y="266"/>
                                </a:lnTo>
                                <a:lnTo>
                                  <a:pt x="6432" y="222"/>
                                </a:lnTo>
                                <a:lnTo>
                                  <a:pt x="6373" y="182"/>
                                </a:lnTo>
                                <a:lnTo>
                                  <a:pt x="6313" y="145"/>
                                </a:lnTo>
                                <a:lnTo>
                                  <a:pt x="6249" y="112"/>
                                </a:lnTo>
                                <a:lnTo>
                                  <a:pt x="6184" y="84"/>
                                </a:lnTo>
                                <a:lnTo>
                                  <a:pt x="6116" y="59"/>
                                </a:lnTo>
                                <a:lnTo>
                                  <a:pt x="6047" y="38"/>
                                </a:lnTo>
                                <a:lnTo>
                                  <a:pt x="5975" y="22"/>
                                </a:lnTo>
                                <a:lnTo>
                                  <a:pt x="5902" y="10"/>
                                </a:lnTo>
                                <a:lnTo>
                                  <a:pt x="5828" y="2"/>
                                </a:lnTo>
                                <a:lnTo>
                                  <a:pt x="5752" y="0"/>
                                </a:lnTo>
                                <a:lnTo>
                                  <a:pt x="11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6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0" y="354960"/>
                            <a:ext cx="22478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72440" y="4344120"/>
                            <a:ext cx="8128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648680" cy="50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1" h="7950">
                                <a:moveTo>
                                  <a:pt x="1220" y="0"/>
                                </a:moveTo>
                                <a:lnTo>
                                  <a:pt x="1146" y="2"/>
                                </a:lnTo>
                                <a:lnTo>
                                  <a:pt x="1073" y="9"/>
                                </a:lnTo>
                                <a:lnTo>
                                  <a:pt x="1001" y="20"/>
                                </a:lnTo>
                                <a:lnTo>
                                  <a:pt x="930" y="35"/>
                                </a:lnTo>
                                <a:lnTo>
                                  <a:pt x="862" y="54"/>
                                </a:lnTo>
                                <a:lnTo>
                                  <a:pt x="794" y="76"/>
                                </a:lnTo>
                                <a:lnTo>
                                  <a:pt x="729" y="103"/>
                                </a:lnTo>
                                <a:lnTo>
                                  <a:pt x="666" y="133"/>
                                </a:lnTo>
                                <a:lnTo>
                                  <a:pt x="604" y="167"/>
                                </a:lnTo>
                                <a:lnTo>
                                  <a:pt x="545" y="204"/>
                                </a:lnTo>
                                <a:lnTo>
                                  <a:pt x="488" y="244"/>
                                </a:lnTo>
                                <a:lnTo>
                                  <a:pt x="434" y="287"/>
                                </a:lnTo>
                                <a:lnTo>
                                  <a:pt x="382" y="333"/>
                                </a:lnTo>
                                <a:lnTo>
                                  <a:pt x="333" y="382"/>
                                </a:lnTo>
                                <a:lnTo>
                                  <a:pt x="287" y="434"/>
                                </a:lnTo>
                                <a:lnTo>
                                  <a:pt x="244" y="488"/>
                                </a:lnTo>
                                <a:lnTo>
                                  <a:pt x="204" y="545"/>
                                </a:lnTo>
                                <a:lnTo>
                                  <a:pt x="167" y="604"/>
                                </a:lnTo>
                                <a:lnTo>
                                  <a:pt x="133" y="666"/>
                                </a:lnTo>
                                <a:lnTo>
                                  <a:pt x="103" y="729"/>
                                </a:lnTo>
                                <a:lnTo>
                                  <a:pt x="76" y="794"/>
                                </a:lnTo>
                                <a:lnTo>
                                  <a:pt x="54" y="862"/>
                                </a:lnTo>
                                <a:lnTo>
                                  <a:pt x="35" y="930"/>
                                </a:lnTo>
                                <a:lnTo>
                                  <a:pt x="20" y="1001"/>
                                </a:lnTo>
                                <a:lnTo>
                                  <a:pt x="9" y="1073"/>
                                </a:lnTo>
                                <a:lnTo>
                                  <a:pt x="2" y="1146"/>
                                </a:lnTo>
                                <a:lnTo>
                                  <a:pt x="0" y="1220"/>
                                </a:lnTo>
                                <a:lnTo>
                                  <a:pt x="0" y="6730"/>
                                </a:lnTo>
                                <a:lnTo>
                                  <a:pt x="2" y="6804"/>
                                </a:lnTo>
                                <a:lnTo>
                                  <a:pt x="9" y="6877"/>
                                </a:lnTo>
                                <a:lnTo>
                                  <a:pt x="20" y="6949"/>
                                </a:lnTo>
                                <a:lnTo>
                                  <a:pt x="35" y="7020"/>
                                </a:lnTo>
                                <a:lnTo>
                                  <a:pt x="54" y="7088"/>
                                </a:lnTo>
                                <a:lnTo>
                                  <a:pt x="76" y="7156"/>
                                </a:lnTo>
                                <a:lnTo>
                                  <a:pt x="103" y="7221"/>
                                </a:lnTo>
                                <a:lnTo>
                                  <a:pt x="133" y="7284"/>
                                </a:lnTo>
                                <a:lnTo>
                                  <a:pt x="167" y="7346"/>
                                </a:lnTo>
                                <a:lnTo>
                                  <a:pt x="204" y="7405"/>
                                </a:lnTo>
                                <a:lnTo>
                                  <a:pt x="244" y="7462"/>
                                </a:lnTo>
                                <a:lnTo>
                                  <a:pt x="287" y="7516"/>
                                </a:lnTo>
                                <a:lnTo>
                                  <a:pt x="333" y="7568"/>
                                </a:lnTo>
                                <a:lnTo>
                                  <a:pt x="382" y="7617"/>
                                </a:lnTo>
                                <a:lnTo>
                                  <a:pt x="434" y="7663"/>
                                </a:lnTo>
                                <a:lnTo>
                                  <a:pt x="488" y="7706"/>
                                </a:lnTo>
                                <a:lnTo>
                                  <a:pt x="545" y="7746"/>
                                </a:lnTo>
                                <a:lnTo>
                                  <a:pt x="604" y="7783"/>
                                </a:lnTo>
                                <a:lnTo>
                                  <a:pt x="666" y="7817"/>
                                </a:lnTo>
                                <a:lnTo>
                                  <a:pt x="729" y="7847"/>
                                </a:lnTo>
                                <a:lnTo>
                                  <a:pt x="794" y="7874"/>
                                </a:lnTo>
                                <a:lnTo>
                                  <a:pt x="862" y="7896"/>
                                </a:lnTo>
                                <a:lnTo>
                                  <a:pt x="930" y="7915"/>
                                </a:lnTo>
                                <a:lnTo>
                                  <a:pt x="1001" y="7930"/>
                                </a:lnTo>
                                <a:lnTo>
                                  <a:pt x="1073" y="7941"/>
                                </a:lnTo>
                                <a:lnTo>
                                  <a:pt x="1146" y="7948"/>
                                </a:lnTo>
                                <a:lnTo>
                                  <a:pt x="1220" y="7950"/>
                                </a:lnTo>
                                <a:lnTo>
                                  <a:pt x="6101" y="7950"/>
                                </a:lnTo>
                                <a:lnTo>
                                  <a:pt x="6175" y="7948"/>
                                </a:lnTo>
                                <a:lnTo>
                                  <a:pt x="6248" y="7941"/>
                                </a:lnTo>
                                <a:lnTo>
                                  <a:pt x="6320" y="7930"/>
                                </a:lnTo>
                                <a:lnTo>
                                  <a:pt x="6391" y="7915"/>
                                </a:lnTo>
                                <a:lnTo>
                                  <a:pt x="6459" y="7896"/>
                                </a:lnTo>
                                <a:lnTo>
                                  <a:pt x="6527" y="7874"/>
                                </a:lnTo>
                                <a:lnTo>
                                  <a:pt x="6592" y="7847"/>
                                </a:lnTo>
                                <a:lnTo>
                                  <a:pt x="6655" y="7817"/>
                                </a:lnTo>
                                <a:lnTo>
                                  <a:pt x="6717" y="7783"/>
                                </a:lnTo>
                                <a:lnTo>
                                  <a:pt x="6776" y="7746"/>
                                </a:lnTo>
                                <a:lnTo>
                                  <a:pt x="6833" y="7706"/>
                                </a:lnTo>
                                <a:lnTo>
                                  <a:pt x="6887" y="7663"/>
                                </a:lnTo>
                                <a:lnTo>
                                  <a:pt x="6939" y="7617"/>
                                </a:lnTo>
                                <a:lnTo>
                                  <a:pt x="6988" y="7568"/>
                                </a:lnTo>
                                <a:lnTo>
                                  <a:pt x="7034" y="7516"/>
                                </a:lnTo>
                                <a:lnTo>
                                  <a:pt x="7077" y="7462"/>
                                </a:lnTo>
                                <a:lnTo>
                                  <a:pt x="7117" y="7405"/>
                                </a:lnTo>
                                <a:lnTo>
                                  <a:pt x="7154" y="7346"/>
                                </a:lnTo>
                                <a:lnTo>
                                  <a:pt x="7188" y="7284"/>
                                </a:lnTo>
                                <a:lnTo>
                                  <a:pt x="7218" y="7221"/>
                                </a:lnTo>
                                <a:lnTo>
                                  <a:pt x="7245" y="7156"/>
                                </a:lnTo>
                                <a:lnTo>
                                  <a:pt x="7267" y="7088"/>
                                </a:lnTo>
                                <a:lnTo>
                                  <a:pt x="7286" y="7020"/>
                                </a:lnTo>
                                <a:lnTo>
                                  <a:pt x="7301" y="6949"/>
                                </a:lnTo>
                                <a:lnTo>
                                  <a:pt x="7312" y="6877"/>
                                </a:lnTo>
                                <a:lnTo>
                                  <a:pt x="7319" y="6804"/>
                                </a:lnTo>
                                <a:lnTo>
                                  <a:pt x="7321" y="6730"/>
                                </a:lnTo>
                                <a:lnTo>
                                  <a:pt x="7321" y="1220"/>
                                </a:lnTo>
                                <a:lnTo>
                                  <a:pt x="7319" y="1146"/>
                                </a:lnTo>
                                <a:lnTo>
                                  <a:pt x="7312" y="1073"/>
                                </a:lnTo>
                                <a:lnTo>
                                  <a:pt x="7301" y="1001"/>
                                </a:lnTo>
                                <a:lnTo>
                                  <a:pt x="7286" y="930"/>
                                </a:lnTo>
                                <a:lnTo>
                                  <a:pt x="7267" y="862"/>
                                </a:lnTo>
                                <a:lnTo>
                                  <a:pt x="7245" y="794"/>
                                </a:lnTo>
                                <a:lnTo>
                                  <a:pt x="7218" y="729"/>
                                </a:lnTo>
                                <a:lnTo>
                                  <a:pt x="7188" y="666"/>
                                </a:lnTo>
                                <a:lnTo>
                                  <a:pt x="7154" y="604"/>
                                </a:lnTo>
                                <a:lnTo>
                                  <a:pt x="7117" y="545"/>
                                </a:lnTo>
                                <a:lnTo>
                                  <a:pt x="7077" y="488"/>
                                </a:lnTo>
                                <a:lnTo>
                                  <a:pt x="7034" y="434"/>
                                </a:lnTo>
                                <a:lnTo>
                                  <a:pt x="6988" y="382"/>
                                </a:lnTo>
                                <a:lnTo>
                                  <a:pt x="6939" y="333"/>
                                </a:lnTo>
                                <a:lnTo>
                                  <a:pt x="6887" y="287"/>
                                </a:lnTo>
                                <a:lnTo>
                                  <a:pt x="6833" y="244"/>
                                </a:lnTo>
                                <a:lnTo>
                                  <a:pt x="6776" y="204"/>
                                </a:lnTo>
                                <a:lnTo>
                                  <a:pt x="6717" y="167"/>
                                </a:lnTo>
                                <a:lnTo>
                                  <a:pt x="6655" y="133"/>
                                </a:lnTo>
                                <a:lnTo>
                                  <a:pt x="6592" y="103"/>
                                </a:lnTo>
                                <a:lnTo>
                                  <a:pt x="6527" y="76"/>
                                </a:lnTo>
                                <a:lnTo>
                                  <a:pt x="6459" y="54"/>
                                </a:lnTo>
                                <a:lnTo>
                                  <a:pt x="6391" y="35"/>
                                </a:lnTo>
                                <a:lnTo>
                                  <a:pt x="6320" y="20"/>
                                </a:lnTo>
                                <a:lnTo>
                                  <a:pt x="6248" y="9"/>
                                </a:lnTo>
                                <a:lnTo>
                                  <a:pt x="6175" y="2"/>
                                </a:lnTo>
                                <a:lnTo>
                                  <a:pt x="6101" y="0"/>
                                </a:lnTo>
                                <a:lnTo>
                                  <a:pt x="12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74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2198880"/>
                            <a:ext cx="24523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94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2"/>
                                  <w:rFonts w:ascii="Calibri" w:hAnsi="Calibri" w:eastAsia="Calibri" w:cs="Calibri"/>
                                  <w:color w:val="9C6A6A"/>
                                  <w:lang w:val="es-ES" w:bidi="ar-SA"/>
                                </w:rPr>
                                <w:t>Notas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22"/>
                                  <w:spacing w:val="-26"/>
                                  <w:rFonts w:ascii="Calibri" w:hAnsi="Calibri" w:eastAsia="Calibri" w:cs="Calibri"/>
                                  <w:color w:val="9C6A6A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0"/>
                                  <w:b/>
                                  <w:szCs w:val="22"/>
                                  <w:rFonts w:ascii="Calibri" w:hAnsi="Calibri" w:eastAsia="Calibri" w:cs="Calibri"/>
                                  <w:color w:val="9C6A6A"/>
                                  <w:lang w:val="es-ES" w:bidi="ar-SA"/>
                                </w:rPr>
                                <w:t>Inform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86"/>
                                <w:ind w:right="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2"/>
                                  <w:rFonts w:ascii="Calibri" w:hAnsi="Calibri" w:eastAsia="Calibri" w:cs="Calibri"/>
                                  <w:color w:val="9C6A6A"/>
                                  <w:lang w:val="es-ES" w:bidi="ar-SA"/>
                                </w:rPr>
                                <w:t>Programá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3178080"/>
                            <a:ext cx="21690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1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Calibri" w:hAnsi="Calibri" w:eastAsia="Calibri" w:cs="Calibri"/>
                                  <w:color w:val="00AE50"/>
                                  <w:lang w:val="es-ES" w:bidi="ar-SA"/>
                                </w:rPr>
                                <w:t>Tercer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spacing w:val="77"/>
                                  <w:rFonts w:ascii="Calibri" w:hAnsi="Calibri" w:eastAsia="Calibri" w:cs="Calibri"/>
                                  <w:color w:val="00AE5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6"/>
                                  <w:b/>
                                  <w:szCs w:val="22"/>
                                  <w:rFonts w:ascii="Calibri" w:hAnsi="Calibri" w:eastAsia="Calibri" w:cs="Calibri"/>
                                  <w:color w:val="00AE50"/>
                                  <w:lang w:val="es-ES" w:bidi="ar-SA"/>
                                </w:rPr>
                                <w:t>Trimest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" style="position:absolute;margin-left:0pt;margin-top:0pt;width:366.05pt;height:397.5pt" coordorigin="0,0" coordsize="7321,7950">
                <v:shape id="shape_0" ID="Freeform 170" coordsize="7160,7790" path="m1193,0l1118,2l1044,9l971,21l900,36l830,56l762,80l696,108l632,140l571,175l512,214l455,256l401,301l350,350l301,401l256,455l214,512l175,571l140,632l108,696l80,762l56,830l36,900l21,971l9,1044l2,1118l0,1193l0,6597l2,6672l9,6746l21,6819l36,6890l56,6960l80,7028l108,7094l140,7158l175,7219l214,7278l256,7335l301,7389l350,7440l401,7489l455,7534l512,7576l571,7615l632,7650l696,7682l762,7710l830,7734l900,7754l971,7769l1044,7781l1118,7788l1193,7790l5967,7790l6042,7788l6116,7781l6189,7769l6260,7754l6330,7734l6398,7710l6464,7682l6528,7650l6589,7615l6648,7576l6705,7534l6759,7489l6810,7440l6859,7389l6904,7335l6946,7278l6985,7219l7020,7158l7052,7094l7080,7028l7104,6960l7124,6890l7139,6819l7151,6746l7158,6672l7160,6597l7160,1193l7158,1118l7151,1044l7139,971l7124,900l7104,830l7080,762l7052,696l7020,632l6985,571l6946,512l6904,455l6859,401l6810,350l6759,301l6705,256l6648,214l6589,175l6528,140l6464,108l6398,80l6330,56l6260,36l6189,21l6116,9l6042,2l5967,0l1193,0xe" stroked="t" o:allowincell="f" style="position:absolute;left:91;top:80;width:7159;height:7789;mso-wrap-style:none;v-text-anchor:middle;mso-position-horizontal-relative:char">
                  <v:fill o:detectmouseclick="t" on="false"/>
                  <v:stroke color="#00ae50" weight="19080" joinstyle="round" endcap="flat"/>
                  <w10:wrap type="none"/>
                </v:shape>
                <v:shape id="shape_0" ID="Freeform 169" coordsize="7033,7621" path="m1172,0l1095,2l1019,10l945,22l873,39l802,60l733,85l666,115l602,148l539,185l480,226l423,271l369,318l318,369l271,423l226,480l185,539l148,602l115,666l85,733l60,802l39,873l22,945l10,1019l2,1095l0,1172l0,6449l2,6526l10,6602l22,6676l39,6748l60,6819l85,6888l115,6955l148,7019l185,7082l226,7141l271,7198l318,7252l369,7303l423,7350l480,7395l539,7436l602,7473l666,7506l733,7536l802,7561l873,7582l945,7599l1019,7611l1095,7619l1172,7621l5861,7621l5938,7619l6014,7611l6088,7599l6160,7582l6231,7561l6300,7536l6367,7506l6431,7473l6494,7436l6553,7395l6610,7350l6664,7303l6715,7252l6762,7198l6807,7141l6848,7082l6885,7019l6918,6955l6948,6888l6973,6819l6994,6748l7011,6676l7023,6602l7031,6526l7033,6449l7033,1172l7031,1095l7023,1019l7011,945l6994,873l6973,802l6948,733l6918,666l6885,602l6848,539l6807,480l6762,423l6715,369l6664,318l6610,271l6553,226l6494,185l6431,148l6367,115l6300,85l6231,60l6160,39l6088,22l6014,10l5938,2l5861,0l1172,0xe" stroked="t" o:allowincell="f" style="position:absolute;left:158;top:159;width:7032;height:7620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ID="Freeform 168" coordsize="6903,7460" path="m1151,0l1075,2l1001,10l928,22l856,38l787,59l719,84l654,112l590,145l530,182l471,222l415,266l362,312l312,362l266,415l222,471l182,529l145,590l113,654l84,719l59,787l38,856l22,928l10,1000l2,1075l0,1150l0,6310l2,6385l10,6460l22,6532l38,6604l59,6673l84,6741l113,6806l145,6870l182,6931l222,6989l266,7045l312,7098l362,7148l415,7194l471,7238l530,7278l590,7315l654,7348l719,7376l787,7401l856,7422l928,7438l1001,7450l1075,7458l1151,7460l5752,7460l5828,7458l5902,7450l5975,7438l6047,7422l6116,7401l6184,7376l6249,7348l6313,7315l6373,7278l6432,7238l6488,7194l6541,7148l6591,7098l6637,7045l6681,6989l6721,6931l6758,6870l6790,6806l6819,6741l6844,6673l6865,6604l6881,6532l6893,6460l6901,6385l6903,6310l6903,1150l6901,1075l6893,1000l6881,928l6865,856l6844,787l6819,719l6790,654l6758,590l6721,529l6681,471l6637,415l6591,362l6541,312l6488,266l6432,222l6373,182l6313,145l6249,112l6184,84l6116,59l6047,38l5975,22l5902,10l5828,2l5752,0l1151,0xe" stroked="t" o:allowincell="f" style="position:absolute;left:218;top:230;width:6902;height:7459;mso-wrap-style:none;v-text-anchor:middle;mso-position-horizontal-relative:char">
                  <v:fill o:detectmouseclick="t" on="false"/>
                  <v:stroke color="#ffc000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7" stroked="f" o:allowincell="f" style="position:absolute;left:1661;top:559;width:3539;height:77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3106;top:6841;width:1279;height:72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Freeform 165" coordsize="7321,7950" path="m1220,0l1146,2l1073,9l1001,20l930,35l862,54l794,76l729,103l666,133l604,167l545,204l488,244l434,287l382,333l333,382l287,434l244,488l204,545l167,604l133,666l103,729l76,794l54,862l35,930l20,1001l9,1073l2,1146l0,1220l0,6730l2,6804l9,6877l20,6949l35,7020l54,7088l76,7156l103,7221l133,7284l167,7346l204,7405l244,7462l287,7516l333,7568l382,7617l434,7663l488,7706l545,7746l604,7783l666,7817l729,7847l794,7874l862,7896l930,7915l1001,7930l1073,7941l1146,7948l1220,7950l6101,7950l6175,7948l6248,7941l6320,7930l6391,7915l6459,7896l6527,7874l6592,7847l6655,7817l6717,7783l6776,7746l6833,7706l6887,7663l6939,7617l6988,7568l7034,7516l7077,7462l7117,7405l7154,7346l7188,7284l7218,7221l7245,7156l7267,7088l7286,7020l7301,6949l7312,6877l7319,6804l7321,6730l7321,1220l7319,1146l7312,1073l7301,1001l7286,930l7267,862l7245,794l7218,729l7188,666l7154,604l7117,545l7077,488l7034,434l6988,382l6939,333l6887,287l6833,244l6776,204l6717,167l6655,133l6592,103l6527,76l6459,54l6391,35l6320,20l6248,9l6175,2l6101,0l1220,0xe" stroked="t" o:allowincell="f" style="position:absolute;left:0;top:0;width:7320;height:7949;mso-wrap-style:none;v-text-anchor:middle;mso-position-horizontal-relative:char">
                  <v:fill o:detectmouseclick="t" on="false"/>
                  <v:stroke color="#1f74ed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9;top:3463;width:386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94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2"/>
                            <w:rFonts w:ascii="Calibri" w:hAnsi="Calibri" w:eastAsia="Calibri" w:cs="Calibri"/>
                            <w:color w:val="9C6A6A"/>
                            <w:lang w:val="es-ES" w:bidi="ar-SA"/>
                          </w:rPr>
                          <w:t>Notas</w:t>
                        </w:r>
                        <w:r>
                          <w:rPr>
                            <w:kern w:val="2"/>
                            <w:sz w:val="50"/>
                            <w:b/>
                            <w:szCs w:val="22"/>
                            <w:spacing w:val="-26"/>
                            <w:rFonts w:ascii="Calibri" w:hAnsi="Calibri" w:eastAsia="Calibri" w:cs="Calibri"/>
                            <w:color w:val="9C6A6A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0"/>
                            <w:b/>
                            <w:szCs w:val="22"/>
                            <w:rFonts w:ascii="Calibri" w:hAnsi="Calibri" w:eastAsia="Calibri" w:cs="Calibri"/>
                            <w:color w:val="9C6A6A"/>
                            <w:lang w:val="es-ES" w:bidi="ar-SA"/>
                          </w:rPr>
                          <w:t>Inform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86"/>
                          <w:ind w:right="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2"/>
                            <w:rFonts w:ascii="Calibri" w:hAnsi="Calibri" w:eastAsia="Calibri" w:cs="Calibri"/>
                            <w:color w:val="9C6A6A"/>
                            <w:lang w:val="es-ES" w:bidi="ar-SA"/>
                          </w:rPr>
                          <w:t>Programá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5005;width:341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1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Calibri" w:hAnsi="Calibri" w:eastAsia="Calibri" w:cs="Calibri"/>
                            <w:color w:val="00AE50"/>
                            <w:lang w:val="es-ES" w:bidi="ar-SA"/>
                          </w:rPr>
                          <w:t>Tercer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spacing w:val="77"/>
                            <w:rFonts w:ascii="Calibri" w:hAnsi="Calibri" w:eastAsia="Calibri" w:cs="Calibri"/>
                            <w:color w:val="00AE5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6"/>
                            <w:b/>
                            <w:szCs w:val="22"/>
                            <w:rFonts w:ascii="Calibri" w:hAnsi="Calibri" w:eastAsia="Calibri" w:cs="Calibri"/>
                            <w:color w:val="00AE50"/>
                            <w:lang w:val="es-ES" w:bidi="ar-SA"/>
                          </w:rPr>
                          <w:t>Trimest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85" w:right="240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l presente documento tiene por objeto informar la asignación, ejercicio, control y evaluación del gas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úblic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poder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ejecutivo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ejercici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fiscal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2021, periodo Enero-septiembre, 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conformidad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Ley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Planeació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Hacendaria,</w:t>
      </w:r>
      <w:r>
        <w:rPr>
          <w:rFonts w:cs="GalanoGrotesque-Light" w:ascii="GalanoGrotesque-Light" w:hAnsi="GalanoGrotesque-Light"/>
          <w:spacing w:val="-48"/>
        </w:rPr>
        <w:t xml:space="preserve"> </w:t>
      </w:r>
      <w:r>
        <w:rPr>
          <w:rFonts w:cs="GalanoGrotesque-Light" w:ascii="GalanoGrotesque-Light" w:hAnsi="GalanoGrotesque-Light"/>
        </w:rPr>
        <w:t>Presupuesto, Gasto Público y Contabilidad Gubernamental del Estado y las demás disposiciones aplicables a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la materia. En la ejecución del gasto público las Dependencias y Entidades, deberán considerar como únic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je articulador el Plan de Desarrollo Integral del Estado de Michoacán 2015-2021, tomando en cuenta l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mpromisos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objetiv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y la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meta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ontenida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el mismo.</w:t>
      </w:r>
    </w:p>
    <w:p>
      <w:pPr>
        <w:pStyle w:val="TextBody"/>
        <w:spacing w:lineRule="auto" w:line="36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360"/>
        <w:ind w:left="685" w:right="248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apego de los artículos 11 párrafo segundo y 16 de la Ley de Planeación Hacendaria, Presupuesto, Gas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ublico y Contabilidad Gubernamental del Estado de Michoacán de Ocampo, el Ejecutivo del Estado 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rresponsable en la planeación del ejercicio de los recursos, en la esfera de su competencia y atribuciones.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Al efecto, se debe proveer lo necesario para instruir canales de participación y consulta en el proceso de 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laneació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stablecer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relacione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oordinació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federació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municipi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l Estado.</w:t>
      </w:r>
    </w:p>
    <w:p>
      <w:pPr>
        <w:pStyle w:val="TextBody"/>
        <w:spacing w:lineRule="auto" w:line="36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360"/>
        <w:ind w:left="685" w:right="245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Así mism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labora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proba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la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sarrollo Integr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ad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ichoacá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2015-2021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é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rive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vigilar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seguimient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su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ejecución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escuchand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opinió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tomando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cuenta las propuestas de las demás dependencias del Ejecutivo; en tal sentido se integra el documento denominado análisis programático presupuestal al cierre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periodo</w:t>
      </w:r>
      <w:r>
        <w:rPr>
          <w:rFonts w:cs="GalanoGrotesque-Light" w:ascii="GalanoGrotesque-Light" w:hAnsi="GalanoGrotesque-Light"/>
          <w:spacing w:val="-8"/>
        </w:rPr>
        <w:t xml:space="preserve"> julio</w:t>
      </w:r>
      <w:r>
        <w:rPr>
          <w:rFonts w:cs="GalanoGrotesque-Light" w:ascii="GalanoGrotesque-Light" w:hAnsi="GalanoGrotesque-Light"/>
        </w:rPr>
        <w:t>-septiembre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año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2021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finalidad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de informar el avance de cumplimiento de los objetivos y metas asignadas a los programas presupuestarios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vinculado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LADIEM.</w:t>
      </w:r>
    </w:p>
    <w:p>
      <w:pPr>
        <w:pStyle w:val="Normal"/>
        <w:spacing w:lineRule="auto" w:line="360"/>
        <w:ind w:left="685" w:right="250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Con este documento se busca apoyar tanto en la medición y evaluación el grado de cumplimiento de l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objetivos de los diferentes entes públicos, así como las desviaciones respecto de lo planeado originalmente.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Ello, a fin de iniciar, cuando o así se requiera, acciones correctivas y de perfeccionamiento de la estrategi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stitucional establecida. Asimismo, con el present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 se preten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porcionar inform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antitativa y cualitativa acerca del uso racional y transparente de los recursos presupuestales ejercidos 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jecuci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ich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objetivos.</w:t>
      </w:r>
    </w:p>
    <w:p>
      <w:pPr>
        <w:pStyle w:val="TextBody"/>
        <w:spacing w:lineRule="auto" w:line="36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360"/>
        <w:ind w:left="685" w:right="251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l documento que se presenta muestra un panorama general de los resultados registrados en las metas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rabajo asignadas 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s presupuestari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 lo largo del período qu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49"/>
        </w:rPr>
        <w:t xml:space="preserve"> </w:t>
      </w:r>
      <w:r>
        <w:rPr>
          <w:rFonts w:cs="GalanoGrotesque-Light" w:ascii="GalanoGrotesque-Light" w:hAnsi="GalanoGrotesque-Light"/>
        </w:rPr>
        <w:t>reporta mediante</w:t>
      </w:r>
      <w:r>
        <w:rPr>
          <w:rFonts w:cs="GalanoGrotesque-Light" w:ascii="GalanoGrotesque-Light" w:hAnsi="GalanoGrotesque-Light"/>
          <w:spacing w:val="50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nálisi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aspect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má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relevantes.</w:t>
      </w:r>
    </w:p>
    <w:p>
      <w:pPr>
        <w:pStyle w:val="TextBody"/>
        <w:spacing w:lineRule="auto" w:line="36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360"/>
        <w:ind w:left="685" w:right="255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os Poderes y Organismos Autónomos aún y cuando estos tienen la atribución señalada en ley de llevar su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pios sistemas, para la integración del documento consolidado que se presenta son parte integrante 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ismo.</w:t>
      </w:r>
    </w:p>
    <w:p>
      <w:pPr>
        <w:pStyle w:val="TextBody"/>
        <w:spacing w:lineRule="auto" w:line="36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360"/>
        <w:ind w:left="685" w:right="238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Sistematizar el proceso programático y presupuestal para mejorar los tiempos de recepción y de respuest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 inform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porcionada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anera colater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tre l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tes, es un mecanismo qu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facilita</w:t>
      </w:r>
      <w:r>
        <w:rPr>
          <w:rFonts w:cs="GalanoGrotesque-Light" w:ascii="GalanoGrotesque-Light" w:hAnsi="GalanoGrotesque-Light"/>
          <w:spacing w:val="49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fluidez oportuna de la información. Al igual contar con un sistema en línea para obtener mejores ventaj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mparativas en el seguimiento de los recursos asignados y tener información detallada para el cierre 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eriod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informa,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rioridad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n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necesidad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80" w:right="780" w:gutter="0" w:header="362" w:top="1702" w:footer="380" w:bottom="15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685" w:right="243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s importante señalar que derivado de las diversas medidas implementadas durante el periodo que s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a para reactivar la economía, salud y alimentación para zonas marginadas de la entidad, accion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mprendidas por motivos de la contingencia sanitaria que orillo a reprogramar el presupuesto aprobado, se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dejó de ministrar recursos financieros a las unidades administrativas encargadas de ejecutar los program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trabajo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lo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d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om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resultad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l incumplimiento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mismo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su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gra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mayoría.</w:t>
      </w:r>
    </w:p>
    <w:p>
      <w:pPr>
        <w:pStyle w:val="TextBody"/>
        <w:spacing w:lineRule="auto" w:line="36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360"/>
        <w:ind w:left="685" w:right="250" w:hanging="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</w:rPr>
        <w:t>Ahora bien, con la finalidad de que se tenga un documento de apoyo, para un mejor análisis del impacto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os programas presupuestarios en el Plan de Desarrollo Integral del Estado de Michoacán 2015-2021, 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tinuación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detalla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est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su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debid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lineación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su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estratégic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línea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acción.</w:t>
      </w:r>
    </w:p>
    <w:p>
      <w:pPr>
        <w:pStyle w:val="Normal"/>
        <w:spacing w:lineRule="auto" w:line="360"/>
        <w:ind w:left="685" w:right="239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s importante señalar, lo reportado en el documento denominado análisis programático presupuestal s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tegr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informació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valid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incorpor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sistem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lectrónic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exprofes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ta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fin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ad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administrativa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adscritas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cad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unidad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programátic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presupuestari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trascurs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eriodo</w:t>
      </w:r>
      <w:r>
        <w:rPr>
          <w:rFonts w:cs="GalanoGrotesque-Light" w:ascii="GalanoGrotesque-Light" w:hAnsi="GalanoGrotesque-Light"/>
          <w:spacing w:val="-48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informa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siend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responsabilidad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est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reportado.</w:t>
      </w:r>
    </w:p>
    <w:p>
      <w:pPr>
        <w:pStyle w:val="TextBody"/>
        <w:spacing w:lineRule="auto" w:line="36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360"/>
        <w:ind w:left="685" w:right="250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tal sentido las Unidades Responsables subordinadas de las unidades programáticas presupuestarias, qu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ienen bajo su cargo la encomienda de ejecutar y devengar recursos públicos, queda bajo su más estrict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sponsabilidad la aplicación de estos, siendo responsables del contenido, veracidad y autenticidad de 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financier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esupuest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átic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esenta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nt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cretarí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Finanz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dministración.</w:t>
      </w:r>
      <w:r>
        <w:rPr>
          <w:rFonts w:cs="GalanoGrotesque-Light" w:ascii="GalanoGrotesque-Light" w:hAnsi="GalanoGrotesque-Light"/>
          <w:spacing w:val="13"/>
        </w:rPr>
        <w:t xml:space="preserve"> </w:t>
      </w:r>
      <w:r>
        <w:rPr>
          <w:rFonts w:cs="GalanoGrotesque-Light" w:ascii="GalanoGrotesque-Light" w:hAnsi="GalanoGrotesque-Light"/>
        </w:rPr>
        <w:t>Quedando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prohibido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vincular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Secretaría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3"/>
        </w:rPr>
        <w:t xml:space="preserve"> </w:t>
      </w:r>
      <w:r>
        <w:rPr>
          <w:rFonts w:cs="GalanoGrotesque-Light" w:ascii="GalanoGrotesque-Light" w:hAnsi="GalanoGrotesque-Light"/>
        </w:rPr>
        <w:t>Finanzas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Administración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informes sobre</w:t>
      </w:r>
      <w:r>
        <w:rPr>
          <w:rFonts w:cs="GalanoGrotesque-Light" w:ascii="GalanoGrotesque-Light" w:hAnsi="GalanoGrotesque-Light"/>
          <w:spacing w:val="16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17"/>
        </w:rPr>
        <w:t xml:space="preserve"> </w:t>
      </w:r>
      <w:r>
        <w:rPr>
          <w:rFonts w:cs="GalanoGrotesque-Light" w:ascii="GalanoGrotesque-Light" w:hAnsi="GalanoGrotesque-Light"/>
        </w:rPr>
        <w:t>destino</w:t>
      </w:r>
      <w:r>
        <w:rPr>
          <w:rFonts w:cs="GalanoGrotesque-Light" w:ascii="GalanoGrotesque-Light" w:hAnsi="GalanoGrotesque-Light"/>
          <w:spacing w:val="14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resultados</w:t>
      </w:r>
      <w:r>
        <w:rPr>
          <w:rFonts w:cs="GalanoGrotesque-Light" w:ascii="GalanoGrotesque-Light" w:hAnsi="GalanoGrotesque-Light"/>
          <w:spacing w:val="16"/>
        </w:rPr>
        <w:t xml:space="preserve"> </w:t>
      </w:r>
      <w:r>
        <w:rPr>
          <w:rFonts w:cs="GalanoGrotesque-Light" w:ascii="GalanoGrotesque-Light" w:hAnsi="GalanoGrotesque-Light"/>
        </w:rPr>
        <w:t>obtenidos</w:t>
      </w:r>
      <w:r>
        <w:rPr>
          <w:rFonts w:cs="GalanoGrotesque-Light" w:ascii="GalanoGrotesque-Light" w:hAnsi="GalanoGrotesque-Light"/>
          <w:spacing w:val="1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15"/>
        </w:rPr>
        <w:t xml:space="preserve"> </w:t>
      </w:r>
      <w:r>
        <w:rPr>
          <w:rFonts w:cs="GalanoGrotesque-Light" w:ascii="GalanoGrotesque-Light" w:hAnsi="GalanoGrotesque-Light"/>
        </w:rPr>
        <w:t>aplicación</w:t>
      </w:r>
      <w:r>
        <w:rPr>
          <w:rFonts w:cs="GalanoGrotesque-Light" w:ascii="GalanoGrotesque-Light" w:hAnsi="GalanoGrotesque-Light"/>
          <w:spacing w:val="1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6"/>
        </w:rPr>
        <w:t xml:space="preserve"> </w:t>
      </w:r>
      <w:r>
        <w:rPr>
          <w:rFonts w:cs="GalanoGrotesque-Light" w:ascii="GalanoGrotesque-Light" w:hAnsi="GalanoGrotesque-Light"/>
        </w:rPr>
        <w:t>los recursos</w:t>
      </w:r>
      <w:r>
        <w:rPr>
          <w:rFonts w:cs="GalanoGrotesque-Light" w:ascii="GalanoGrotesque-Light" w:hAnsi="GalanoGrotesque-Light"/>
          <w:spacing w:val="69"/>
        </w:rPr>
        <w:t xml:space="preserve"> </w:t>
      </w:r>
      <w:r>
        <w:rPr>
          <w:rFonts w:cs="GalanoGrotesque-Light" w:ascii="GalanoGrotesque-Light" w:hAnsi="GalanoGrotesque-Light"/>
        </w:rPr>
        <w:t>otorgados</w:t>
      </w:r>
      <w:r>
        <w:rPr>
          <w:rFonts w:cs="GalanoGrotesque-Light" w:ascii="GalanoGrotesque-Light" w:hAnsi="GalanoGrotesque-Light"/>
          <w:spacing w:val="69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66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64"/>
        </w:rPr>
        <w:t xml:space="preserve"> </w:t>
      </w:r>
      <w:r>
        <w:rPr>
          <w:rFonts w:cs="GalanoGrotesque-Light" w:ascii="GalanoGrotesque-Light" w:hAnsi="GalanoGrotesque-Light"/>
        </w:rPr>
        <w:t>Unidades responsables.</w:t>
      </w:r>
    </w:p>
    <w:p>
      <w:pPr>
        <w:pStyle w:val="TextBody"/>
        <w:spacing w:lineRule="auto" w:line="36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spacing w:lineRule="auto" w:line="36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spacing w:lineRule="auto" w:line="36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360"/>
        <w:ind w:left="685" w:hanging="0"/>
        <w:rPr>
          <w:rFonts w:ascii="GalanoGrotesque-Light" w:hAnsi="GalanoGrotesque-Light" w:cs="GalanoGrotesque-Light"/>
          <w:i/>
          <w:i/>
          <w:sz w:val="22"/>
          <w:szCs w:val="22"/>
        </w:rPr>
      </w:pPr>
      <w:r>
        <w:rPr>
          <w:rFonts w:cs="GalanoGrotesque-Light" w:ascii="GalanoGrotesque-Light" w:hAnsi="GalanoGrotesque-Light"/>
          <w:i/>
          <w:sz w:val="22"/>
          <w:szCs w:val="22"/>
        </w:rPr>
      </w:r>
    </w:p>
    <w:p>
      <w:pPr>
        <w:pStyle w:val="Normal"/>
        <w:spacing w:lineRule="auto" w:line="360"/>
        <w:ind w:left="685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informació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programátic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integr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siguiente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ocumentos:</w:t>
      </w:r>
    </w:p>
    <w:p>
      <w:pPr>
        <w:pStyle w:val="TextBody"/>
        <w:spacing w:lineRule="auto" w:line="36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1406" w:leader="none"/>
        </w:tabs>
        <w:spacing w:lineRule="auto" w:line="360"/>
        <w:ind w:left="1405" w:hanging="366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Análisi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Programátic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Presupuestal.</w:t>
      </w:r>
      <w:r>
        <w:rPr>
          <w:rFonts w:cs="GalanoGrotesque-Light" w:ascii="GalanoGrotesque-Light" w:hAnsi="GalanoGrotesque-Light"/>
          <w:lang w:val="es-MX" w:eastAsia="en-US"/>
        </w:rPr>
        <w:t xml:space="preserve"> 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1406" w:leader="none"/>
        </w:tabs>
        <w:spacing w:lineRule="auto" w:line="360"/>
        <w:ind w:left="1405" w:hanging="366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Vinculació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PLADIEM.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1406" w:leader="none"/>
        </w:tabs>
        <w:spacing w:lineRule="auto" w:line="360"/>
        <w:ind w:left="1405" w:hanging="366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Resume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por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Program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resupuestario.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1406" w:leader="none"/>
        </w:tabs>
        <w:spacing w:lineRule="auto" w:line="360"/>
        <w:ind w:left="1405" w:hanging="366"/>
        <w:rPr/>
      </w:pPr>
      <w:r>
        <w:rPr>
          <w:rFonts w:cs="GalanoGrotesque-Light" w:ascii="GalanoGrotesque-Light" w:hAnsi="GalanoGrotesque-Light"/>
        </w:rPr>
        <w:t>Matriz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Indicadores.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1406" w:leader="none"/>
        </w:tabs>
        <w:spacing w:lineRule="auto" w:line="360"/>
        <w:ind w:left="1405" w:hanging="366"/>
        <w:rPr/>
      </w:pPr>
      <w:r>
        <w:rPr>
          <w:rFonts w:cs="GalanoGrotesque-Light" w:ascii="GalanoGrotesque-Light" w:hAnsi="GalanoGrotesque-Light"/>
        </w:rPr>
        <w:t>Matriz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Indicador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(Ramo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33).</w:t>
      </w:r>
    </w:p>
    <w:p>
      <w:pPr>
        <w:pStyle w:val="Prrafodelista"/>
        <w:tabs>
          <w:tab w:val="clear" w:pos="720"/>
          <w:tab w:val="left" w:pos="1406" w:leader="none"/>
        </w:tabs>
        <w:spacing w:lineRule="auto" w:line="360"/>
        <w:ind w:left="40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Prrafodelista"/>
        <w:tabs>
          <w:tab w:val="clear" w:pos="720"/>
          <w:tab w:val="left" w:pos="1406" w:leader="none"/>
        </w:tabs>
        <w:spacing w:lineRule="auto" w:line="360"/>
        <w:ind w:left="40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Prrafodelista"/>
        <w:tabs>
          <w:tab w:val="clear" w:pos="720"/>
          <w:tab w:val="left" w:pos="1406" w:leader="none"/>
        </w:tabs>
        <w:spacing w:lineRule="auto" w:line="360"/>
        <w:ind w:left="40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3"/>
        </w:rPr>
        <w:t xml:space="preserve"> </w:t>
      </w:r>
      <w:r>
        <w:rPr>
          <w:rFonts w:cs="GalanoGrotesque-Light" w:ascii="GalanoGrotesque-Light" w:hAnsi="GalanoGrotesque-Light"/>
        </w:rPr>
        <w:t>continuación,</w:t>
      </w:r>
      <w:r>
        <w:rPr>
          <w:rFonts w:cs="GalanoGrotesque-Light" w:ascii="GalanoGrotesque-Light" w:hAnsi="GalanoGrotesque-Light"/>
          <w:spacing w:val="10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16"/>
        </w:rPr>
        <w:t xml:space="preserve"> </w:t>
      </w:r>
      <w:r>
        <w:rPr>
          <w:rFonts w:cs="GalanoGrotesque-Light" w:ascii="GalanoGrotesque-Light" w:hAnsi="GalanoGrotesque-Light"/>
        </w:rPr>
        <w:t>describen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alcances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realizados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programas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presupuestarios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modalidades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de:</w:t>
      </w:r>
    </w:p>
    <w:p>
      <w:pPr>
        <w:sectPr>
          <w:type w:val="continuous"/>
          <w:pgSz w:w="12240" w:h="15840"/>
          <w:pgMar w:left="880" w:right="780" w:gutter="0" w:header="362" w:top="1702" w:footer="380" w:bottom="1560"/>
          <w:formProt w:val="false"/>
          <w:textDirection w:val="lrTb"/>
          <w:docGrid w:type="default" w:linePitch="360" w:charSpace="0"/>
        </w:sectPr>
      </w:pPr>
    </w:p>
    <w:p>
      <w:pPr>
        <w:pStyle w:val="Ttulo11"/>
        <w:spacing w:before="260" w:after="0"/>
        <w:rPr>
          <w:rFonts w:ascii="GalanoGrotesque-Light" w:hAnsi="GalanoGrotesque-Light" w:cs="GalanoGrotesque-Light"/>
          <w:sz w:val="24"/>
          <w:szCs w:val="22"/>
        </w:rPr>
      </w:pPr>
      <w:bookmarkStart w:id="0" w:name="A._Programa_Presupuestario_con_su_vincul"/>
      <w:bookmarkEnd w:id="0"/>
      <w:r>
        <w:rPr>
          <w:rFonts w:cs="GalanoGrotesque-Light" w:ascii="GalanoGrotesque-Light" w:hAnsi="GalanoGrotesque-Light"/>
          <w:sz w:val="24"/>
          <w:szCs w:val="22"/>
        </w:rPr>
        <w:t>A.</w:t>
      </w:r>
      <w:r>
        <w:rPr>
          <w:rFonts w:cs="GalanoGrotesque-Light" w:ascii="GalanoGrotesque-Light" w:hAnsi="GalanoGrotesque-Light"/>
          <w:spacing w:val="12"/>
          <w:sz w:val="24"/>
          <w:szCs w:val="22"/>
        </w:rPr>
        <w:t xml:space="preserve"> </w:t>
      </w:r>
      <w:r>
        <w:rPr>
          <w:rFonts w:cs="GalanoGrotesque-Light" w:ascii="GalanoGrotesque-Light" w:hAnsi="GalanoGrotesque-Light"/>
          <w:sz w:val="24"/>
          <w:szCs w:val="22"/>
        </w:rPr>
        <w:t>Programa</w:t>
      </w:r>
      <w:r>
        <w:rPr>
          <w:rFonts w:cs="GalanoGrotesque-Light" w:ascii="GalanoGrotesque-Light" w:hAnsi="GalanoGrotesque-Light"/>
          <w:spacing w:val="1"/>
          <w:sz w:val="24"/>
          <w:szCs w:val="22"/>
        </w:rPr>
        <w:t xml:space="preserve"> </w:t>
      </w:r>
      <w:r>
        <w:rPr>
          <w:rFonts w:cs="GalanoGrotesque-Light" w:ascii="GalanoGrotesque-Light" w:hAnsi="GalanoGrotesque-Light"/>
          <w:sz w:val="24"/>
          <w:szCs w:val="22"/>
        </w:rPr>
        <w:t>Presupuestario</w:t>
      </w:r>
      <w:r>
        <w:rPr>
          <w:rFonts w:cs="GalanoGrotesque-Light" w:ascii="GalanoGrotesque-Light" w:hAnsi="GalanoGrotesque-Light"/>
          <w:spacing w:val="-3"/>
          <w:sz w:val="24"/>
          <w:szCs w:val="22"/>
        </w:rPr>
        <w:t xml:space="preserve"> </w:t>
      </w:r>
      <w:r>
        <w:rPr>
          <w:rFonts w:cs="GalanoGrotesque-Light" w:ascii="GalanoGrotesque-Light" w:hAnsi="GalanoGrotesque-Light"/>
          <w:sz w:val="24"/>
          <w:szCs w:val="22"/>
        </w:rPr>
        <w:t>con</w:t>
      </w:r>
      <w:r>
        <w:rPr>
          <w:rFonts w:cs="GalanoGrotesque-Light" w:ascii="GalanoGrotesque-Light" w:hAnsi="GalanoGrotesque-Light"/>
          <w:spacing w:val="-5"/>
          <w:sz w:val="24"/>
          <w:szCs w:val="22"/>
        </w:rPr>
        <w:t xml:space="preserve"> </w:t>
      </w:r>
      <w:r>
        <w:rPr>
          <w:rFonts w:cs="GalanoGrotesque-Light" w:ascii="GalanoGrotesque-Light" w:hAnsi="GalanoGrotesque-Light"/>
          <w:sz w:val="24"/>
          <w:szCs w:val="22"/>
        </w:rPr>
        <w:t>su</w:t>
      </w:r>
      <w:r>
        <w:rPr>
          <w:rFonts w:cs="GalanoGrotesque-Light" w:ascii="GalanoGrotesque-Light" w:hAnsi="GalanoGrotesque-Light"/>
          <w:spacing w:val="-10"/>
          <w:sz w:val="24"/>
          <w:szCs w:val="22"/>
        </w:rPr>
        <w:t xml:space="preserve"> </w:t>
      </w:r>
      <w:r>
        <w:rPr>
          <w:rFonts w:cs="GalanoGrotesque-Light" w:ascii="GalanoGrotesque-Light" w:hAnsi="GalanoGrotesque-Light"/>
          <w:sz w:val="24"/>
          <w:szCs w:val="22"/>
        </w:rPr>
        <w:t>vinculación</w:t>
      </w:r>
      <w:r>
        <w:rPr>
          <w:rFonts w:cs="GalanoGrotesque-Light" w:ascii="GalanoGrotesque-Light" w:hAnsi="GalanoGrotesque-Light"/>
          <w:spacing w:val="-8"/>
          <w:sz w:val="24"/>
          <w:szCs w:val="22"/>
        </w:rPr>
        <w:t xml:space="preserve"> </w:t>
      </w:r>
      <w:r>
        <w:rPr>
          <w:rFonts w:cs="GalanoGrotesque-Light" w:ascii="GalanoGrotesque-Light" w:hAnsi="GalanoGrotesque-Light"/>
          <w:sz w:val="24"/>
          <w:szCs w:val="22"/>
        </w:rPr>
        <w:t>al</w:t>
      </w:r>
      <w:r>
        <w:rPr>
          <w:rFonts w:cs="GalanoGrotesque-Light" w:ascii="GalanoGrotesque-Light" w:hAnsi="GalanoGrotesque-Light"/>
          <w:spacing w:val="-7"/>
          <w:sz w:val="24"/>
          <w:szCs w:val="22"/>
        </w:rPr>
        <w:t xml:space="preserve"> </w:t>
      </w:r>
      <w:r>
        <w:rPr>
          <w:rFonts w:cs="GalanoGrotesque-Light" w:ascii="GalanoGrotesque-Light" w:hAnsi="GalanoGrotesque-Light"/>
          <w:sz w:val="24"/>
          <w:szCs w:val="22"/>
        </w:rPr>
        <w:t>PLADIEM.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i w:val="false"/>
          <w:i w:val="false"/>
          <w:sz w:val="24"/>
          <w:szCs w:val="22"/>
        </w:rPr>
      </w:pPr>
      <w:r>
        <w:rPr>
          <w:rFonts w:cs="GalanoGrotesque-Light" w:ascii="GalanoGrotesque-Light" w:hAnsi="GalanoGrotesque-Light"/>
          <w:b/>
          <w:i w:val="false"/>
          <w:sz w:val="24"/>
          <w:szCs w:val="22"/>
        </w:rPr>
      </w:r>
    </w:p>
    <w:p>
      <w:pPr>
        <w:pStyle w:val="Ttulo41"/>
        <w:ind w:left="0" w:right="459" w:hanging="0"/>
        <w:jc w:val="center"/>
        <w:rPr>
          <w:rFonts w:ascii="GalanoGrotesque-Light" w:hAnsi="GalanoGrotesque-Light" w:cs="GalanoGrotesque-Light"/>
          <w:u w:val="none"/>
        </w:rPr>
      </w:pPr>
      <w:bookmarkStart w:id="1" w:name="02_FASSA"/>
      <w:bookmarkEnd w:id="1"/>
      <w:r>
        <w:rPr>
          <w:rFonts w:cs="GalanoGrotesque-Light" w:ascii="GalanoGrotesque-Light" w:hAnsi="GalanoGrotesque-Light"/>
        </w:rPr>
        <w:t>02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FASSA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675" w:leader="none"/>
        </w:tabs>
        <w:spacing w:lineRule="exact" w:line="252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675" w:leader="none"/>
        </w:tabs>
        <w:spacing w:lineRule="exact" w:line="252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omover,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ientífica,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tecnológica,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portiv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ultural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675" w:leader="none"/>
        </w:tabs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Moderniz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s servici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</w:p>
    <w:p>
      <w:pPr>
        <w:pStyle w:val="TextBody"/>
        <w:spacing w:before="11" w:after="0"/>
        <w:jc w:val="both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exact" w:line="243"/>
        <w:ind w:left="2127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.1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segurar</w:t>
      </w:r>
      <w:r>
        <w:rPr>
          <w:rFonts w:cs="GalanoGrotesque-Light" w:ascii="GalanoGrotesque-Light" w:hAnsi="GalanoGrotesque-Light"/>
          <w:i/>
          <w:spacing w:val="8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84"/>
        </w:rPr>
        <w:t xml:space="preserve"> </w:t>
      </w:r>
      <w:r>
        <w:rPr>
          <w:rFonts w:cs="GalanoGrotesque-Light" w:ascii="GalanoGrotesque-Light" w:hAnsi="GalanoGrotesque-Light"/>
          <w:i/>
        </w:rPr>
        <w:t>abasto</w:t>
      </w:r>
      <w:r>
        <w:rPr>
          <w:rFonts w:cs="GalanoGrotesque-Light" w:ascii="GalanoGrotesque-Light" w:hAnsi="GalanoGrotesque-Light"/>
          <w:i/>
          <w:spacing w:val="8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edicament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81"/>
        </w:rPr>
        <w:t xml:space="preserve"> </w:t>
      </w:r>
      <w:r>
        <w:rPr>
          <w:rFonts w:cs="GalanoGrotesque-Light" w:ascii="GalanoGrotesque-Light" w:hAnsi="GalanoGrotesque-Light"/>
          <w:i/>
        </w:rPr>
        <w:t>materiale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 curación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28"/>
        <w:ind w:left="2127" w:right="24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.10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segur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ig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édic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ibr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iscrimin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violencia físic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 psicológic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acientes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28" w:before="5" w:after="0"/>
        <w:ind w:left="2127" w:right="260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.3 Implementar en forma prioritaria programas de prevención y tratamientos efectivos de l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fermedad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rónico-degenerativas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28" w:before="10" w:after="0"/>
        <w:ind w:left="2127" w:right="25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.4 Acreditar al personal médico y capacitar al personal de apoyo para brindar una atención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alidad y de respeto a los pacientes, con especial énfasis en los servicios de atención a víctimas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lit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xuales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28" w:before="10" w:after="0"/>
        <w:ind w:left="2127" w:right="248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.5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eveni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fermedad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nsmisibl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zoonosi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ediant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ampañ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mplias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ermanente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asequibles, com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étod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tro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obl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nimal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pañía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32" w:before="1" w:after="0"/>
        <w:ind w:left="2127" w:right="26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.8 Fortalecer la infraestructura de salud en el Estado tanto con inversión directa como co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squem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cto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rivado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32" w:before="82" w:after="0"/>
        <w:ind w:left="2127" w:right="26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.9 Fortalecer la infraestructura y servicios de salud para tener una mayor cobertura en l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calidad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ayo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obreza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32" w:before="82" w:after="0"/>
        <w:ind w:left="2127" w:right="26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2</w:t>
      </w:r>
      <w:r>
        <w:rPr>
          <w:rFonts w:cs="GalanoGrotesque-Light" w:ascii="GalanoGrotesque-Light" w:hAnsi="GalanoGrotesque-Light"/>
          <w:i/>
          <w:spacing w:val="34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39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práctica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actividades deportivas</w:t>
      </w:r>
      <w:r>
        <w:rPr>
          <w:rFonts w:cs="GalanoGrotesque-Light" w:ascii="GalanoGrotesque-Light" w:hAnsi="GalanoGrotesque-Light"/>
          <w:i/>
          <w:spacing w:val="39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41"/>
        </w:rPr>
        <w:t xml:space="preserve"> </w:t>
      </w:r>
      <w:r>
        <w:rPr>
          <w:rFonts w:cs="GalanoGrotesque-Light" w:ascii="GalanoGrotesque-Light" w:hAnsi="GalanoGrotesque-Light"/>
          <w:i/>
        </w:rPr>
        <w:t>componente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las físicas</w:t>
      </w:r>
      <w:r>
        <w:rPr>
          <w:rFonts w:cs="GalanoGrotesque-Light" w:ascii="GalanoGrotesque-Light" w:hAnsi="GalanoGrotesque-Light"/>
          <w:i/>
          <w:spacing w:val="3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2"/>
        </w:rPr>
        <w:t xml:space="preserve"> educ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ública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32" w:before="82" w:after="0"/>
        <w:ind w:left="2241" w:right="26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o 1.2.D.1 Implementar el Expediente Clínico Electrónico Único Estatal que permita el monitoreo de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alud de todas las personas que utilicen los servicios médicos del Estado y la sistematización de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formación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28" w:before="9" w:after="0"/>
        <w:ind w:left="2127" w:right="25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1.2.D.3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Fortalecer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la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vinculació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interinstitucional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del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secto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asistenci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Model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alud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28" w:before="12" w:after="0"/>
        <w:ind w:left="2127" w:right="254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.6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verti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ane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ficient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jerce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ndi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uent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nsparent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hacia 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iudadanos.</w:t>
      </w:r>
    </w:p>
    <w:p>
      <w:pPr>
        <w:pStyle w:val="Prrafodelista"/>
        <w:tabs>
          <w:tab w:val="clear" w:pos="720"/>
          <w:tab w:val="left" w:pos="2242" w:leader="none"/>
        </w:tabs>
        <w:spacing w:lineRule="auto" w:line="228" w:before="12" w:after="0"/>
        <w:ind w:left="2127" w:right="254" w:hanging="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Normal"/>
        <w:ind w:left="255" w:right="249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relación al cumplimiento de las unidades de medida en correlación con sus metas programadas en materia de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iguient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sistenci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ertific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munic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sult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tec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ctame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, Dosis, Egreso, Encuesta, Entornos, Estudio, Evaluación, Fumigación, Informe, Niño, Notific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ciente, Persona, Muestra, Reun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upervisión, Vacuna, s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uvo un cumplimiento del</w:t>
      </w:r>
      <w:r>
        <w:rPr>
          <w:rFonts w:cs="GalanoGrotesque-Light" w:ascii="GalanoGrotesque-Light" w:hAnsi="GalanoGrotesque-Light"/>
          <w:spacing w:val="1"/>
        </w:rPr>
        <w:t xml:space="preserve"> 70</w:t>
      </w:r>
      <w:r>
        <w:rPr>
          <w:rFonts w:cs="GalanoGrotesque-Light" w:ascii="GalanoGrotesque-Light" w:hAnsi="GalanoGrotesque-Light"/>
        </w:rPr>
        <w:t>.62% 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Normal"/>
        <w:ind w:left="255" w:right="249" w:hanging="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Ttulo41"/>
        <w:spacing w:before="56" w:after="0"/>
        <w:ind w:left="0" w:right="459" w:hanging="0"/>
        <w:jc w:val="center"/>
        <w:rPr>
          <w:rFonts w:ascii="GalanoGrotesque-Light" w:hAnsi="GalanoGrotesque-Light" w:cs="GalanoGrotesque-Light"/>
          <w:u w:val="none"/>
        </w:rPr>
      </w:pPr>
      <w:bookmarkStart w:id="2" w:name="03_FAIS_ENTIDADES"/>
      <w:bookmarkEnd w:id="2"/>
      <w:r>
        <w:rPr>
          <w:rFonts w:cs="GalanoGrotesque-Light" w:ascii="GalanoGrotesque-Light" w:hAnsi="GalanoGrotesque-Light"/>
        </w:rPr>
        <w:t>03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FAIS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ENTIDADES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675" w:leader="none"/>
        </w:tabs>
        <w:spacing w:lineRule="exact" w:line="255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 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675" w:leader="none"/>
        </w:tabs>
        <w:spacing w:lineRule="exact" w:line="255"/>
        <w:ind w:left="1674" w:hanging="289"/>
        <w:jc w:val="both"/>
        <w:rPr>
          <w:rFonts w:ascii="GalanoGrotesque-Light" w:hAnsi="GalanoGrotesque-Light" w:cs="GalanoGrotesque-Light"/>
          <w:i/>
          <w:i/>
          <w:sz w:val="26"/>
        </w:rPr>
      </w:pPr>
      <w:r>
        <w:rPr>
          <w:rFonts w:eastAsia="Times New Roman" w:cs="Arial" w:ascii="GalanoGrotesque-Light" w:hAnsi="GalanoGrotesque-Light"/>
          <w:i/>
          <w:color w:val="000000"/>
          <w:szCs w:val="18"/>
          <w:lang w:val="es-MX" w:eastAsia="es-MX"/>
        </w:rPr>
        <w:t>5.1.A Reducir las brechas en materia de salud y educación entre los distintos grupos de la población, principalmente de los que se encuentran en estado de vulnerabilidad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675" w:leader="none"/>
        </w:tabs>
        <w:spacing w:lineRule="exact" w:line="252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stablece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mpromi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serv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us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responsabl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naturales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675" w:leader="none"/>
        </w:tabs>
        <w:spacing w:lineRule="exact" w:line="252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prosper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urbana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28"/>
        <w:ind w:left="2127" w:right="296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.9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 infraestructu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 servicios de salu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ener 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ayo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bertu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 la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localidad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ayo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obreza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23"/>
        <w:ind w:left="2127" w:right="29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A.2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ambiental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1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ciudadana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conservación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naturales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35"/>
        <w:ind w:left="2127" w:right="28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.5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20"/>
        </w:rPr>
        <w:t xml:space="preserve"> </w:t>
      </w:r>
      <w:r>
        <w:rPr>
          <w:rFonts w:cs="GalanoGrotesque-Light" w:ascii="GalanoGrotesque-Light" w:hAnsi="GalanoGrotesque-Light"/>
          <w:i/>
        </w:rPr>
        <w:t>infraestructura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23"/>
        </w:rPr>
        <w:t xml:space="preserve"> </w:t>
      </w:r>
      <w:r>
        <w:rPr>
          <w:rFonts w:cs="GalanoGrotesque-Light" w:ascii="GalanoGrotesque-Light" w:hAnsi="GalanoGrotesque-Light"/>
          <w:i/>
        </w:rPr>
        <w:t>contribuya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21"/>
        </w:rPr>
        <w:t xml:space="preserve"> </w:t>
      </w:r>
      <w:r>
        <w:rPr>
          <w:rFonts w:cs="GalanoGrotesque-Light" w:ascii="GalanoGrotesque-Light" w:hAnsi="GalanoGrotesque-Light"/>
          <w:i/>
        </w:rPr>
        <w:t>mejorar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vida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urbana,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productividad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ov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ectividad.</w:t>
      </w:r>
    </w:p>
    <w:p>
      <w:pPr>
        <w:pStyle w:val="Normal"/>
        <w:ind w:left="1957" w:hanging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Normal"/>
        <w:spacing w:lineRule="auto" w:line="276"/>
        <w:ind w:left="685" w:right="82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Respecto al proyecto y supervisión como unidades de medida, durante el tercer trimestre del ejercicio 2021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9.81%,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respecto con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Program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Anua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Trabajo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3" w:name="05_CAPACITACIÓN_AMBIENTAL_Y_DESARROLLO_S"/>
      <w:bookmarkEnd w:id="3"/>
      <w:r>
        <w:rPr>
          <w:rFonts w:cs="GalanoGrotesque-Light" w:ascii="GalanoGrotesque-Light" w:hAnsi="GalanoGrotesque-Light"/>
        </w:rPr>
        <w:t>05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CAPACITACIÓ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AMBIENTAL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SARROLLO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SUSTENTABLE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2034" w:leader="none"/>
        </w:tabs>
        <w:ind w:left="1843" w:hanging="36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stablece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mpromi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serv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us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responsabl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naturales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1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  <w:tab w:val="left" w:pos="9612" w:leader="none"/>
          <w:tab w:val="left" w:pos="10034" w:leader="none"/>
        </w:tabs>
        <w:spacing w:lineRule="auto" w:line="228"/>
        <w:ind w:left="2127" w:right="348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A.1</w:t>
      </w:r>
      <w:r>
        <w:rPr>
          <w:rFonts w:cs="GalanoGrotesque-Light" w:ascii="GalanoGrotesque-Light" w:hAnsi="GalanoGrotesque-Light"/>
          <w:i/>
          <w:spacing w:val="23"/>
        </w:rPr>
        <w:t xml:space="preserve"> </w:t>
      </w:r>
      <w:r>
        <w:rPr>
          <w:rFonts w:cs="GalanoGrotesque-Light" w:ascii="GalanoGrotesque-Light" w:hAnsi="GalanoGrotesque-Light"/>
          <w:i/>
        </w:rPr>
        <w:t>Instrumentar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amplio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pago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por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23"/>
        </w:rPr>
        <w:t xml:space="preserve"> </w:t>
      </w:r>
      <w:r>
        <w:rPr>
          <w:rFonts w:cs="GalanoGrotesque-Light" w:ascii="GalanoGrotesque-Light" w:hAnsi="GalanoGrotesque-Light"/>
          <w:i/>
        </w:rPr>
        <w:t>ambientales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con el fin de restablece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principal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uenc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cosistema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lineRule="auto" w:line="228" w:before="12" w:after="0"/>
        <w:ind w:left="2127" w:right="29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A.2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ambiental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1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ciudadana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conservación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naturales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6"/>
        <w:ind w:left="685" w:right="82" w:firstLine="48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20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20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22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2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espacio</w:t>
      </w:r>
      <w:r>
        <w:rPr>
          <w:rFonts w:cs="GalanoGrotesque-Light" w:ascii="GalanoGrotesque-Light" w:hAnsi="GalanoGrotesque-Light"/>
          <w:spacing w:val="20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17"/>
        </w:rPr>
        <w:t xml:space="preserve"> </w:t>
      </w:r>
      <w:r>
        <w:rPr>
          <w:rFonts w:cs="GalanoGrotesque-Light" w:ascii="GalanoGrotesque-Light" w:hAnsi="GalanoGrotesque-Light"/>
        </w:rPr>
        <w:t>reunión,</w:t>
      </w:r>
      <w:r>
        <w:rPr>
          <w:rFonts w:cs="GalanoGrotesque-Light" w:ascii="GalanoGrotesque-Light" w:hAnsi="GalanoGrotesque-Light"/>
          <w:spacing w:val="20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22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22"/>
        </w:rPr>
        <w:t xml:space="preserve"> </w:t>
      </w:r>
      <w:r>
        <w:rPr>
          <w:rFonts w:cs="GalanoGrotesque-Light" w:ascii="GalanoGrotesque-Light" w:hAnsi="GalanoGrotesque-Light"/>
        </w:rPr>
        <w:t>tiene</w:t>
      </w:r>
      <w:r>
        <w:rPr>
          <w:rFonts w:cs="GalanoGrotesque-Light" w:ascii="GalanoGrotesque-Light" w:hAnsi="GalanoGrotesque-Light"/>
          <w:spacing w:val="22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20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2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2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90.00%.</w:t>
      </w:r>
    </w:p>
    <w:p>
      <w:pPr>
        <w:pStyle w:val="Normal"/>
        <w:spacing w:lineRule="auto" w:line="276"/>
        <w:ind w:left="685" w:right="82" w:firstLine="48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Ttulo41"/>
        <w:ind w:left="1013" w:right="459" w:hanging="0"/>
        <w:jc w:val="center"/>
        <w:rPr>
          <w:rFonts w:ascii="GalanoGrotesque-Light" w:hAnsi="GalanoGrotesque-Light" w:cs="GalanoGrotesque-Light"/>
          <w:u w:val="none"/>
        </w:rPr>
      </w:pPr>
      <w:bookmarkStart w:id="4" w:name="06_FAM_ASISTENCIA_SOCIAL"/>
      <w:bookmarkEnd w:id="4"/>
      <w:r>
        <w:rPr>
          <w:rFonts w:cs="GalanoGrotesque-Light" w:ascii="GalanoGrotesque-Light" w:hAnsi="GalanoGrotesque-Light"/>
        </w:rPr>
        <w:t>06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FAM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SISTENCI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SOCIAL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675" w:leader="none"/>
        </w:tabs>
        <w:ind w:left="1674" w:right="301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Reducir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brechas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distintos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pobl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n 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675" w:leader="none"/>
        </w:tabs>
        <w:spacing w:lineRule="exact" w:line="252" w:before="5" w:after="0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B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Brind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limentaria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1675" w:leader="none"/>
        </w:tabs>
        <w:spacing w:lineRule="exact" w:line="252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C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munidad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ind w:left="2127" w:right="30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1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proyecto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transversales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apoyo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alimentario,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salud,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ción, vivienda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rvicios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ind w:left="2127" w:right="30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2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los program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inclusió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de la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ersona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discapacidad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vulnerable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itu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obreza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ind w:left="2127" w:right="30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6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Ampliar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permanencia</w:t>
      </w:r>
      <w:r>
        <w:rPr>
          <w:rFonts w:cs="GalanoGrotesque-Light" w:ascii="GalanoGrotesque-Light" w:hAnsi="GalanoGrotesque-Light"/>
          <w:i/>
          <w:spacing w:val="41"/>
        </w:rPr>
        <w:t xml:space="preserve"> </w:t>
      </w:r>
      <w:r>
        <w:rPr>
          <w:rFonts w:cs="GalanoGrotesque-Light" w:ascii="GalanoGrotesque-Light" w:hAnsi="GalanoGrotesque-Light"/>
          <w:i/>
        </w:rPr>
        <w:t>educativa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sectores,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regiones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poblacion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marginadas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ind w:left="2127" w:right="294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B.1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alimentaria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oblació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lactante,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infantil,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mujere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mbarazadas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dult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ayores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ind w:left="2127" w:right="291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B.2 Ampliar la cobertura de comedores escolares con calidad nutricional enfocando los mayore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esfuerz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zonas, municipi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munidad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mayo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carenci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alimentaria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ind w:left="2127" w:right="30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B.3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zonas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alta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muy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alta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marginación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proyectos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productivos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agrícolas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cluya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autosuficienci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roduct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lt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valo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limenticio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2242" w:leader="none"/>
        </w:tabs>
        <w:spacing w:before="2" w:after="0"/>
        <w:ind w:left="2127" w:right="245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C.2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rogram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ultu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s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munidad.</w:t>
      </w:r>
    </w:p>
    <w:p>
      <w:pPr>
        <w:pStyle w:val="TextBody"/>
        <w:spacing w:before="3" w:after="0"/>
        <w:jc w:val="both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44"/>
        <w:ind w:left="863" w:right="134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cumplimi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 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 calendarizadas: apoyo, beca, consulta, desayuno, despens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tación, equipamiento, jornada, niño, operación, persona, proyecto y taller, se tiene un informe de un</w:t>
      </w:r>
      <w:r>
        <w:rPr>
          <w:rFonts w:cs="GalanoGrotesque-Light" w:ascii="GalanoGrotesque-Light" w:hAnsi="GalanoGrotesque-Light"/>
          <w:spacing w:val="1"/>
        </w:rPr>
        <w:t xml:space="preserve"> 40</w:t>
      </w:r>
      <w:r>
        <w:rPr>
          <w:rFonts w:cs="GalanoGrotesque-Light" w:ascii="GalanoGrotesque-Light" w:hAnsi="GalanoGrotesque-Light"/>
        </w:rPr>
        <w:t>.86%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acciones</w:t>
      </w:r>
      <w:r>
        <w:rPr>
          <w:rFonts w:cs="GalanoGrotesque-Light" w:ascii="GalanoGrotesque-Light" w:hAnsi="GalanoGrotesque-Light"/>
          <w:spacing w:val="28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asistenci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social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5" w:name="07_FAM_INFRAESTRUCTURA_EDUCATIVA_BÁSICA"/>
      <w:bookmarkEnd w:id="5"/>
      <w:r>
        <w:rPr>
          <w:rFonts w:cs="GalanoGrotesque-Light" w:ascii="GalanoGrotesque-Light" w:hAnsi="GalanoGrotesque-Light"/>
        </w:rPr>
        <w:t>07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FAM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INFRAESTRUCTUR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EDUCATIV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BÁSICA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392" w:leader="none"/>
        </w:tabs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2729" w:right="280" w:hanging="360"/>
        <w:jc w:val="both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1.1.A.1</w:t>
      </w:r>
      <w:r>
        <w:rPr>
          <w:rFonts w:cs="GalanoGrotesque-Light" w:ascii="GalanoGrotesque-Light" w:hAnsi="GalanoGrotesque-Light"/>
          <w:spacing w:val="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omover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1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alidad</w:t>
      </w:r>
      <w:r>
        <w:rPr>
          <w:rFonts w:cs="GalanoGrotesque-Light" w:ascii="GalanoGrotesque-Light" w:hAnsi="GalanoGrotesque-Light"/>
          <w:spacing w:val="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ducación,</w:t>
      </w:r>
      <w:r>
        <w:rPr>
          <w:rFonts w:cs="GalanoGrotesque-Light" w:ascii="GalanoGrotesque-Light" w:hAnsi="GalanoGrotesque-Light"/>
          <w:spacing w:val="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incorporando</w:t>
      </w:r>
      <w:r>
        <w:rPr>
          <w:rFonts w:cs="GalanoGrotesque-Light" w:ascii="GalanoGrotesque-Light" w:hAnsi="GalanoGrotesque-Light"/>
          <w:spacing w:val="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nutrición,</w:t>
      </w:r>
      <w:r>
        <w:rPr>
          <w:rFonts w:cs="GalanoGrotesque-Light" w:ascii="GalanoGrotesque-Light" w:hAnsi="GalanoGrotesque-Light"/>
          <w:spacing w:val="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8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medicina</w:t>
      </w:r>
      <w:r>
        <w:rPr>
          <w:rFonts w:cs="GalanoGrotesque-Light" w:ascii="GalanoGrotesque-Light" w:hAnsi="GalanoGrotesque-Light"/>
          <w:spacing w:val="1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eventiva</w:t>
      </w:r>
      <w:r>
        <w:rPr>
          <w:rFonts w:cs="GalanoGrotesque-Light" w:ascii="GalanoGrotesque-Light" w:hAnsi="GalanoGrotesque-Light"/>
          <w:spacing w:val="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8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l</w:t>
      </w:r>
      <w:r>
        <w:rPr>
          <w:rFonts w:cs="GalanoGrotesque-Light" w:ascii="GalanoGrotesque-Light" w:hAnsi="GalanoGrotesque-Light"/>
          <w:spacing w:val="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transporte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omo</w:t>
      </w:r>
      <w:r>
        <w:rPr>
          <w:rFonts w:cs="GalanoGrotesque-Light" w:ascii="GalanoGrotesque-Light" w:hAnsi="GalanoGrotesque-Light"/>
          <w:spacing w:val="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lementos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enciales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ara</w:t>
      </w:r>
      <w:r>
        <w:rPr>
          <w:rFonts w:cs="GalanoGrotesque-Light" w:ascii="GalanoGrotesque-Light" w:hAnsi="GalanoGrotesque-Light"/>
          <w:spacing w:val="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u</w:t>
      </w:r>
      <w:r>
        <w:rPr>
          <w:rFonts w:cs="GalanoGrotesque-Light" w:ascii="GalanoGrotesque-Light" w:hAnsi="GalanoGrotesque-Light"/>
          <w:spacing w:val="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éxito.</w:t>
      </w:r>
    </w:p>
    <w:p>
      <w:pPr>
        <w:pStyle w:val="TextBody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</w:r>
    </w:p>
    <w:p>
      <w:pPr>
        <w:pStyle w:val="Normal"/>
        <w:spacing w:lineRule="auto" w:line="247"/>
        <w:ind w:left="675" w:right="82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Referent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unidad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medida porcentaje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muestr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28.17%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6" w:name="08_FAM_INFRAESTRUCTURA_EDUCATIVA_MEDIA_S"/>
      <w:bookmarkEnd w:id="6"/>
      <w:r>
        <w:rPr>
          <w:rFonts w:cs="GalanoGrotesque-Light" w:ascii="GalanoGrotesque-Light" w:hAnsi="GalanoGrotesque-Light"/>
          <w:u w:val="none"/>
        </w:rPr>
        <w:t>08</w:t>
      </w:r>
      <w:r>
        <w:rPr>
          <w:rFonts w:cs="GalanoGrotesque-Light" w:ascii="GalanoGrotesque-Light" w:hAnsi="GalanoGrotesque-Light"/>
          <w:spacing w:val="21"/>
          <w:u w:val="none"/>
        </w:rPr>
        <w:t xml:space="preserve"> </w:t>
      </w:r>
      <w:r>
        <w:rPr>
          <w:rFonts w:cs="GalanoGrotesque-Light" w:ascii="GalanoGrotesque-Light" w:hAnsi="GalanoGrotesque-Light"/>
        </w:rPr>
        <w:t>FAM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INFRAESTRUCTUR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EDUCATIV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MEDI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SUPERIOR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SUPERIOR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675" w:leader="none"/>
        </w:tabs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</w:r>
    </w:p>
    <w:p>
      <w:pPr>
        <w:pStyle w:val="TextBody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6"/>
        </w:numPr>
        <w:tabs>
          <w:tab w:val="clear" w:pos="720"/>
          <w:tab w:val="left" w:pos="2242" w:leader="none"/>
        </w:tabs>
        <w:spacing w:lineRule="auto" w:line="228"/>
        <w:ind w:left="2128" w:right="304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.1 Promover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educación,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incorporand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nutrición,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medicin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preventiva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nspor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ement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enci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éxito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997" w:right="237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l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refier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orcentaj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lendarizadas,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muestr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70.40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spacing w:before="1" w:after="0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7" w:name="09_FAETA_EDUCACIÓN_TECNOLÓGICA"/>
      <w:bookmarkEnd w:id="7"/>
      <w:r>
        <w:rPr>
          <w:rFonts w:cs="GalanoGrotesque-Light" w:ascii="GalanoGrotesque-Light" w:hAnsi="GalanoGrotesque-Light"/>
          <w:spacing w:val="-1"/>
        </w:rPr>
        <w:t>09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FAETA EDUCACI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TECNOLÓGICA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608" w:leader="none"/>
        </w:tabs>
        <w:spacing w:lineRule="exact" w:line="255"/>
        <w:ind w:left="1607" w:hanging="217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1.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608" w:leader="none"/>
        </w:tabs>
        <w:spacing w:before="113" w:after="0"/>
        <w:ind w:left="1607" w:hanging="217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</w:rPr>
        <w:t>1.1.C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omover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ientífica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tecnológica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portiv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ultural</w:t>
      </w:r>
    </w:p>
    <w:p>
      <w:pPr>
        <w:pStyle w:val="Normal"/>
        <w:tabs>
          <w:tab w:val="clear" w:pos="720"/>
          <w:tab w:val="left" w:pos="1608" w:leader="none"/>
        </w:tabs>
        <w:spacing w:before="113" w:after="0"/>
        <w:ind w:firstLine="720"/>
        <w:rPr>
          <w:rFonts w:ascii="GalanoGrotesque-Light" w:hAnsi="GalanoGrotesque-Light" w:cs="GalanoGrotesque-Light"/>
          <w:b/>
          <w:b/>
          <w:i/>
          <w:i/>
        </w:rPr>
      </w:pPr>
      <w:r>
        <w:rPr>
          <w:rFonts w:cs="GalanoGrotesque-Light" w:ascii="GalanoGrotesque-Light" w:hAnsi="GalanoGrotesque-Light"/>
          <w:b/>
          <w:i/>
        </w:rPr>
      </w:r>
    </w:p>
    <w:p>
      <w:pPr>
        <w:pStyle w:val="Normal"/>
        <w:tabs>
          <w:tab w:val="clear" w:pos="720"/>
          <w:tab w:val="left" w:pos="1608" w:leader="none"/>
        </w:tabs>
        <w:spacing w:before="113" w:after="0"/>
        <w:ind w:firstLine="72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b/>
          <w:i/>
        </w:rPr>
        <w:t>Línea</w:t>
      </w:r>
      <w:r>
        <w:rPr>
          <w:rFonts w:cs="GalanoGrotesque-Light" w:ascii="GalanoGrotesque-Light" w:hAnsi="GalanoGrotesque-Light"/>
          <w:b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de</w:t>
      </w:r>
      <w:r>
        <w:rPr>
          <w:rFonts w:cs="GalanoGrotesque-Light" w:ascii="GalanoGrotesque-Light" w:hAnsi="GalanoGrotesque-Light"/>
          <w:b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acción</w:t>
      </w:r>
      <w:r>
        <w:rPr>
          <w:rFonts w:cs="GalanoGrotesque-Light" w:ascii="GalanoGrotesque-Light" w:hAnsi="GalanoGrotesque-Light"/>
        </w:rPr>
        <w:t>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6"/>
        </w:numPr>
        <w:tabs>
          <w:tab w:val="clear" w:pos="720"/>
          <w:tab w:val="left" w:pos="2242" w:leader="none"/>
        </w:tabs>
        <w:spacing w:lineRule="auto" w:line="223" w:before="1" w:after="0"/>
        <w:ind w:left="2128" w:right="304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.1 Promover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educación,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incorporand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nutrición,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medicin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preventiva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nspor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ement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enci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éxito.</w:t>
      </w:r>
    </w:p>
    <w:p>
      <w:pPr>
        <w:pStyle w:val="Prrafodelista"/>
        <w:numPr>
          <w:ilvl w:val="2"/>
          <w:numId w:val="6"/>
        </w:numPr>
        <w:tabs>
          <w:tab w:val="clear" w:pos="720"/>
          <w:tab w:val="left" w:pos="2242" w:leader="none"/>
        </w:tabs>
        <w:spacing w:lineRule="auto" w:line="228" w:before="87" w:after="0"/>
        <w:ind w:left="2128" w:right="299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4</w:t>
      </w:r>
      <w:r>
        <w:rPr>
          <w:rFonts w:cs="GalanoGrotesque-Light" w:ascii="GalanoGrotesque-Light" w:hAnsi="GalanoGrotesque-Light"/>
          <w:i/>
          <w:spacing w:val="16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matemática,</w:t>
      </w:r>
      <w:r>
        <w:rPr>
          <w:rFonts w:cs="GalanoGrotesque-Light" w:ascii="GalanoGrotesque-Light" w:hAnsi="GalanoGrotesque-Light"/>
          <w:i/>
          <w:spacing w:val="21"/>
        </w:rPr>
        <w:t xml:space="preserve"> </w:t>
      </w:r>
      <w:r>
        <w:rPr>
          <w:rFonts w:cs="GalanoGrotesque-Light" w:ascii="GalanoGrotesque-Light" w:hAnsi="GalanoGrotesque-Light"/>
          <w:i/>
        </w:rPr>
        <w:t>científica</w:t>
      </w:r>
      <w:r>
        <w:rPr>
          <w:rFonts w:cs="GalanoGrotesque-Light" w:ascii="GalanoGrotesque-Light" w:hAnsi="GalanoGrotesque-Light"/>
          <w:i/>
          <w:spacing w:val="2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tecnológica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20"/>
        </w:rPr>
        <w:t xml:space="preserve"> </w:t>
      </w:r>
      <w:r>
        <w:rPr>
          <w:rFonts w:cs="GalanoGrotesque-Light" w:ascii="GalanoGrotesque-Light" w:hAnsi="GalanoGrotesque-Light"/>
          <w:i/>
        </w:rPr>
        <w:t>elemento</w:t>
      </w:r>
      <w:r>
        <w:rPr>
          <w:rFonts w:cs="GalanoGrotesque-Light" w:ascii="GalanoGrotesque-Light" w:hAnsi="GalanoGrotesque-Light"/>
          <w:i/>
          <w:spacing w:val="20"/>
        </w:rPr>
        <w:t xml:space="preserve"> </w:t>
      </w:r>
      <w:r>
        <w:rPr>
          <w:rFonts w:cs="GalanoGrotesque-Light" w:ascii="GalanoGrotesque-Light" w:hAnsi="GalanoGrotesque-Light"/>
          <w:i/>
        </w:rPr>
        <w:t>indispensable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transformación d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socieda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onocimiento.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978" w:right="237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educación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tecnológica</w:t>
      </w:r>
      <w:r>
        <w:rPr>
          <w:rFonts w:cs="GalanoGrotesque-Light" w:ascii="GalanoGrotesque-Light" w:hAnsi="GalanoGrotesque-Light"/>
          <w:spacing w:val="13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lo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8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14"/>
        </w:rPr>
        <w:t xml:space="preserve"> </w:t>
      </w:r>
      <w:r>
        <w:rPr>
          <w:rFonts w:cs="GalanoGrotesque-Light" w:ascii="GalanoGrotesque-Light" w:hAnsi="GalanoGrotesque-Light"/>
        </w:rPr>
        <w:t>refiere</w:t>
      </w:r>
      <w:r>
        <w:rPr>
          <w:rFonts w:cs="GalanoGrotesque-Light" w:ascii="GalanoGrotesque-Light" w:hAnsi="GalanoGrotesque-Light"/>
          <w:spacing w:val="13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4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13"/>
        </w:rPr>
        <w:t xml:space="preserve"> </w:t>
      </w:r>
      <w:r>
        <w:rPr>
          <w:rFonts w:cs="GalanoGrotesque-Light" w:ascii="GalanoGrotesque-Light" w:hAnsi="GalanoGrotesque-Light"/>
          <w:spacing w:val="10"/>
        </w:rPr>
        <w:t>docente</w:t>
      </w:r>
      <w:r>
        <w:rPr>
          <w:rFonts w:cs="GalanoGrotesque-Light" w:ascii="GalanoGrotesque-Light" w:hAnsi="GalanoGrotesque-Light"/>
          <w:spacing w:val="22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28"/>
        </w:rPr>
        <w:t xml:space="preserve"> </w:t>
      </w:r>
      <w:r>
        <w:rPr>
          <w:rFonts w:cs="GalanoGrotesque-Light" w:ascii="GalanoGrotesque-Light" w:hAnsi="GalanoGrotesque-Light"/>
          <w:spacing w:val="10"/>
        </w:rPr>
        <w:t>pesos,</w:t>
      </w:r>
      <w:r>
        <w:rPr>
          <w:rFonts w:cs="GalanoGrotesque-Light" w:ascii="GalanoGrotesque-Light" w:hAnsi="GalanoGrotesque-Light"/>
          <w:spacing w:val="29"/>
        </w:rPr>
        <w:t xml:space="preserve"> </w:t>
      </w:r>
      <w:r>
        <w:rPr>
          <w:rFonts w:cs="GalanoGrotesque-Light" w:ascii="GalanoGrotesque-Light" w:hAnsi="GalanoGrotesque-Light"/>
        </w:rPr>
        <w:t>calendarizadas s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muestra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0"/>
        </w:rPr>
        <w:t xml:space="preserve"> 70.60%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0"/>
        </w:rPr>
        <w:t xml:space="preserve"> </w:t>
      </w:r>
      <w:r>
        <w:rPr>
          <w:rFonts w:cs="GalanoGrotesque-Light" w:ascii="GalanoGrotesque-Light" w:hAnsi="GalanoGrotesque-Light"/>
        </w:rPr>
        <w:t>avance.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8" w:name="10_FORTALECIMIENTO_A_LA_TRANSVERSALIDAD_"/>
      <w:bookmarkEnd w:id="8"/>
      <w:r>
        <w:rPr>
          <w:rFonts w:cs="GalanoGrotesque-Light" w:ascii="GalanoGrotesque-Light" w:hAnsi="GalanoGrotesque-Light"/>
        </w:rPr>
        <w:t>10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FORTALECIMIENTO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 L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TRANSVERSALIDAD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A PERSPECTIV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GÉNERO</w:t>
      </w:r>
    </w:p>
    <w:p>
      <w:pPr>
        <w:pStyle w:val="TextBody"/>
        <w:spacing w:before="9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57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675" w:leader="none"/>
        </w:tabs>
        <w:ind w:left="1674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3.H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utonomí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conómic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ostenibilidad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 mujer</w:t>
      </w:r>
    </w:p>
    <w:p>
      <w:pPr>
        <w:pStyle w:val="Ttulo51"/>
        <w:spacing w:before="0" w:after="0"/>
        <w:rPr>
          <w:rFonts w:ascii="GalanoGrotesque-Light" w:hAnsi="GalanoGrotesque-Light" w:cs="GalanoGrotesque-Light"/>
          <w:i w:val="false"/>
          <w:i w:val="false"/>
        </w:rPr>
      </w:pPr>
      <w:r>
        <w:rPr>
          <w:rFonts w:cs="GalanoGrotesque-Light" w:ascii="GalanoGrotesque-Light" w:hAnsi="GalanoGrotesque-Light"/>
          <w:i w:val="fals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6"/>
        </w:numPr>
        <w:tabs>
          <w:tab w:val="clear" w:pos="720"/>
          <w:tab w:val="left" w:pos="2242" w:leader="none"/>
        </w:tabs>
        <w:ind w:left="2128" w:hanging="285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3.8.5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mpul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rogram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garantic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ida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género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tod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ámbito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úblicos.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before="1" w:after="0"/>
        <w:ind w:left="978" w:right="82" w:firstLine="48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tien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54.13%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seguimiento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1657" w:right="459" w:hanging="0"/>
        <w:jc w:val="center"/>
        <w:rPr>
          <w:rFonts w:ascii="GalanoGrotesque-Light" w:hAnsi="GalanoGrotesque-Light" w:cs="GalanoGrotesque-Light"/>
          <w:u w:val="none"/>
        </w:rPr>
      </w:pPr>
      <w:bookmarkStart w:id="9" w:name="11_FASP"/>
      <w:bookmarkEnd w:id="9"/>
      <w:r>
        <w:rPr>
          <w:rFonts w:cs="GalanoGrotesque-Light" w:ascii="GalanoGrotesque-Light" w:hAnsi="GalanoGrotesque-Light"/>
        </w:rPr>
        <w:t>11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FASP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57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400" w:leader="none"/>
          <w:tab w:val="left" w:pos="1401" w:leader="none"/>
        </w:tabs>
        <w:ind w:left="1401" w:hanging="361"/>
        <w:rPr>
          <w:rFonts w:ascii="GalanoGrotesque-Light" w:hAnsi="GalanoGrotesque-Light" w:cs="GalanoGrotesque-Light"/>
          <w:i/>
          <w:i/>
        </w:rPr>
      </w:pPr>
      <w:bookmarkStart w:id="10" w:name="_2.1.A_Mejorar_el_servicio_de_seguridad"/>
      <w:bookmarkEnd w:id="10"/>
      <w:r>
        <w:rPr>
          <w:rFonts w:cs="GalanoGrotesque-Light" w:ascii="GalanoGrotesque-Light" w:hAnsi="GalanoGrotesque-Light"/>
          <w:i/>
        </w:rPr>
        <w:t>2.1.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Mejora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eguridad públic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rocurac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justicia co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rofesionalismo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ética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400" w:leader="none"/>
          <w:tab w:val="left" w:pos="1401" w:leader="none"/>
        </w:tabs>
        <w:spacing w:lineRule="exact" w:line="255" w:before="4" w:after="0"/>
        <w:ind w:left="1401" w:hanging="361"/>
        <w:rPr>
          <w:rFonts w:ascii="GalanoGrotesque-Light" w:hAnsi="GalanoGrotesque-Light" w:cs="GalanoGrotesque-Light"/>
          <w:i/>
          <w:i/>
        </w:rPr>
      </w:pPr>
      <w:bookmarkStart w:id="11" w:name="_2.2.B_Garantizar_tranquilidad_y_paz_pa"/>
      <w:bookmarkEnd w:id="11"/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400" w:leader="none"/>
          <w:tab w:val="left" w:pos="1401" w:leader="none"/>
        </w:tabs>
        <w:ind w:left="1401" w:hanging="361"/>
        <w:rPr>
          <w:rFonts w:ascii="GalanoGrotesque-Light" w:hAnsi="GalanoGrotesque-Light" w:cs="GalanoGrotesque-Light"/>
          <w:i/>
          <w:i/>
        </w:rPr>
      </w:pPr>
      <w:bookmarkStart w:id="12" w:name="_3.1.A_Proximidad_y_participación_ciuda"/>
      <w:bookmarkEnd w:id="12"/>
      <w:r>
        <w:rPr>
          <w:rFonts w:cs="GalanoGrotesque-Light" w:ascii="GalanoGrotesque-Light" w:hAnsi="GalanoGrotesque-Light"/>
          <w:i/>
        </w:rPr>
        <w:t>3.1.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roximidad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iudadana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42" w:leader="none"/>
        </w:tabs>
        <w:spacing w:lineRule="auto" w:line="230"/>
        <w:ind w:left="2241" w:right="490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2A.1 Implementar el Servicio Profesional de Carrera de los sistemas de seguridad pública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cur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ertifi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olicí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u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mecanism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valuación,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erspectiv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géner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alvaguard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humano</w:t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84" w:leader="none"/>
          <w:tab w:val="left" w:pos="2242" w:leader="none"/>
        </w:tabs>
        <w:spacing w:lineRule="auto" w:line="228" w:before="11" w:after="0"/>
        <w:ind w:left="2241" w:right="376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2A.4 Dotar a las corporaciones policiales de cuarteles y equipamiento de protección moderno y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adecuado.</w:t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42" w:leader="none"/>
        </w:tabs>
        <w:spacing w:lineRule="exact" w:line="248" w:before="2" w:after="0"/>
        <w:ind w:left="2241" w:hanging="285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2B.1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Aplicar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xámene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fianz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funcionari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úblicos.</w:t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42" w:leader="none"/>
        </w:tabs>
        <w:spacing w:lineRule="auto" w:line="228" w:before="4" w:after="0"/>
        <w:ind w:left="2241" w:right="713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2B.6 Establecer una coordinación constante y efectiva con el Gobierno Federal, los Poderes</w:t>
      </w:r>
      <w:r>
        <w:rPr>
          <w:rFonts w:cs="GalanoGrotesque-Light" w:ascii="GalanoGrotesque-Light" w:hAnsi="GalanoGrotesque-Light"/>
          <w:i/>
          <w:spacing w:val="-44"/>
        </w:rPr>
        <w:t xml:space="preserve"> </w:t>
      </w:r>
      <w:r>
        <w:rPr>
          <w:rFonts w:cs="GalanoGrotesque-Light" w:ascii="GalanoGrotesque-Light" w:hAnsi="GalanoGrotesque-Light"/>
          <w:i/>
        </w:rPr>
        <w:t>loc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Municipi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antene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tidad.</w:t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42" w:leader="none"/>
        </w:tabs>
        <w:spacing w:lineRule="auto" w:line="230" w:before="8" w:after="0"/>
        <w:ind w:left="2241" w:right="109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3.1.3A.2 Informar e involucrar a la sociedad en programas de prevención de la violencia y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delincuencia para promover la paz con la concurrencia interinstitucional y la participación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ciudadana.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32"/>
        <w:ind w:left="978" w:right="82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seguimiento,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tiene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93.34%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seguimiento.</w:t>
      </w:r>
      <w:bookmarkStart w:id="13" w:name="15_PROGRAMA_DE_DESARROLLO_ORGANIZACIONAL"/>
      <w:bookmarkEnd w:id="13"/>
    </w:p>
    <w:p>
      <w:pPr>
        <w:pStyle w:val="Normal"/>
        <w:spacing w:lineRule="auto" w:line="232"/>
        <w:ind w:left="978" w:right="82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Normal"/>
        <w:spacing w:lineRule="auto" w:line="232"/>
        <w:ind w:left="978" w:right="82" w:hanging="0"/>
        <w:rPr>
          <w:rFonts w:ascii="GalanoGrotesque-Light" w:hAnsi="GalanoGrotesque-Light" w:cs="GalanoGrotesque-Light"/>
          <w:b/>
          <w:b/>
          <w:u w:val="single"/>
        </w:rPr>
      </w:pPr>
      <w:r>
        <w:rPr>
          <w:rFonts w:cs="GalanoGrotesque-Light" w:ascii="GalanoGrotesque-Light" w:hAnsi="GalanoGrotesque-Light"/>
          <w:b/>
          <w:u w:val="single"/>
        </w:rPr>
        <w:t>15</w:t>
      </w:r>
      <w:r>
        <w:rPr>
          <w:rFonts w:cs="GalanoGrotesque-Light" w:ascii="GalanoGrotesque-Light" w:hAnsi="GalanoGrotesque-Light"/>
          <w:b/>
          <w:spacing w:val="-6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PROGRAMA</w:t>
      </w:r>
      <w:r>
        <w:rPr>
          <w:rFonts w:cs="GalanoGrotesque-Light" w:ascii="GalanoGrotesque-Light" w:hAnsi="GalanoGrotesque-Light"/>
          <w:b/>
          <w:spacing w:val="-2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DE</w:t>
      </w:r>
      <w:r>
        <w:rPr>
          <w:rFonts w:cs="GalanoGrotesque-Light" w:ascii="GalanoGrotesque-Light" w:hAnsi="GalanoGrotesque-Light"/>
          <w:b/>
          <w:spacing w:val="-10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DESARROLLO</w:t>
      </w:r>
      <w:r>
        <w:rPr>
          <w:rFonts w:cs="GalanoGrotesque-Light" w:ascii="GalanoGrotesque-Light" w:hAnsi="GalanoGrotesque-Light"/>
          <w:b/>
          <w:spacing w:val="-3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ORGANIZACIONAL</w:t>
      </w:r>
      <w:r>
        <w:rPr>
          <w:rFonts w:cs="GalanoGrotesque-Light" w:ascii="GalanoGrotesque-Light" w:hAnsi="GalanoGrotesque-Light"/>
          <w:b/>
          <w:spacing w:val="-9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DE</w:t>
      </w:r>
      <w:r>
        <w:rPr>
          <w:rFonts w:cs="GalanoGrotesque-Light" w:ascii="GalanoGrotesque-Light" w:hAnsi="GalanoGrotesque-Light"/>
          <w:b/>
          <w:spacing w:val="-5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LOS</w:t>
      </w:r>
      <w:r>
        <w:rPr>
          <w:rFonts w:cs="GalanoGrotesque-Light" w:ascii="GalanoGrotesque-Light" w:hAnsi="GalanoGrotesque-Light"/>
          <w:b/>
          <w:spacing w:val="-7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CONSEJOS</w:t>
      </w:r>
      <w:r>
        <w:rPr>
          <w:rFonts w:cs="GalanoGrotesque-Light" w:ascii="GalanoGrotesque-Light" w:hAnsi="GalanoGrotesque-Light"/>
          <w:b/>
          <w:spacing w:val="-8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DE</w:t>
      </w:r>
      <w:r>
        <w:rPr>
          <w:rFonts w:cs="GalanoGrotesque-Light" w:ascii="GalanoGrotesque-Light" w:hAnsi="GalanoGrotesque-Light"/>
          <w:b/>
          <w:spacing w:val="-5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CUENCA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singl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singl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675" w:leader="none"/>
        </w:tabs>
        <w:spacing w:before="11" w:after="0"/>
        <w:ind w:left="1843" w:hanging="425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7.1.A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Establecer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compromiso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conservación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uso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responsabl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recurso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naturales.</w:t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6"/>
        </w:numPr>
        <w:tabs>
          <w:tab w:val="clear" w:pos="720"/>
          <w:tab w:val="left" w:pos="2242" w:leader="none"/>
        </w:tabs>
        <w:spacing w:lineRule="auto" w:line="228"/>
        <w:ind w:left="2128" w:right="292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A.2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ambiental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0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ciudadana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2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1"/>
        </w:rPr>
        <w:t xml:space="preserve"> </w:t>
      </w:r>
      <w:r>
        <w:rPr>
          <w:rFonts w:cs="GalanoGrotesque-Light" w:ascii="GalanoGrotesque-Light" w:hAnsi="GalanoGrotesque-Light"/>
          <w:i/>
        </w:rPr>
        <w:t>conservación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naturales.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978" w:right="82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ien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7</w:t>
      </w:r>
      <w:r>
        <w:rPr>
          <w:rFonts w:cs="GalanoGrotesque-Light" w:ascii="GalanoGrotesque-Light" w:hAnsi="GalanoGrotesque-Light"/>
        </w:rPr>
        <w:t>5.00%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seguimiento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1660" w:right="459" w:hanging="0"/>
        <w:jc w:val="center"/>
        <w:rPr>
          <w:rFonts w:ascii="GalanoGrotesque-Light" w:hAnsi="GalanoGrotesque-Light" w:cs="GalanoGrotesque-Light"/>
          <w:u w:val="none"/>
        </w:rPr>
      </w:pPr>
      <w:bookmarkStart w:id="14" w:name="19_FONDO_REGIONAL"/>
      <w:bookmarkEnd w:id="14"/>
      <w:r>
        <w:rPr>
          <w:rFonts w:cs="GalanoGrotesque-Light" w:ascii="GalanoGrotesque-Light" w:hAnsi="GalanoGrotesque-Light"/>
        </w:rPr>
        <w:t>19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FONDO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REGIONAL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675" w:leader="none"/>
        </w:tabs>
        <w:spacing w:lineRule="auto" w:line="242" w:before="1" w:after="0"/>
        <w:ind w:left="1674" w:right="1227" w:hanging="284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  <w:spacing w:val="-4"/>
        </w:rPr>
        <w:t>5.1.A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Reduci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la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brecha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en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materi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salud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y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educac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entre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los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distintos</w:t>
      </w:r>
      <w:r>
        <w:rPr>
          <w:rFonts w:cs="GalanoGrotesque-Light" w:ascii="GalanoGrotesque-Light" w:hAnsi="GalanoGrotesque-Light"/>
          <w:i/>
          <w:spacing w:val="-13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grup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de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l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población,</w:t>
      </w:r>
      <w:r>
        <w:rPr>
          <w:rFonts w:cs="GalanoGrotesque-Light" w:ascii="GalanoGrotesque-Light" w:hAnsi="GalanoGrotesque-Light"/>
          <w:i/>
          <w:spacing w:val="-2"/>
        </w:rPr>
        <w:t xml:space="preserve"> principalment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de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los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que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s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encuentra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en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estado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de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vulnerabilidad</w:t>
      </w:r>
      <w:r>
        <w:rPr>
          <w:rFonts w:cs="GalanoGrotesque-Light" w:ascii="GalanoGrotesque-Light" w:hAnsi="GalanoGrotesque-Light"/>
          <w:spacing w:val="-3"/>
        </w:rPr>
        <w:t>-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6"/>
        </w:numPr>
        <w:tabs>
          <w:tab w:val="clear" w:pos="720"/>
          <w:tab w:val="left" w:pos="2242" w:leader="none"/>
        </w:tabs>
        <w:spacing w:lineRule="auto" w:line="228"/>
        <w:ind w:left="2128" w:right="410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1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royect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transvers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poy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alimentario,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alud,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,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viviend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rvicios.</w:t>
      </w:r>
    </w:p>
    <w:p>
      <w:pPr>
        <w:pStyle w:val="Prrafodelista"/>
        <w:numPr>
          <w:ilvl w:val="2"/>
          <w:numId w:val="6"/>
        </w:numPr>
        <w:tabs>
          <w:tab w:val="clear" w:pos="720"/>
          <w:tab w:val="left" w:pos="2242" w:leader="none"/>
        </w:tabs>
        <w:spacing w:lineRule="auto" w:line="228" w:before="10" w:after="0"/>
        <w:ind w:left="2128" w:right="539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3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ograma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pecial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jóvene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dulto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rezag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tiv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rradicar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nalfabetismo.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978" w:right="82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5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0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28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tiene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5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5"/>
        </w:rPr>
        <w:t xml:space="preserve"> 66</w:t>
      </w:r>
      <w:r>
        <w:rPr>
          <w:rFonts w:cs="GalanoGrotesque-Light" w:ascii="GalanoGrotesque-Light" w:hAnsi="GalanoGrotesque-Light"/>
        </w:rPr>
        <w:t>.67%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seguimiento.</w:t>
      </w:r>
    </w:p>
    <w:p>
      <w:pPr>
        <w:pStyle w:val="TextBody"/>
        <w:spacing w:before="9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3571" w:hanging="0"/>
        <w:rPr>
          <w:rFonts w:ascii="GalanoGrotesque-Light" w:hAnsi="GalanoGrotesque-Light" w:cs="GalanoGrotesque-Light"/>
          <w:i/>
          <w:i/>
          <w:sz w:val="22"/>
          <w:szCs w:val="22"/>
        </w:rPr>
      </w:pPr>
      <w:r>
        <w:rPr>
          <w:rFonts w:cs="GalanoGrotesque-Light" w:ascii="GalanoGrotesque-Light" w:hAnsi="GalanoGrotesque-Light"/>
          <w:i/>
          <w:sz w:val="22"/>
          <w:szCs w:val="22"/>
        </w:rPr>
      </w:r>
      <w:bookmarkStart w:id="15" w:name="1A_ADMINISTRACIÓN_DE_JUSTICIA_LABORAL"/>
      <w:bookmarkStart w:id="16" w:name="1A_ADMINISTRACIÓN_DE_JUSTICIA_LABORAL"/>
      <w:bookmarkEnd w:id="16"/>
    </w:p>
    <w:p>
      <w:pPr>
        <w:pStyle w:val="Ttulo41"/>
        <w:ind w:left="3571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Ttulo41"/>
        <w:ind w:left="3571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Ttulo41"/>
        <w:ind w:left="3571" w:hanging="0"/>
        <w:rPr>
          <w:rFonts w:ascii="GalanoGrotesque-Light" w:hAnsi="GalanoGrotesque-Light" w:cs="GalanoGrotesque-Light"/>
          <w:u w:val="none"/>
        </w:rPr>
      </w:pPr>
      <w:r>
        <w:rPr>
          <w:rFonts w:cs="GalanoGrotesque-Light" w:ascii="GalanoGrotesque-Light" w:hAnsi="GalanoGrotesque-Light"/>
        </w:rPr>
        <w:t>1A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DMINISTRACIÓN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JUSTICI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LABORAL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57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9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675" w:leader="none"/>
        </w:tabs>
        <w:spacing w:lineRule="exact" w:line="252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675" w:leader="none"/>
        </w:tabs>
        <w:spacing w:lineRule="exact" w:line="252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6"/>
        </w:numPr>
        <w:tabs>
          <w:tab w:val="clear" w:pos="720"/>
          <w:tab w:val="left" w:pos="2242" w:leader="none"/>
        </w:tabs>
        <w:spacing w:lineRule="auto" w:line="228"/>
        <w:ind w:left="2128" w:right="1001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.10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Asegurar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dign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 calidad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médic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libr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iscrimin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violenci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físic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sicológic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hacia 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acientes.</w:t>
      </w:r>
    </w:p>
    <w:p>
      <w:pPr>
        <w:pStyle w:val="Prrafodelista"/>
        <w:numPr>
          <w:ilvl w:val="2"/>
          <w:numId w:val="6"/>
        </w:numPr>
        <w:tabs>
          <w:tab w:val="clear" w:pos="720"/>
          <w:tab w:val="left" w:pos="2242" w:leader="none"/>
        </w:tabs>
        <w:spacing w:lineRule="auto" w:line="223" w:before="14" w:after="0"/>
        <w:ind w:left="2128" w:right="300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5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Implementar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política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23"/>
        </w:rPr>
        <w:t xml:space="preserve"> </w:t>
      </w:r>
      <w:r>
        <w:rPr>
          <w:rFonts w:cs="GalanoGrotesque-Light" w:ascii="GalanoGrotesque-Light" w:hAnsi="GalanoGrotesque-Light"/>
          <w:i/>
        </w:rPr>
        <w:t>expedita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demandas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solución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0"/>
        </w:rPr>
        <w:t xml:space="preserve"> </w:t>
      </w:r>
      <w:r>
        <w:rPr>
          <w:rFonts w:cs="GalanoGrotesque-Light" w:ascii="GalanoGrotesque-Light" w:hAnsi="GalanoGrotesque-Light"/>
          <w:i/>
        </w:rPr>
        <w:t>conflictos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bas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iálog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legalidad.</w:t>
      </w:r>
    </w:p>
    <w:p>
      <w:pPr>
        <w:pStyle w:val="Normal"/>
        <w:ind w:right="136" w:hanging="0"/>
        <w:jc w:val="both"/>
        <w:rPr>
          <w:rFonts w:ascii="GalanoGrotesque-Light" w:hAnsi="GalanoGrotesque-Light" w:cs="GalanoGrotesque-Light"/>
          <w:i/>
          <w:i/>
          <w:iCs/>
        </w:rPr>
      </w:pPr>
      <w:r>
        <w:rPr>
          <w:rFonts w:cs="GalanoGrotesque-Light" w:ascii="GalanoGrotesque-Light" w:hAnsi="GalanoGrotesque-Light"/>
          <w:i/>
          <w:iCs/>
        </w:rPr>
      </w:r>
    </w:p>
    <w:p>
      <w:pPr>
        <w:pStyle w:val="Normal"/>
        <w:ind w:right="136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Referente al cumplimiento de unidades de medida calendarizadas: Acción, Acuerdo, Adquisición, Ampar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Anteproyecto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Asesoría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Asistenci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técnica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Audiencia,</w:t>
      </w:r>
      <w:r>
        <w:rPr>
          <w:rFonts w:cs="GalanoGrotesque-Light" w:ascii="GalanoGrotesque-Light" w:hAnsi="GalanoGrotesque-Light"/>
          <w:spacing w:val="-18"/>
        </w:rPr>
        <w:t xml:space="preserve"> </w:t>
      </w:r>
      <w:r>
        <w:rPr>
          <w:rFonts w:cs="GalanoGrotesque-Light" w:ascii="GalanoGrotesque-Light" w:hAnsi="GalanoGrotesque-Light"/>
        </w:rPr>
        <w:t>Capacitación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Comparecencia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Conciliación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Conven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manda, Depósito, Desahogo de diligencias, Desahogo de Pruebas, Difusión, Documento, Documento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fec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mbarg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Gest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u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ovimi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Nómin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Nómin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mitid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Notific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Orien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cedimi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Quej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adic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gistr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ma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nt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presen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quisi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solución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Reunión,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Servici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mantenimiento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Servicios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Generales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Sesión,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Soporte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Técnico,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Suministro, Taller, Usuario; se muestra un avance de 97.20%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 total programado, en el cual se informa que debido 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VID-19, se tomaron las medidas pertinentes para realizar acciones tendient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rtar 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den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tagio, al interior de las instalaciones del Tribunal de Conciliación y Arbitraje, la Comisión Estatal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rbitraje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Médic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6"/>
        </w:rPr>
        <w:t xml:space="preserve"> </w:t>
      </w:r>
      <w:r>
        <w:rPr>
          <w:rFonts w:cs="GalanoGrotesque-Light" w:ascii="GalanoGrotesque-Light" w:hAnsi="GalanoGrotesque-Light"/>
        </w:rPr>
        <w:t>Michoacán</w:t>
      </w:r>
      <w:r>
        <w:rPr>
          <w:rFonts w:cs="GalanoGrotesque-Light" w:ascii="GalanoGrotesque-Light" w:hAnsi="GalanoGrotesque-Light"/>
          <w:spacing w:val="9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10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14"/>
        </w:rPr>
        <w:t xml:space="preserve"> </w:t>
      </w:r>
      <w:r>
        <w:rPr>
          <w:rFonts w:cs="GalanoGrotesque-Light" w:ascii="GalanoGrotesque-Light" w:hAnsi="GalanoGrotesque-Light"/>
        </w:rPr>
        <w:t>Junta</w:t>
      </w:r>
      <w:r>
        <w:rPr>
          <w:rFonts w:cs="GalanoGrotesque-Light" w:ascii="GalanoGrotesque-Light" w:hAnsi="GalanoGrotesque-Light"/>
          <w:spacing w:val="14"/>
        </w:rPr>
        <w:t xml:space="preserve"> </w:t>
      </w:r>
      <w:r>
        <w:rPr>
          <w:rFonts w:cs="GalanoGrotesque-Light" w:ascii="GalanoGrotesque-Light" w:hAnsi="GalanoGrotesque-Light"/>
        </w:rPr>
        <w:t>Local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conciliación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Arbitraj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l Estado.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right="82" w:hanging="0"/>
        <w:jc w:val="center"/>
        <w:rPr>
          <w:rFonts w:ascii="GalanoGrotesque-Light" w:hAnsi="GalanoGrotesque-Light" w:cs="GalanoGrotesque-Light"/>
          <w:u w:val="none"/>
        </w:rPr>
      </w:pPr>
      <w:bookmarkStart w:id="17" w:name="1F_ATENCIÓN_DE_ASUNTOS_Y_FORTALECIMIENTO"/>
      <w:bookmarkEnd w:id="17"/>
      <w:r>
        <w:rPr>
          <w:rFonts w:cs="GalanoGrotesque-Light" w:ascii="GalanoGrotesque-Light" w:hAnsi="GalanoGrotesque-Light"/>
        </w:rPr>
        <w:t>1F ATENCIÓN DE ASUNTOS Y FORTALECIMIENTO A LAS RELACIONES PÚBLICAS E</w:t>
      </w:r>
      <w:r>
        <w:rPr>
          <w:rFonts w:cs="GalanoGrotesque-Light" w:ascii="GalanoGrotesque-Light" w:hAnsi="GalanoGrotesque-Light"/>
          <w:spacing w:val="1"/>
          <w:u w:val="none"/>
        </w:rPr>
        <w:t xml:space="preserve"> </w:t>
      </w:r>
      <w:r>
        <w:rPr>
          <w:rFonts w:cs="GalanoGrotesque-Light" w:ascii="GalanoGrotesque-Light" w:hAnsi="GalanoGrotesque-Light"/>
        </w:rPr>
        <w:t>INTERINSTITUCIONAL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SPACH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GOBERNADOR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57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608" w:leader="none"/>
        </w:tabs>
        <w:ind w:left="1607" w:hanging="217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Ttulo51"/>
        <w:spacing w:before="1" w:after="0"/>
        <w:rPr>
          <w:rFonts w:ascii="GalanoGrotesque-Light" w:hAnsi="GalanoGrotesque-Light" w:cs="GalanoGrotesque-Light"/>
          <w:i w:val="false"/>
          <w:i w:val="false"/>
        </w:rPr>
      </w:pPr>
      <w:r>
        <w:rPr>
          <w:rFonts w:cs="GalanoGrotesque-Light" w:ascii="GalanoGrotesque-Light" w:hAnsi="GalanoGrotesque-Light"/>
          <w:i w:val="false"/>
        </w:rPr>
      </w:r>
    </w:p>
    <w:p>
      <w:pPr>
        <w:pStyle w:val="Ttulo51"/>
        <w:spacing w:before="1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Ttulo51"/>
        <w:spacing w:before="1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6"/>
        </w:numPr>
        <w:tabs>
          <w:tab w:val="clear" w:pos="720"/>
          <w:tab w:val="left" w:pos="2242" w:leader="none"/>
        </w:tabs>
        <w:spacing w:lineRule="auto" w:line="223"/>
        <w:ind w:left="2128" w:right="79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6 Establecer una coordinación constante y efectiva con el Gobierno Federal, los Podere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loc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Municipi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antene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tranquilidad 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 entidad.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1" w:before="1" w:after="0"/>
        <w:ind w:left="685" w:right="250" w:firstLine="48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lo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oncerniente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5"/>
        </w:rPr>
        <w:t xml:space="preserve"> 61</w:t>
      </w:r>
      <w:r>
        <w:rPr>
          <w:rFonts w:cs="GalanoGrotesque-Light" w:ascii="GalanoGrotesque-Light" w:hAnsi="GalanoGrotesque-Light"/>
        </w:rPr>
        <w:t>.54%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programado,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realizaro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giras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Nómina</w:t>
      </w:r>
      <w:r>
        <w:rPr>
          <w:rFonts w:cs="GalanoGrotesque-Light" w:ascii="GalanoGrotesque-Light" w:hAnsi="GalanoGrotesque-Light"/>
          <w:spacing w:val="-48"/>
        </w:rPr>
        <w:t xml:space="preserve"> </w:t>
      </w:r>
      <w:r>
        <w:rPr>
          <w:rFonts w:cs="GalanoGrotesque-Light" w:ascii="GalanoGrotesque-Light" w:hAnsi="GalanoGrotesque-Light"/>
        </w:rPr>
        <w:t>emitida, Porcentaje y servicio administrativo realizado. Derivado de la pandemia de COVID-19 se tuviero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imitantes,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si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mbargo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trabajó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legar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su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totalidad,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superand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metas.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18" w:name="1M_CONDUCCIÓN_Y_EJECUCIÓN_DE_LOS_ASUNTOS"/>
      <w:bookmarkEnd w:id="18"/>
      <w:r>
        <w:rPr>
          <w:rFonts w:cs="GalanoGrotesque-Light" w:ascii="GalanoGrotesque-Light" w:hAnsi="GalanoGrotesque-Light"/>
        </w:rPr>
        <w:t>1M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CONDUCCIÓN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EJECUCIÓ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SUNTO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POLÍTICO-ADMINISTRATIVOS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GOBIERNO</w:t>
      </w:r>
    </w:p>
    <w:p>
      <w:pPr>
        <w:pStyle w:val="TextBody"/>
        <w:spacing w:before="8" w:after="0"/>
        <w:jc w:val="center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12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608" w:leader="none"/>
        </w:tabs>
        <w:ind w:left="1607" w:hanging="217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1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6"/>
        </w:numPr>
        <w:tabs>
          <w:tab w:val="clear" w:pos="720"/>
          <w:tab w:val="left" w:pos="2242" w:leader="none"/>
        </w:tabs>
        <w:spacing w:lineRule="auto" w:line="223"/>
        <w:ind w:left="2128" w:right="79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6 Establecer una coordinación constante y efectiva con el Gobierno Federal, los Podere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loc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Municipi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antene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tranquilidad 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 entidad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1"/>
        <w:ind w:left="685" w:right="250" w:firstLine="48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lo concerniente al cumplimiento se informa un 77.11% del total programado, se realizaron Nómin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mitida y Porcentaje. Derivado de la pandemia deCOVID-19 se tuvieron limitantes, sin embargo, se trabajó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llegar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l cumplimient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su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totalidad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superand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metas.</w:t>
      </w:r>
    </w:p>
    <w:p>
      <w:pPr>
        <w:pStyle w:val="Normal"/>
        <w:spacing w:lineRule="auto" w:line="271"/>
        <w:ind w:left="685" w:right="250" w:firstLine="4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19" w:name="1N_PAGO_DE_OBLIGACIONES_FINANCIERAS_DE_L"/>
      <w:bookmarkEnd w:id="19"/>
      <w:r>
        <w:rPr>
          <w:rFonts w:cs="GalanoGrotesque-Light" w:ascii="GalanoGrotesque-Light" w:hAnsi="GalanoGrotesque-Light"/>
        </w:rPr>
        <w:t>1N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PAGO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OBLIGACIONE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FINANCIERA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UD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PÚBLIC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STATAL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675" w:leader="none"/>
        </w:tabs>
        <w:ind w:left="1674" w:right="872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H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Recuperar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6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6"/>
        </w:rPr>
        <w:t xml:space="preserve"> </w:t>
      </w:r>
      <w:r>
        <w:rPr>
          <w:rFonts w:cs="GalanoGrotesque-Light" w:ascii="GalanoGrotesque-Light" w:hAnsi="GalanoGrotesque-Light"/>
          <w:i/>
        </w:rPr>
        <w:t>situación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financiera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ado,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sí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confianza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frente</w:t>
      </w:r>
      <w:r>
        <w:rPr>
          <w:rFonts w:cs="GalanoGrotesque-Light" w:ascii="GalanoGrotesque-Light" w:hAnsi="GalanoGrotesque-Light"/>
          <w:i/>
          <w:spacing w:val="15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2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versionista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 mercad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financieros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spacing w:before="11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</w:r>
    </w:p>
    <w:p>
      <w:pPr>
        <w:pStyle w:val="Ttulo51"/>
        <w:spacing w:before="1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686" w:leader="none"/>
        </w:tabs>
        <w:spacing w:lineRule="auto" w:line="271" w:before="118" w:after="0"/>
        <w:ind w:left="2448" w:right="82" w:hanging="288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  <w:spacing w:val="-1"/>
        </w:rPr>
        <w:t xml:space="preserve">4.2.H.1 Sanear las finanzas del Estado y mejorar </w:t>
      </w:r>
      <w:r>
        <w:rPr>
          <w:rFonts w:cs="GalanoGrotesque-Light" w:ascii="GalanoGrotesque-Light" w:hAnsi="GalanoGrotesque-Light"/>
          <w:i/>
        </w:rPr>
        <w:t>su calificación financiera haciendo más eficiente el gasto y aumentando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sensiblement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caudación.</w:t>
      </w:r>
    </w:p>
    <w:p>
      <w:pPr>
        <w:pStyle w:val="Prrafodelista"/>
        <w:tabs>
          <w:tab w:val="clear" w:pos="720"/>
          <w:tab w:val="left" w:pos="686" w:leader="none"/>
        </w:tabs>
        <w:spacing w:lineRule="auto" w:line="271" w:before="118" w:after="0"/>
        <w:ind w:left="2448" w:right="82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Normal"/>
        <w:tabs>
          <w:tab w:val="clear" w:pos="720"/>
          <w:tab w:val="left" w:pos="686" w:leader="none"/>
        </w:tabs>
        <w:spacing w:lineRule="auto" w:line="271" w:before="118" w:after="0"/>
        <w:ind w:right="82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Respec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lendarizadas: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tualización, Pag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Verific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Obligacione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Financiera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clar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73.40%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monto total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426" w:right="242" w:hanging="0"/>
        <w:jc w:val="center"/>
        <w:rPr>
          <w:rFonts w:ascii="GalanoGrotesque-Light" w:hAnsi="GalanoGrotesque-Light" w:cs="GalanoGrotesque-Light"/>
          <w:u w:val="none"/>
        </w:rPr>
      </w:pPr>
      <w:bookmarkStart w:id="20" w:name="1W_DESARROLLO_ECONÓMICO,_SOCIAL,_CULTURA"/>
      <w:bookmarkEnd w:id="20"/>
      <w:r>
        <w:rPr>
          <w:rFonts w:cs="GalanoGrotesque-Light" w:ascii="GalanoGrotesque-Light" w:hAnsi="GalanoGrotesque-Light"/>
        </w:rPr>
        <w:t>1W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DESARROLLO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ECONÓMIC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SOCIAL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ULTURAL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OLÍTICO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MIGRANT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MICHOACANO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08" w:leader="none"/>
        </w:tabs>
        <w:spacing w:lineRule="exact" w:line="252"/>
        <w:ind w:left="1607" w:hanging="217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B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nclui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todos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08" w:leader="none"/>
        </w:tabs>
        <w:spacing w:lineRule="exact" w:line="252"/>
        <w:ind w:left="1607" w:hanging="217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C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opici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hes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ocial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08" w:leader="none"/>
        </w:tabs>
        <w:ind w:left="1607" w:hanging="217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D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Conoce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preci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nuestr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ulticulturalidad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exact" w:line="243"/>
        <w:ind w:left="2268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B.5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Formul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peci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Migr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Michoacán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8"/>
        <w:ind w:left="2268" w:right="308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C.3 Impulsar acciones que garanticen a migrantes del territorio estatal sus derechos humanos y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condicione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eguridad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3" w:before="13" w:after="0"/>
        <w:ind w:left="2268" w:right="29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C.4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Form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organizaciones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culturales y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artísticas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jóvenes,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niñas y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niños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divers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spaci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comunidad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exact" w:line="243" w:before="14" w:after="0"/>
        <w:ind w:left="2268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C.5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113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entr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unicipal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migrante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  <w:tab w:val="left" w:pos="4248" w:leader="none"/>
          <w:tab w:val="left" w:pos="6548" w:leader="none"/>
          <w:tab w:val="left" w:pos="7922" w:leader="none"/>
        </w:tabs>
        <w:spacing w:lineRule="auto" w:line="228"/>
        <w:ind w:left="2268" w:right="49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D.1</w:t>
      </w:r>
      <w:r>
        <w:rPr>
          <w:rFonts w:cs="GalanoGrotesque-Light" w:ascii="GalanoGrotesque-Light" w:hAnsi="GalanoGrotesque-Light"/>
          <w:i/>
          <w:spacing w:val="76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70"/>
        </w:rPr>
        <w:t xml:space="preserve"> </w:t>
      </w:r>
      <w:r>
        <w:rPr>
          <w:rFonts w:cs="GalanoGrotesque-Light" w:ascii="GalanoGrotesque-Light" w:hAnsi="GalanoGrotesque-Light"/>
          <w:i/>
        </w:rPr>
        <w:t>la vinculación</w:t>
      </w:r>
      <w:r>
        <w:rPr>
          <w:rFonts w:cs="GalanoGrotesque-Light" w:ascii="GalanoGrotesque-Light" w:hAnsi="GalanoGrotesque-Light"/>
          <w:i/>
          <w:spacing w:val="74"/>
        </w:rPr>
        <w:t xml:space="preserve"> </w:t>
      </w:r>
      <w:r>
        <w:rPr>
          <w:rFonts w:cs="GalanoGrotesque-Light" w:ascii="GalanoGrotesque-Light" w:hAnsi="GalanoGrotesque-Light"/>
          <w:i/>
        </w:rPr>
        <w:t>binacional</w:t>
      </w:r>
      <w:r>
        <w:rPr>
          <w:rFonts w:cs="GalanoGrotesque-Light" w:ascii="GalanoGrotesque-Light" w:hAnsi="GalanoGrotesque-Light"/>
          <w:i/>
          <w:spacing w:val="70"/>
        </w:rPr>
        <w:t xml:space="preserve"> </w:t>
      </w:r>
      <w:r>
        <w:rPr>
          <w:rFonts w:cs="GalanoGrotesque-Light" w:ascii="GalanoGrotesque-Light" w:hAnsi="GalanoGrotesque-Light"/>
          <w:i/>
        </w:rPr>
        <w:t>y potenciar</w:t>
      </w:r>
      <w:r>
        <w:rPr>
          <w:rFonts w:cs="GalanoGrotesque-Light" w:ascii="GalanoGrotesque-Light" w:hAnsi="GalanoGrotesque-Light"/>
          <w:i/>
          <w:spacing w:val="71"/>
        </w:rPr>
        <w:t xml:space="preserve"> </w:t>
      </w:r>
      <w:r>
        <w:rPr>
          <w:rFonts w:cs="GalanoGrotesque-Light" w:ascii="GalanoGrotesque-Light" w:hAnsi="GalanoGrotesque-Light"/>
          <w:i/>
        </w:rPr>
        <w:t>las accion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iderad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or lo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migrant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u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famili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ivot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ambi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bienestar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8" w:before="5" w:after="0"/>
        <w:ind w:left="2553" w:right="450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D.3 Potencializar la reinserción laboral de migrantes en retorno, con empleo bien remunerado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trabaj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igno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8"/>
        <w:ind w:left="2553" w:right="72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D.8 Fomentar las manifestaciones culturales de los pueblos originarios entre la comunidad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migrant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ichoacán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863" w:right="127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Con respecto a las unidades de medida calendarizadas en el programa se informa un cumplimiento 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72.30%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o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do;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  <w:spacing w:val="-1"/>
          <w:u w:val="single"/>
          <w:lang w:val="es-MX" w:eastAsia="en-US"/>
        </w:rPr>
        <w:t>1</w:t>
      </w:r>
      <w:r>
        <w:rPr>
          <w:rFonts w:cs="GalanoGrotesque-Light" w:ascii="GalanoGrotesque-Light" w:hAnsi="GalanoGrotesque-Light"/>
        </w:rPr>
        <w:t>Actividad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sesorí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dquisi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paci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ven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fec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v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Gest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ovimi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g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gistr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por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un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vis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raducción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Vinculación.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Complicand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trámite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andemi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OVID-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19.</w:t>
      </w:r>
    </w:p>
    <w:p>
      <w:pPr>
        <w:pStyle w:val="TextBody"/>
        <w:jc w:val="center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21" w:name="20_FORTALECIMIENTO_A_LA_ATENCIÓN_MÉDICA_"/>
      <w:bookmarkEnd w:id="21"/>
      <w:r>
        <w:rPr>
          <w:rFonts w:cs="GalanoGrotesque-Light" w:ascii="GalanoGrotesque-Light" w:hAnsi="GalanoGrotesque-Light"/>
        </w:rPr>
        <w:t>20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FORTALECIMIENTO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ATENCI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MÉDIC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FONDO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REGIONAL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629" w:leader="none"/>
          <w:tab w:val="left" w:pos="2304" w:leader="none"/>
        </w:tabs>
        <w:ind w:left="1134" w:right="47" w:hanging="425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4"/>
        </w:rPr>
        <w:t>1.1.B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Garantiz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un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acces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efectivo y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calidad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l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servicios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salud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e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el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Estado.</w:t>
      </w:r>
    </w:p>
    <w:p>
      <w:pPr>
        <w:pStyle w:val="Prrafodelista"/>
        <w:tabs>
          <w:tab w:val="clear" w:pos="720"/>
          <w:tab w:val="left" w:pos="629" w:leader="none"/>
          <w:tab w:val="left" w:pos="2304" w:leader="none"/>
        </w:tabs>
        <w:ind w:left="1134" w:right="47" w:hanging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28"/>
        <w:ind w:left="2729" w:right="82" w:hanging="360"/>
        <w:jc w:val="both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1.1.B.10 Asegurar el acceso a la salud digna y de calidad con una atención médica libre de</w:t>
      </w:r>
      <w:r>
        <w:rPr>
          <w:rFonts w:cs="GalanoGrotesque-Light" w:ascii="GalanoGrotesque-Light" w:hAnsi="GalanoGrotesque-Light"/>
          <w:spacing w:val="-4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iscriminación,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violencia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física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sicológica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hacia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os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acientes.</w:t>
      </w:r>
    </w:p>
    <w:p>
      <w:pPr>
        <w:pStyle w:val="TextBody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</w:r>
    </w:p>
    <w:p>
      <w:pPr>
        <w:pStyle w:val="Normal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43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tien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28.22%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seguimiento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22" w:name="21_APOYOS_PARA_EL_DESARROLLO_FORESTAL_SU"/>
      <w:bookmarkEnd w:id="22"/>
      <w:r>
        <w:rPr>
          <w:rFonts w:cs="GalanoGrotesque-Light" w:ascii="GalanoGrotesque-Light" w:hAnsi="GalanoGrotesque-Light"/>
          <w:spacing w:val="-3"/>
        </w:rPr>
        <w:t>21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  <w:spacing w:val="-3"/>
        </w:rPr>
        <w:t>APOYO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  <w:spacing w:val="-3"/>
        </w:rPr>
        <w:t>PAR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  <w:spacing w:val="-3"/>
        </w:rPr>
        <w:t>EL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  <w:spacing w:val="-3"/>
        </w:rPr>
        <w:t>DESARROLL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  <w:spacing w:val="-3"/>
        </w:rPr>
        <w:t>FORESTAL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  <w:spacing w:val="-2"/>
        </w:rPr>
        <w:t>SUSTENTABLE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675" w:leader="none"/>
        </w:tabs>
        <w:ind w:left="1276" w:hanging="36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  <w:spacing w:val="-4"/>
        </w:rPr>
        <w:t>1.1.C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Fortalece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el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aprovechamiento sustentable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del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patrimonio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natural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y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su restauración</w:t>
      </w:r>
    </w:p>
    <w:p>
      <w:pPr>
        <w:pStyle w:val="Normal"/>
        <w:tabs>
          <w:tab w:val="clear" w:pos="720"/>
          <w:tab w:val="left" w:pos="1675" w:leader="none"/>
        </w:tabs>
        <w:ind w:left="1390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Normal"/>
        <w:tabs>
          <w:tab w:val="clear" w:pos="720"/>
          <w:tab w:val="left" w:pos="1675" w:leader="none"/>
        </w:tabs>
        <w:ind w:left="709" w:hanging="0"/>
        <w:rPr>
          <w:rFonts w:ascii="GalanoGrotesque-Light" w:hAnsi="GalanoGrotesque-Light" w:cs="GalanoGrotesque-Light"/>
          <w:b/>
          <w:b/>
          <w:i/>
          <w:i/>
        </w:rPr>
      </w:pPr>
      <w:r>
        <w:rPr>
          <w:rFonts w:cs="GalanoGrotesque-Light" w:ascii="GalanoGrotesque-Light" w:hAnsi="GalanoGrotesque-Light"/>
          <w:b/>
          <w:i/>
        </w:rPr>
        <w:t>Línea</w:t>
      </w:r>
      <w:r>
        <w:rPr>
          <w:rFonts w:cs="GalanoGrotesque-Light" w:ascii="GalanoGrotesque-Light" w:hAnsi="GalanoGrotesque-Light"/>
          <w:b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de</w:t>
      </w:r>
      <w:r>
        <w:rPr>
          <w:rFonts w:cs="GalanoGrotesque-Light" w:ascii="GalanoGrotesque-Light" w:hAnsi="GalanoGrotesque-Light"/>
          <w:b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</w:rPr>
      </w:r>
    </w:p>
    <w:p>
      <w:pPr>
        <w:pStyle w:val="Prrafodelista"/>
        <w:numPr>
          <w:ilvl w:val="3"/>
          <w:numId w:val="31"/>
        </w:numPr>
        <w:tabs>
          <w:tab w:val="clear" w:pos="720"/>
          <w:tab w:val="left" w:pos="2242" w:leader="none"/>
        </w:tabs>
        <w:spacing w:lineRule="auto" w:line="228" w:before="57" w:after="0"/>
        <w:ind w:left="2552" w:right="809" w:hanging="284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7.1.C.4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Transitar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hacia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modelo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groforestale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sustentables,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sistema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silvopastorile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43"/>
        </w:rPr>
        <w:t xml:space="preserve"> </w:t>
      </w:r>
      <w:r>
        <w:rPr>
          <w:rFonts w:cs="GalanoGrotesque-Light" w:ascii="GalanoGrotesque-Light" w:hAnsi="GalanoGrotesque-Light"/>
        </w:rPr>
        <w:t>producción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orgánica.</w:t>
      </w:r>
    </w:p>
    <w:p>
      <w:pPr>
        <w:pStyle w:val="Normal"/>
        <w:tabs>
          <w:tab w:val="clear" w:pos="720"/>
          <w:tab w:val="left" w:pos="2242" w:leader="none"/>
        </w:tabs>
        <w:spacing w:lineRule="auto" w:line="228" w:before="57" w:after="0"/>
        <w:ind w:right="1198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Normal"/>
        <w:tabs>
          <w:tab w:val="clear" w:pos="720"/>
          <w:tab w:val="left" w:pos="2242" w:leader="none"/>
        </w:tabs>
        <w:spacing w:lineRule="auto" w:line="228" w:before="57" w:after="0"/>
        <w:ind w:right="100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44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9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se tiene</w:t>
      </w:r>
      <w:r>
        <w:rPr>
          <w:rFonts w:cs="GalanoGrotesque-Light" w:ascii="GalanoGrotesque-Light" w:hAnsi="GalanoGrotesque-Light"/>
          <w:spacing w:val="44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50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5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49"/>
        </w:rPr>
        <w:t xml:space="preserve"> </w:t>
      </w:r>
      <w:r>
        <w:rPr>
          <w:rFonts w:cs="GalanoGrotesque-Light" w:ascii="GalanoGrotesque-Light" w:hAnsi="GalanoGrotesque-Light"/>
        </w:rPr>
        <w:t>100.00%</w:t>
      </w:r>
      <w:r>
        <w:rPr>
          <w:rFonts w:cs="GalanoGrotesque-Light" w:ascii="GalanoGrotesque-Light" w:hAnsi="GalanoGrotesque-Light"/>
          <w:spacing w:val="44"/>
        </w:rPr>
        <w:t xml:space="preserve"> </w:t>
      </w:r>
      <w:r>
        <w:rPr>
          <w:rFonts w:cs="GalanoGrotesque-Light" w:ascii="GalanoGrotesque-Light" w:hAnsi="GalanoGrotesque-Light"/>
        </w:rPr>
        <w:t>de seguimiento.</w:t>
      </w:r>
    </w:p>
    <w:p>
      <w:pPr>
        <w:pStyle w:val="Normal"/>
        <w:ind w:left="61" w:hanging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Normal"/>
        <w:ind w:left="61" w:hanging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Normal"/>
        <w:ind w:left="61" w:hanging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spacing w:val="-2"/>
        </w:rPr>
      </w:pPr>
      <w:bookmarkStart w:id="23" w:name="25_PREVENCIÓN_Y_ATENCIÓN_CONTRA_LAS_ADIC"/>
      <w:bookmarkEnd w:id="23"/>
      <w:r>
        <w:rPr>
          <w:rFonts w:cs="GalanoGrotesque-Light" w:ascii="GalanoGrotesque-Light" w:hAnsi="GalanoGrotesque-Light"/>
          <w:spacing w:val="-3"/>
        </w:rPr>
        <w:t>25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  <w:spacing w:val="-3"/>
        </w:rPr>
        <w:t>PREVENCIÓ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  <w:spacing w:val="-3"/>
        </w:rPr>
        <w:t>Y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  <w:spacing w:val="-3"/>
        </w:rPr>
        <w:t>ATENCIÓN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  <w:spacing w:val="-3"/>
        </w:rPr>
        <w:t>CONTR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  <w:spacing w:val="-2"/>
        </w:rPr>
        <w:t>LA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  <w:spacing w:val="-2"/>
        </w:rPr>
        <w:t>ADICCIONES</w:t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spacing w:val="-2"/>
          <w:u w:val="none"/>
        </w:rPr>
      </w:pPr>
      <w:r>
        <w:rPr>
          <w:rFonts w:cs="GalanoGrotesque-Light" w:ascii="GalanoGrotesque-Light" w:hAnsi="GalanoGrotesque-Light"/>
          <w:spacing w:val="-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3397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4"/>
        </w:rPr>
        <w:t>1.1.B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Garantiz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u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acces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efectiv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y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calidad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l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servicios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salud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e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Estado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8" w:before="56" w:after="0"/>
        <w:ind w:left="978" w:right="366" w:hanging="284"/>
        <w:rPr>
          <w:rFonts w:ascii="GalanoGrotesque-Light" w:hAnsi="GalanoGrotesque-Light" w:cs="GalanoGrotesque-Light"/>
          <w:sz w:val="16"/>
          <w:szCs w:val="16"/>
        </w:rPr>
      </w:pPr>
      <w:r>
        <w:rPr>
          <w:rFonts w:cs="GalanoGrotesque-Light" w:ascii="GalanoGrotesque-Light" w:hAnsi="GalanoGrotesque-Light"/>
        </w:rPr>
        <w:t>1.1.B.7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Proporcionar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atención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médic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psicológic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escuela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nivel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básic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medi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uperio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mplia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o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servicio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las familia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estudiantes.</w:t>
      </w:r>
    </w:p>
    <w:p>
      <w:pPr>
        <w:pStyle w:val="Prrafodelista"/>
        <w:tabs>
          <w:tab w:val="clear" w:pos="720"/>
          <w:tab w:val="left" w:pos="2242" w:leader="none"/>
        </w:tabs>
        <w:spacing w:lineRule="auto" w:line="228" w:before="56" w:after="0"/>
        <w:ind w:left="978" w:right="366" w:hanging="0"/>
        <w:rPr>
          <w:rFonts w:ascii="GalanoGrotesque-Light" w:hAnsi="GalanoGrotesque-Light" w:cs="GalanoGrotesque-Light"/>
          <w:sz w:val="16"/>
          <w:szCs w:val="16"/>
        </w:rPr>
      </w:pPr>
      <w:r>
        <w:rPr>
          <w:rFonts w:cs="GalanoGrotesque-Light" w:ascii="GalanoGrotesque-Light" w:hAnsi="GalanoGrotesque-Light"/>
          <w:sz w:val="16"/>
          <w:szCs w:val="16"/>
        </w:rPr>
      </w:r>
    </w:p>
    <w:p>
      <w:pPr>
        <w:pStyle w:val="Normal"/>
        <w:tabs>
          <w:tab w:val="clear" w:pos="720"/>
          <w:tab w:val="left" w:pos="2242" w:leader="none"/>
        </w:tabs>
        <w:spacing w:lineRule="auto" w:line="228" w:before="56" w:after="0"/>
        <w:ind w:right="366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10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9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23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0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0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10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se tiene</w:t>
      </w:r>
      <w:r>
        <w:rPr>
          <w:rFonts w:cs="GalanoGrotesque-Light" w:ascii="GalanoGrotesque-Light" w:hAnsi="GalanoGrotesque-Light"/>
          <w:spacing w:val="54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53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5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60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49"/>
        </w:rPr>
        <w:t xml:space="preserve"> </w:t>
      </w:r>
      <w:r>
        <w:rPr>
          <w:rFonts w:cs="GalanoGrotesque-Light" w:ascii="GalanoGrotesque-Light" w:hAnsi="GalanoGrotesque-Light"/>
        </w:rPr>
        <w:t>53.21%</w:t>
      </w:r>
      <w:r>
        <w:rPr>
          <w:rFonts w:cs="GalanoGrotesque-Light" w:ascii="GalanoGrotesque-Light" w:hAnsi="GalanoGrotesque-Light"/>
          <w:spacing w:val="4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seguimiento.</w:t>
      </w:r>
    </w:p>
    <w:p>
      <w:pPr>
        <w:pStyle w:val="Normal"/>
        <w:spacing w:before="56" w:after="0"/>
        <w:ind w:left="70" w:hanging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Ttulo41"/>
        <w:spacing w:before="56" w:after="0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24" w:name="2Q_FORTALECIMIENTO_DE_LOS_DERECHOS_POLÍT"/>
      <w:bookmarkEnd w:id="24"/>
      <w:r>
        <w:rPr>
          <w:rFonts w:cs="GalanoGrotesque-Light" w:ascii="GalanoGrotesque-Light" w:hAnsi="GalanoGrotesque-Light"/>
        </w:rPr>
        <w:t>2Q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FORTALECIMIENTO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DERECHOS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POLÍTICO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LECTORALES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i w:val="false"/>
          <w:i w:val="false"/>
          <w:sz w:val="18"/>
          <w:szCs w:val="18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18"/>
          <w:szCs w:val="18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18"/>
          <w:szCs w:val="18"/>
        </w:rPr>
      </w:pPr>
      <w:r>
        <w:rPr>
          <w:rFonts w:cs="GalanoGrotesque-Light" w:ascii="GalanoGrotesque-Light" w:hAnsi="GalanoGrotesque-Light"/>
          <w:b/>
          <w:sz w:val="18"/>
          <w:szCs w:val="18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675" w:leader="none"/>
        </w:tabs>
        <w:ind w:left="1418" w:hanging="36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ind w:left="2553" w:right="699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6 Establecer una coordinación constante y efectiva con 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Gobierno Federal, 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odere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loc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Municipi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antene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tidad.</w:t>
      </w:r>
    </w:p>
    <w:p>
      <w:pPr>
        <w:pStyle w:val="Normal"/>
        <w:ind w:right="248" w:hanging="0"/>
        <w:jc w:val="both"/>
        <w:rPr>
          <w:rFonts w:ascii="GalanoGrotesque-Light" w:hAnsi="GalanoGrotesque-Light" w:cs="GalanoGrotesque-Light"/>
          <w:i/>
          <w:i/>
          <w:iCs/>
        </w:rPr>
      </w:pPr>
      <w:r>
        <w:rPr>
          <w:rFonts w:cs="GalanoGrotesque-Light" w:ascii="GalanoGrotesque-Light" w:hAnsi="GalanoGrotesque-Light"/>
          <w:i/>
          <w:iCs/>
        </w:rPr>
      </w:r>
    </w:p>
    <w:p>
      <w:pPr>
        <w:pStyle w:val="Normal"/>
        <w:ind w:right="248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sempeñ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ejercici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informa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el programa se informa un cumplimiento del 77.78% del total programado, resaltando la calendarizadas: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tualización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Ministración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Nómina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Requisición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Servici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Generales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3278" w:hanging="0"/>
        <w:rPr>
          <w:rFonts w:ascii="GalanoGrotesque-Light" w:hAnsi="GalanoGrotesque-Light" w:cs="GalanoGrotesque-Light"/>
          <w:u w:val="none"/>
        </w:rPr>
      </w:pPr>
      <w:bookmarkStart w:id="25" w:name="2U_IMPARTICIÓN_Y_ADMINISTRACIÓN_DE_JUSTI"/>
      <w:bookmarkEnd w:id="25"/>
      <w:r>
        <w:rPr>
          <w:rFonts w:cs="GalanoGrotesque-Light" w:ascii="GalanoGrotesque-Light" w:hAnsi="GalanoGrotesque-Light"/>
        </w:rPr>
        <w:t>2U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IMPARTICIÓ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DMINISTRACIÓN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JUSTICIA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18"/>
          <w:szCs w:val="18"/>
        </w:rPr>
      </w:pPr>
      <w:r>
        <w:rPr>
          <w:rFonts w:cs="GalanoGrotesque-Light" w:ascii="GalanoGrotesque-Light" w:hAnsi="GalanoGrotesque-Light"/>
          <w:b/>
          <w:sz w:val="18"/>
          <w:szCs w:val="18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141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3"/>
        <w:ind w:left="2553" w:right="575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5 Implementar una política de atención expedita de demandas y solución de conflictos con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bas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iálog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legalidad.</w:t>
      </w:r>
    </w:p>
    <w:p>
      <w:pPr>
        <w:pStyle w:val="Normal"/>
        <w:jc w:val="both"/>
        <w:rPr>
          <w:rFonts w:ascii="GalanoGrotesque-Light" w:hAnsi="GalanoGrotesque-Light" w:cs="GalanoGrotesque-Light"/>
          <w:i/>
          <w:i/>
          <w:iCs/>
        </w:rPr>
      </w:pPr>
      <w:r>
        <w:rPr>
          <w:rFonts w:cs="GalanoGrotesque-Light" w:ascii="GalanoGrotesque-Light" w:hAnsi="GalanoGrotesque-Light"/>
          <w:i/>
          <w:iCs/>
        </w:rPr>
      </w:r>
    </w:p>
    <w:p>
      <w:pPr>
        <w:pStyle w:val="Normal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0"/>
        </w:rPr>
        <w:t xml:space="preserve"> </w:t>
      </w:r>
      <w:r>
        <w:rPr>
          <w:rFonts w:cs="GalanoGrotesque-Light" w:ascii="GalanoGrotesque-Light" w:hAnsi="GalanoGrotesque-Light"/>
        </w:rPr>
        <w:t>relación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14"/>
        </w:rPr>
        <w:t xml:space="preserve"> </w:t>
      </w:r>
      <w:r>
        <w:rPr>
          <w:rFonts w:cs="GalanoGrotesque-Light" w:ascii="GalanoGrotesque-Light" w:hAnsi="GalanoGrotesque-Light"/>
        </w:rPr>
        <w:t>Programa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sustantivo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3"/>
        </w:rPr>
        <w:t xml:space="preserve"> </w:t>
      </w:r>
      <w:r>
        <w:rPr>
          <w:rFonts w:cs="GalanoGrotesque-Light" w:ascii="GalanoGrotesque-Light" w:hAnsi="GalanoGrotesque-Light"/>
        </w:rPr>
        <w:t>Impartición</w:t>
      </w:r>
      <w:r>
        <w:rPr>
          <w:rFonts w:cs="GalanoGrotesque-Light" w:ascii="GalanoGrotesque-Light" w:hAnsi="GalanoGrotesque-Light"/>
          <w:spacing w:val="10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13"/>
        </w:rPr>
        <w:t xml:space="preserve"> </w:t>
      </w:r>
      <w:r>
        <w:rPr>
          <w:rFonts w:cs="GalanoGrotesque-Light" w:ascii="GalanoGrotesque-Light" w:hAnsi="GalanoGrotesque-Light"/>
        </w:rPr>
        <w:t>Administración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3"/>
        </w:rPr>
        <w:t xml:space="preserve"> </w:t>
      </w:r>
      <w:r>
        <w:rPr>
          <w:rFonts w:cs="GalanoGrotesque-Light" w:ascii="GalanoGrotesque-Light" w:hAnsi="GalanoGrotesque-Light"/>
        </w:rPr>
        <w:t>Justicia,</w:t>
      </w:r>
      <w:r>
        <w:rPr>
          <w:rFonts w:cs="GalanoGrotesque-Light" w:ascii="GalanoGrotesque-Light" w:hAnsi="GalanoGrotesque-Light"/>
          <w:spacing w:val="9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13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3"/>
        </w:rPr>
        <w:t xml:space="preserve"> </w:t>
      </w:r>
      <w:r>
        <w:rPr>
          <w:rFonts w:cs="GalanoGrotesque-Light" w:ascii="GalanoGrotesque-Light" w:hAnsi="GalanoGrotesque-Light"/>
        </w:rPr>
        <w:t>las unidades de medida: Carpeta, Control, Notificación, Proceso, Sentenci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 informa un desempeño 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érminos globales en el trimestre del 68.66%; observando un incremento en la conclusión de asuntos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imera instancia en materia civil y penal; tomado en cuenta que se comenzaron a utilizar las herramientas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digital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ograr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vanzar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por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andemi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OVID-19.</w:t>
      </w:r>
    </w:p>
    <w:p>
      <w:pPr>
        <w:pStyle w:val="Normal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Ttulo41"/>
        <w:ind w:left="0" w:right="82" w:firstLine="14"/>
        <w:jc w:val="center"/>
        <w:rPr>
          <w:rFonts w:ascii="GalanoGrotesque-Light" w:hAnsi="GalanoGrotesque-Light" w:cs="GalanoGrotesque-Light"/>
          <w:u w:val="none"/>
        </w:rPr>
      </w:pPr>
      <w:bookmarkStart w:id="26" w:name="2V_INFRAESTRUCTURA_EN_ESPACIOS_PÚBLICOS,"/>
      <w:bookmarkEnd w:id="26"/>
      <w:r>
        <w:rPr>
          <w:rFonts w:cs="GalanoGrotesque-Light" w:ascii="GalanoGrotesque-Light" w:hAnsi="GalanoGrotesque-Light"/>
          <w:spacing w:val="-4"/>
        </w:rPr>
        <w:t xml:space="preserve">2V INFRAESTRUCTURA </w:t>
      </w:r>
      <w:r>
        <w:rPr>
          <w:rFonts w:cs="GalanoGrotesque-Light" w:ascii="GalanoGrotesque-Light" w:hAnsi="GalanoGrotesque-Light"/>
          <w:spacing w:val="-3"/>
        </w:rPr>
        <w:t>EN ESPACIOS PÚBLICOS, EDUCATIVO - DEPORTIVA, CAMINOS, CARRETERAS,</w:t>
      </w:r>
      <w:r>
        <w:rPr>
          <w:rFonts w:cs="GalanoGrotesque-Light" w:ascii="GalanoGrotesque-Light" w:hAnsi="GalanoGrotesque-Light"/>
          <w:spacing w:val="-47"/>
          <w:u w:val="none"/>
        </w:rPr>
        <w:t xml:space="preserve"> </w:t>
      </w:r>
      <w:r>
        <w:rPr>
          <w:rFonts w:cs="GalanoGrotesque-Light" w:ascii="GalanoGrotesque-Light" w:hAnsi="GalanoGrotesque-Light"/>
        </w:rPr>
        <w:t>PUENTES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AEROPUERTO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VIALIDADE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URBANAS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1418" w:hanging="284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  <w:spacing w:val="-4"/>
        </w:rPr>
        <w:t>7.3.F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Fortalece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accione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adaptación al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cambio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climático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y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l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resiliencia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urbana.</w:t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8"/>
        <w:ind w:left="2553" w:right="275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F.6 Desarrollar un marco institucional, administrativo y financiero para implementar estrategia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silienci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urbana.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right="82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38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4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tiene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40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39"/>
        </w:rPr>
        <w:t xml:space="preserve"> </w:t>
      </w:r>
      <w:r>
        <w:rPr>
          <w:rFonts w:cs="GalanoGrotesque-Light" w:ascii="GalanoGrotesque-Light" w:hAnsi="GalanoGrotesque-Light"/>
        </w:rPr>
        <w:t>100.00</w:t>
      </w:r>
      <w:r>
        <w:rPr>
          <w:rFonts w:cs="GalanoGrotesque-Light" w:ascii="GalanoGrotesque-Light" w:hAnsi="GalanoGrotesque-Light"/>
          <w:spacing w:val="38"/>
        </w:rPr>
        <w:t xml:space="preserve"> 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seguimiento.</w:t>
      </w:r>
    </w:p>
    <w:p>
      <w:pPr>
        <w:pStyle w:val="Normal"/>
        <w:ind w:right="82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Ttulo41"/>
        <w:spacing w:before="193" w:after="0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27" w:name="2Y_IMPARTICIÓN_DE_JUSTICIA_ADMINISTRATIV"/>
      <w:bookmarkEnd w:id="27"/>
      <w:r>
        <w:rPr>
          <w:rFonts w:cs="GalanoGrotesque-Light" w:ascii="GalanoGrotesque-Light" w:hAnsi="GalanoGrotesque-Light"/>
        </w:rPr>
        <w:t>2Y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IMPARTICIÓN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JUSTICIA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DMINISTRATIVA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1560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3"/>
        <w:ind w:left="2553" w:right="295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3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Defensorí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fortalecimiento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recho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protec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humanos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3"/>
        <w:ind w:left="2553" w:right="575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5 Implementar una política de atención expedita de demandas y solución de conflictos con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bas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iálog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legalidad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right="131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la ejecución del cumplimiento de unidades de medida; Asesoría, Demanda, Denuncia, Documento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 xml:space="preserve">Afectación, Informe, Nómina, Orientación, Recurso, Representación, Resolución, Revisión; </w:t>
      </w:r>
      <w:r>
        <w:rPr>
          <w:rFonts w:cs="GalanoGrotesque-Light" w:ascii="GalanoGrotesque-Light" w:hAnsi="GalanoGrotesque-Light"/>
          <w:spacing w:val="16"/>
        </w:rPr>
        <w:t>se</w:t>
      </w:r>
      <w:r>
        <w:rPr>
          <w:rFonts w:cs="GalanoGrotesque-Light" w:ascii="GalanoGrotesque-Light" w:hAnsi="GalanoGrotesque-Light"/>
          <w:spacing w:val="17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mplimiento del 112.15% del monto total programado; en donde se ve reflejado un desempeño favorabl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realizació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royectos.</w:t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  <w:bookmarkStart w:id="28" w:name="2Z_JUSTICIA_ELECTORAL_Y_PARTICIPACIÓN_CI"/>
      <w:bookmarkStart w:id="29" w:name="2Z_JUSTICIA_ELECTORAL_Y_PARTICIPACIÓN_CI"/>
      <w:bookmarkEnd w:id="29"/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r>
        <w:rPr>
          <w:rFonts w:cs="GalanoGrotesque-Light" w:ascii="GalanoGrotesque-Light" w:hAnsi="GalanoGrotesque-Light"/>
        </w:rPr>
        <w:t>2Z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JUSTICI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ELECTORAL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PARTICIPACIÓ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CIUDADANA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339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exact" w:line="246"/>
        <w:ind w:left="2553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1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plic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xámen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nfianz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funcionari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úblicos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3"/>
        <w:ind w:left="2553" w:right="29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5 Implementar 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olític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 aten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xpedita de demandas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olu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flictos con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bas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iálog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legalidad.</w:t>
      </w:r>
    </w:p>
    <w:p>
      <w:pPr>
        <w:pStyle w:val="TextBody"/>
        <w:jc w:val="both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44"/>
        </w:rPr>
        <w:t xml:space="preserve"> </w:t>
      </w:r>
      <w:r>
        <w:rPr>
          <w:rFonts w:cs="GalanoGrotesque-Light" w:ascii="GalanoGrotesque-Light" w:hAnsi="GalanoGrotesque-Light"/>
        </w:rPr>
        <w:t>lo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47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refiere</w:t>
      </w:r>
      <w:r>
        <w:rPr>
          <w:rFonts w:cs="GalanoGrotesque-Light" w:ascii="GalanoGrotesque-Light" w:hAnsi="GalanoGrotesque-Light"/>
          <w:spacing w:val="47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47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4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calendarizadas: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Acción,</w:t>
      </w:r>
      <w:r>
        <w:rPr>
          <w:rFonts w:cs="GalanoGrotesque-Light" w:ascii="GalanoGrotesque-Light" w:hAnsi="GalanoGrotesque-Light"/>
          <w:spacing w:val="44"/>
        </w:rPr>
        <w:t xml:space="preserve"> </w:t>
      </w:r>
      <w:r>
        <w:rPr>
          <w:rFonts w:cs="GalanoGrotesque-Light" w:ascii="GalanoGrotesque-Light" w:hAnsi="GalanoGrotesque-Light"/>
        </w:rPr>
        <w:t>Actualización,</w:t>
      </w:r>
      <w:r>
        <w:rPr>
          <w:rFonts w:cs="GalanoGrotesque-Light" w:ascii="GalanoGrotesque-Light" w:hAnsi="GalanoGrotesque-Light"/>
          <w:spacing w:val="44"/>
        </w:rPr>
        <w:t xml:space="preserve"> </w:t>
      </w:r>
      <w:r>
        <w:rPr>
          <w:rFonts w:cs="GalanoGrotesque-Light" w:ascii="GalanoGrotesque-Light" w:hAnsi="GalanoGrotesque-Light"/>
        </w:rPr>
        <w:t>Acuerdo, Administración, Adquisición, Análisis, Asesoría, Audiencia, Auditoría, Bitácora, Boletín, Capacitación, Cartel, Cédula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Comunicado, Conferencia, Contrato, Control, Coordinación, Curso, Documento, Encuesta, Estímulo, Expedien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Foro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Informe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Intervención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Inventari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Investigación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Mantenimiento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Nómina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Norma,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Notificación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Pago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Polític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ortal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ternet, Proceso, Programa, Proyecto, Recepción, Recomendación, Resguardo, Resolución, Reun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guimiento, Sesión, Síntesis, Sistema, Solicitud, Spot, Supervisión, Taller, Trámite, Transmisión tiene un avance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 133.45% del monto total programado; resoluciones de los medios de impugnación los cuales se presentaron 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ateria electoral, acuerdos administrativos y jurisdiccionales, así como también se han realizado notificaciones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versa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sentencia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cuerdo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generaro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actividad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relativa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publicacione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n materi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polític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lectoral.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spacing w:before="1" w:after="0"/>
        <w:ind w:left="0" w:hanging="0"/>
        <w:jc w:val="center"/>
        <w:rPr>
          <w:rFonts w:ascii="GalanoGrotesque-Light" w:hAnsi="GalanoGrotesque-Light" w:cs="GalanoGrotesque-Light"/>
          <w:i/>
          <w:i/>
          <w:spacing w:val="-1"/>
          <w:sz w:val="22"/>
          <w:szCs w:val="22"/>
        </w:rPr>
      </w:pPr>
      <w:r>
        <w:rPr>
          <w:rFonts w:cs="GalanoGrotesque-Light" w:ascii="GalanoGrotesque-Light" w:hAnsi="GalanoGrotesque-Light"/>
          <w:i/>
          <w:spacing w:val="-1"/>
          <w:sz w:val="22"/>
          <w:szCs w:val="22"/>
        </w:rPr>
      </w:r>
      <w:bookmarkStart w:id="30" w:name="3B_PARTICIPACIONES_Y_APORTACIONES_FEDERA"/>
      <w:bookmarkStart w:id="31" w:name="3B_PARTICIPACIONES_Y_APORTACIONES_FEDERA"/>
      <w:bookmarkEnd w:id="31"/>
    </w:p>
    <w:p>
      <w:pPr>
        <w:pStyle w:val="Ttulo41"/>
        <w:spacing w:before="1" w:after="0"/>
        <w:ind w:left="0" w:hanging="0"/>
        <w:jc w:val="center"/>
        <w:rPr>
          <w:rFonts w:ascii="GalanoGrotesque-Light" w:hAnsi="GalanoGrotesque-Light" w:cs="GalanoGrotesque-Light"/>
          <w:spacing w:val="-1"/>
        </w:rPr>
      </w:pPr>
      <w:r>
        <w:rPr>
          <w:rFonts w:cs="GalanoGrotesque-Light" w:ascii="GalanoGrotesque-Light" w:hAnsi="GalanoGrotesque-Light"/>
          <w:spacing w:val="-1"/>
        </w:rPr>
      </w:r>
    </w:p>
    <w:p>
      <w:pPr>
        <w:pStyle w:val="Ttulo41"/>
        <w:spacing w:before="1" w:after="0"/>
        <w:ind w:left="0" w:hanging="0"/>
        <w:jc w:val="center"/>
        <w:rPr>
          <w:rFonts w:ascii="GalanoGrotesque-Light" w:hAnsi="GalanoGrotesque-Light" w:cs="GalanoGrotesque-Light"/>
          <w:spacing w:val="-1"/>
        </w:rPr>
      </w:pPr>
      <w:r>
        <w:rPr>
          <w:rFonts w:cs="GalanoGrotesque-Light" w:ascii="GalanoGrotesque-Light" w:hAnsi="GalanoGrotesque-Light"/>
          <w:spacing w:val="-1"/>
        </w:rPr>
      </w:r>
    </w:p>
    <w:p>
      <w:pPr>
        <w:pStyle w:val="Ttulo41"/>
        <w:spacing w:before="1" w:after="0"/>
        <w:ind w:left="0" w:hanging="0"/>
        <w:jc w:val="center"/>
        <w:rPr>
          <w:rFonts w:ascii="GalanoGrotesque-Light" w:hAnsi="GalanoGrotesque-Light" w:cs="GalanoGrotesque-Light"/>
          <w:u w:val="none"/>
        </w:rPr>
      </w:pPr>
      <w:r>
        <w:rPr>
          <w:rFonts w:cs="GalanoGrotesque-Light" w:ascii="GalanoGrotesque-Light" w:hAnsi="GalanoGrotesque-Light"/>
          <w:spacing w:val="-1"/>
        </w:rPr>
        <w:t>3B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PARTICIPACIONE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PORTACIONES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FEDERALES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MUNICIPIOS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61" w:leader="none"/>
        </w:tabs>
        <w:ind w:left="1660" w:hanging="275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4.K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Evalu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ctualizació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sarroll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30"/>
        <w:ind w:left="2553" w:right="249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4.K.3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sarroll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municipios,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regione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ctor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mediant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diseñ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sarroll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royecto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ratégico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nstant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limentac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inventari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rogramas,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royectos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obr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versiones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1"/>
        <w:ind w:left="142" w:right="82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30"/>
        </w:rPr>
        <w:t xml:space="preserve"> </w:t>
      </w:r>
      <w:r>
        <w:rPr>
          <w:rFonts w:cs="GalanoGrotesque-Light" w:ascii="GalanoGrotesque-Light" w:hAnsi="GalanoGrotesque-Light"/>
        </w:rPr>
        <w:t>seguimiento</w:t>
      </w:r>
      <w:r>
        <w:rPr>
          <w:rFonts w:cs="GalanoGrotesque-Light" w:ascii="GalanoGrotesque-Light" w:hAnsi="GalanoGrotesque-Light"/>
          <w:spacing w:val="30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35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30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3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36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30"/>
        </w:rPr>
        <w:t xml:space="preserve"> </w:t>
      </w:r>
      <w:r>
        <w:rPr>
          <w:rFonts w:cs="GalanoGrotesque-Light" w:ascii="GalanoGrotesque-Light" w:hAnsi="GalanoGrotesque-Light"/>
        </w:rPr>
        <w:t>calendarizadas:</w:t>
      </w:r>
      <w:r>
        <w:rPr>
          <w:rFonts w:cs="GalanoGrotesque-Light" w:ascii="GalanoGrotesque-Light" w:hAnsi="GalanoGrotesque-Light"/>
          <w:spacing w:val="24"/>
        </w:rPr>
        <w:t xml:space="preserve"> </w:t>
      </w:r>
      <w:r>
        <w:rPr>
          <w:rFonts w:cs="GalanoGrotesque-Light" w:ascii="GalanoGrotesque-Light" w:hAnsi="GalanoGrotesque-Light"/>
        </w:rPr>
        <w:t>revisión</w:t>
      </w:r>
      <w:r>
        <w:rPr>
          <w:rFonts w:cs="GalanoGrotesque-Light" w:ascii="GalanoGrotesque-Light" w:hAnsi="GalanoGrotesque-Light"/>
          <w:spacing w:val="25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Verificación,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30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37"/>
        </w:rPr>
        <w:t xml:space="preserve"> </w:t>
      </w:r>
      <w:r>
        <w:rPr>
          <w:rFonts w:cs="GalanoGrotesque-Light" w:ascii="GalanoGrotesque-Light" w:hAnsi="GalanoGrotesque-Light"/>
        </w:rPr>
        <w:t>Programa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Participaciones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Aportaciones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Municipio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"/>
        </w:rPr>
        <w:t xml:space="preserve"> 75.79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l mont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jc w:val="both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spacing w:lineRule="auto" w:line="232"/>
        <w:ind w:left="0" w:right="82" w:hanging="20"/>
        <w:jc w:val="center"/>
        <w:rPr>
          <w:rFonts w:ascii="GalanoGrotesque-Light" w:hAnsi="GalanoGrotesque-Light" w:cs="GalanoGrotesque-Light"/>
          <w:u w:val="none"/>
        </w:rPr>
      </w:pPr>
      <w:bookmarkStart w:id="32" w:name="3J_ATENCIÓN_Y_PROTECCIÓN_DE_LOS_DERECHOS"/>
      <w:bookmarkEnd w:id="32"/>
      <w:r>
        <w:rPr>
          <w:rFonts w:cs="GalanoGrotesque-Light" w:ascii="GalanoGrotesque-Light" w:hAnsi="GalanoGrotesque-Light"/>
        </w:rPr>
        <w:t>3J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ATENCIÓN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PROTECCIÓ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RECHO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HUMANO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MATERI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LITO,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VIOLACIÓN,</w:t>
      </w:r>
      <w:r>
        <w:rPr>
          <w:rFonts w:cs="GalanoGrotesque-Light" w:ascii="GalanoGrotesque-Light" w:hAnsi="GalanoGrotesque-Light"/>
          <w:spacing w:val="-46"/>
          <w:u w:val="none"/>
        </w:rPr>
        <w:t xml:space="preserve"> </w:t>
      </w:r>
      <w:r>
        <w:rPr>
          <w:rFonts w:cs="GalanoGrotesque-Light" w:ascii="GalanoGrotesque-Light" w:hAnsi="GalanoGrotesque-Light"/>
        </w:rPr>
        <w:t>PROTECCIÓ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ISCRIMINACIÓ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POBLACI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BIERTA</w:t>
      </w:r>
    </w:p>
    <w:p>
      <w:pPr>
        <w:pStyle w:val="TextBody"/>
        <w:spacing w:before="9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57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5"/>
        <w:ind w:left="3397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itu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ement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entr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mbi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odern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róspero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4"/>
        <w:ind w:left="3397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Mejor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rocur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ofesionalism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ética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2"/>
        <w:ind w:left="3397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2"/>
        <w:ind w:left="3397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C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accion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firmativa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specíficos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before="4" w:after="0"/>
        <w:ind w:left="3397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D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ultu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even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violen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lincuencia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before="5" w:after="0"/>
        <w:ind w:left="3397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F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sform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ocuración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 justicia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1958" w:leader="none"/>
        </w:tabs>
        <w:ind w:left="1956" w:right="248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2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órgan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labor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terinstituciona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segur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prendizaj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formación integr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todos 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oblación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1958" w:leader="none"/>
        </w:tabs>
        <w:ind w:left="1956" w:right="253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3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re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inergi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terinstitucional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cto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tiv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vestig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nov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uperación profesional, difusión del conocimiento en vinculación con las comunidades en su entorno, 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cto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riv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ocial,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necesidade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1958" w:leader="none"/>
        </w:tabs>
        <w:ind w:left="1956" w:right="243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2.1.A.1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Implementar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Servicio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ofesional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Carrera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13"/>
        </w:rPr>
        <w:t xml:space="preserve"> </w:t>
      </w:r>
      <w:r>
        <w:rPr>
          <w:rFonts w:cs="GalanoGrotesque-Light" w:ascii="GalanoGrotesque-Light" w:hAnsi="GalanoGrotesque-Light"/>
          <w:i/>
        </w:rPr>
        <w:t>sistemas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rocur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ertificació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olicí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u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ecanism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valuación,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perspectiv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géner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alvaguard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humano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1958" w:leader="none"/>
        </w:tabs>
        <w:ind w:left="1956" w:right="246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2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Operar 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víctim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tocolos eficientes, eficaces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iferenciad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tención integ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temprana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1958" w:leader="none"/>
        </w:tabs>
        <w:ind w:left="1956" w:right="246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C.2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D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ultidisciplinari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orient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jurídica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mujeres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víctim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violencia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1958" w:leader="none"/>
        </w:tabs>
        <w:ind w:left="1956" w:right="297" w:hanging="288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C.3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iseña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metodología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capacitación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sensibilización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servidore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públic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cargados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seguridad,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sistencia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social, con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enfoque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multicultu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51"/>
        </w:rPr>
        <w:t xml:space="preserve"> </w:t>
      </w:r>
      <w:r>
        <w:rPr>
          <w:rFonts w:cs="GalanoGrotesque-Light" w:ascii="GalanoGrotesque-Light" w:hAnsi="GalanoGrotesque-Light"/>
          <w:i/>
        </w:rPr>
        <w:t>plurilingü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human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erspectiv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éner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igual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1958" w:leader="none"/>
        </w:tabs>
        <w:ind w:left="195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D.1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ifundi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víctimas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1958" w:leader="none"/>
        </w:tabs>
        <w:ind w:left="195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F.1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implement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nuev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enal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6"/>
        <w:ind w:left="142" w:right="126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Respecto al cumplimiento de las unidades de medida: Acción, Actividad, Acuerdo, Administración, Apoyo otorgado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Asistencia técnica proporcionada, Asunto atendido, Atención, Capacitado, Curso, Dictamen, Difusión realizad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xpedien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écnic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ovimi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Notific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mo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yec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Quej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solución,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Reunión,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Sesión,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Solicitud,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Trámite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Transmisión,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Usuario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atendido,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Validación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omisió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Estatal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rechos Humanos, la Comisión Ejecutiva Estatal de Atención a Víctimas, la Secretaría Ejecutiva del Sistema Estatal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de Protección Integral de Niñas, Niños y Adolescentes del Estado de Michoacán y el Consejo Estatal para Prevenir y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liminar la Discriminación y la Violencia; se informa un desempeño de 77.77% del total programado, debido a 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ndemi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OVID-19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realizaro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iverso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foros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onferencias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capacitacione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tenció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persona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ateria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Violación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rech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Humanos.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spacing w:before="5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spacing w:before="5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spacing w:before="5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33" w:name="3N_FOMENTO_Y_REGULACIÓN_DE_LA_INVESTIGAC"/>
      <w:bookmarkEnd w:id="33"/>
      <w:r>
        <w:rPr>
          <w:rFonts w:cs="GalanoGrotesque-Light" w:ascii="GalanoGrotesque-Light" w:hAnsi="GalanoGrotesque-Light"/>
        </w:rPr>
        <w:t>3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FOMENTO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REGULACIÓ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INVESTIGACIÓN CIENTÍFIC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SARROLLO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TECNOLÓGICO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2303" w:leader="none"/>
          <w:tab w:val="left" w:pos="2304" w:leader="none"/>
        </w:tabs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4"/>
        </w:rPr>
        <w:t>1.2.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Situ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la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educació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com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el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element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central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del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cambio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haci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un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Estado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modern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y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próspero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TextBody"/>
        <w:numPr>
          <w:ilvl w:val="0"/>
          <w:numId w:val="14"/>
        </w:numPr>
        <w:spacing w:lineRule="auto" w:line="230"/>
        <w:ind w:left="2729" w:right="280" w:hanging="360"/>
        <w:jc w:val="both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1.2.E.3 Crear sinergias interinstitucionales en el sector educativo en la investigación, innovación,</w:t>
      </w:r>
      <w:r>
        <w:rPr>
          <w:rFonts w:cs="GalanoGrotesque-Light" w:ascii="GalanoGrotesque-Light" w:hAnsi="GalanoGrotesque-Light"/>
          <w:spacing w:val="-4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uperación profesional, difusión del conocimiento en vinculación con las comunidades en su</w:t>
      </w:r>
      <w:r>
        <w:rPr>
          <w:rFonts w:cs="GalanoGrotesque-Light" w:ascii="GalanoGrotesque-Light" w:hAnsi="GalanoGrotesque-Light"/>
          <w:spacing w:val="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ntorno,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l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ector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ivado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ocial,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s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necesidades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l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ado.</w:t>
      </w:r>
    </w:p>
    <w:p>
      <w:pPr>
        <w:pStyle w:val="TextBody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</w:r>
    </w:p>
    <w:p>
      <w:pPr>
        <w:pStyle w:val="Normal"/>
        <w:spacing w:lineRule="auto" w:line="232"/>
        <w:ind w:right="82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38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4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tiene</w:t>
      </w:r>
      <w:r>
        <w:rPr>
          <w:rFonts w:cs="GalanoGrotesque-Light" w:ascii="GalanoGrotesque-Light" w:hAnsi="GalanoGrotesque-Light"/>
          <w:spacing w:val="40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40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39"/>
        </w:rPr>
        <w:t xml:space="preserve"> </w:t>
      </w:r>
      <w:r>
        <w:rPr>
          <w:rFonts w:cs="GalanoGrotesque-Light" w:ascii="GalanoGrotesque-Light" w:hAnsi="GalanoGrotesque-Light"/>
        </w:rPr>
        <w:t>100.00%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seguimiento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34" w:name="3T_TRANSPARENCIA,_ACCESO_A_LA_INFORMACIÓ"/>
      <w:bookmarkEnd w:id="34"/>
      <w:r>
        <w:rPr>
          <w:rFonts w:cs="GalanoGrotesque-Light" w:ascii="GalanoGrotesque-Light" w:hAnsi="GalanoGrotesque-Light"/>
        </w:rPr>
        <w:t>3T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TRANSPARENCIA,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ACCESO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INFORMACIÓN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PÚBLIC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PROTECCIÓN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ATOS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PERSONALES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57" w:after="0"/>
        <w:ind w:left="728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61" w:leader="none"/>
        </w:tabs>
        <w:ind w:left="1660" w:hanging="275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gobiern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bierto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ind w:left="2553" w:hanging="285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A.1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lataform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Transparenci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hacer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accesibl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iudadanos.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6" w:before="1" w:after="0"/>
        <w:ind w:left="685" w:right="246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Respecto al seguimiento se informa un cumplimiento del 79.11% del total programado; de las unidades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 Boletín, Capacitación, Convenio, Documento, Entrevista, Expediente, Informe, Reporte; se realizó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pacitació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materi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rchivo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gestió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ocumental.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llevó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cab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actualización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obligaciones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transparencia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e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el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portal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así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omo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atenció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Solicitude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Acceso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Información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5"/>
        </w:rPr>
        <w:t xml:space="preserve"> </w:t>
      </w:r>
      <w:r>
        <w:rPr>
          <w:rFonts w:cs="GalanoGrotesque-Light" w:ascii="GalanoGrotesque-Light" w:hAnsi="GalanoGrotesque-Light"/>
        </w:rPr>
        <w:t>Protec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at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ersonale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tiempo.</w:t>
      </w:r>
      <w:bookmarkStart w:id="35" w:name="3U_VIGILANCIA,_CONTROL_Y_EVALUACIÓN_DE_L"/>
      <w:bookmarkEnd w:id="35"/>
    </w:p>
    <w:p>
      <w:pPr>
        <w:pStyle w:val="Normal"/>
        <w:spacing w:lineRule="auto" w:line="276" w:before="1" w:after="0"/>
        <w:ind w:left="685" w:right="246" w:hanging="0"/>
        <w:jc w:val="center"/>
        <w:rPr>
          <w:rFonts w:ascii="GalanoGrotesque-Light" w:hAnsi="GalanoGrotesque-Light" w:cs="GalanoGrotesque-Light"/>
          <w:b/>
          <w:b/>
          <w:u w:val="single"/>
        </w:rPr>
      </w:pPr>
      <w:r>
        <w:rPr>
          <w:rFonts w:cs="GalanoGrotesque-Light" w:ascii="GalanoGrotesque-Light" w:hAnsi="GalanoGrotesque-Light"/>
          <w:b/>
          <w:u w:val="single"/>
        </w:rPr>
        <w:t>3U</w:t>
      </w:r>
      <w:r>
        <w:rPr>
          <w:rFonts w:cs="GalanoGrotesque-Light" w:ascii="GalanoGrotesque-Light" w:hAnsi="GalanoGrotesque-Light"/>
          <w:b/>
          <w:spacing w:val="-5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VIGILANCIA,</w:t>
      </w:r>
      <w:r>
        <w:rPr>
          <w:rFonts w:cs="GalanoGrotesque-Light" w:ascii="GalanoGrotesque-Light" w:hAnsi="GalanoGrotesque-Light"/>
          <w:b/>
          <w:spacing w:val="-2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CONTROL</w:t>
      </w:r>
      <w:r>
        <w:rPr>
          <w:rFonts w:cs="GalanoGrotesque-Light" w:ascii="GalanoGrotesque-Light" w:hAnsi="GalanoGrotesque-Light"/>
          <w:b/>
          <w:spacing w:val="-11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Y EVALUACIÓN</w:t>
      </w:r>
      <w:r>
        <w:rPr>
          <w:rFonts w:cs="GalanoGrotesque-Light" w:ascii="GalanoGrotesque-Light" w:hAnsi="GalanoGrotesque-Light"/>
          <w:b/>
          <w:spacing w:val="-6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DE</w:t>
      </w:r>
      <w:r>
        <w:rPr>
          <w:rFonts w:cs="GalanoGrotesque-Light" w:ascii="GalanoGrotesque-Light" w:hAnsi="GalanoGrotesque-Light"/>
          <w:b/>
          <w:spacing w:val="-6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LA</w:t>
      </w:r>
      <w:r>
        <w:rPr>
          <w:rFonts w:cs="GalanoGrotesque-Light" w:ascii="GalanoGrotesque-Light" w:hAnsi="GalanoGrotesque-Light"/>
          <w:b/>
          <w:spacing w:val="-4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GESTIÓN</w:t>
      </w:r>
      <w:r>
        <w:rPr>
          <w:rFonts w:cs="GalanoGrotesque-Light" w:ascii="GalanoGrotesque-Light" w:hAnsi="GalanoGrotesque-Light"/>
          <w:b/>
          <w:spacing w:val="-10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DEL</w:t>
      </w:r>
      <w:r>
        <w:rPr>
          <w:rFonts w:cs="GalanoGrotesque-Light" w:ascii="GalanoGrotesque-Light" w:hAnsi="GalanoGrotesque-Light"/>
          <w:b/>
          <w:spacing w:val="-11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GASTO</w:t>
      </w:r>
      <w:r>
        <w:rPr>
          <w:rFonts w:cs="GalanoGrotesque-Light" w:ascii="GalanoGrotesque-Light" w:hAnsi="GalanoGrotesque-Light"/>
          <w:b/>
          <w:spacing w:val="-4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PÚBLICO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singl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singl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5"/>
        <w:ind w:left="3397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gobiern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bierto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2"/>
        <w:ind w:left="3397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F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Hace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má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ficiente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trámit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2"/>
        <w:ind w:left="3397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9.3.G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mpetitivida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tecnológica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before="1" w:after="0"/>
        <w:ind w:left="2553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A.1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Plataforma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Transparencia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hacerla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accesible</w:t>
      </w:r>
      <w:r>
        <w:rPr>
          <w:rFonts w:cs="GalanoGrotesque-Light" w:ascii="GalanoGrotesque-Light" w:hAnsi="GalanoGrotesque-Light"/>
          <w:i/>
          <w:spacing w:val="34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41"/>
        </w:rPr>
        <w:t xml:space="preserve"> </w:t>
      </w:r>
      <w:r>
        <w:rPr>
          <w:rFonts w:cs="GalanoGrotesque-Light" w:ascii="GalanoGrotesque-Light" w:hAnsi="GalanoGrotesque-Light"/>
          <w:i/>
        </w:rPr>
        <w:t>los ciudadanos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exact" w:line="248" w:before="17" w:after="0"/>
        <w:ind w:left="2553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F.1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mbati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reveni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rrupc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ntr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instituciones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3" w:before="2" w:after="0"/>
        <w:ind w:left="2553" w:right="619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F.2 Implement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revis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reingenierí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ámite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rvicios,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lfin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implificarl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utiliz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nuevas tecnologías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before="28" w:after="0"/>
        <w:ind w:left="2553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F.3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Implementar</w:t>
      </w:r>
      <w:r>
        <w:rPr>
          <w:rFonts w:cs="GalanoGrotesque-Light" w:ascii="GalanoGrotesque-Light" w:hAnsi="GalanoGrotesque-Light"/>
          <w:i/>
          <w:spacing w:val="49"/>
        </w:rPr>
        <w:t xml:space="preserve"> </w:t>
      </w:r>
      <w:r>
        <w:rPr>
          <w:rFonts w:cs="GalanoGrotesque-Light" w:ascii="GalanoGrotesque-Light" w:hAnsi="GalanoGrotesque-Light"/>
          <w:i/>
        </w:rPr>
        <w:t>un sistema de contro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ntern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igital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before="10" w:after="0"/>
        <w:ind w:left="2553" w:hanging="285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9.3.G.4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Garantizar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interconexió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alidad.</w:t>
      </w:r>
    </w:p>
    <w:p>
      <w:pPr>
        <w:pStyle w:val="Normal"/>
        <w:tabs>
          <w:tab w:val="clear" w:pos="720"/>
          <w:tab w:val="left" w:pos="2242" w:leader="none"/>
        </w:tabs>
        <w:spacing w:before="10" w:after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Normal"/>
        <w:ind w:left="253" w:right="249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cuerd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programad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3"/>
        </w:rPr>
        <w:t xml:space="preserve"> 118</w:t>
      </w:r>
      <w:r>
        <w:rPr>
          <w:rFonts w:cs="GalanoGrotesque-Light" w:ascii="GalanoGrotesque-Light" w:hAnsi="GalanoGrotesque-Light"/>
        </w:rPr>
        <w:t>.97%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meta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programadas: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Acción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Actividad, Administración, Análisis, Anexo, Atención, Auditoría, Capacitación, Cédula, Certificación, Certific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clar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trimonial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ctame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fus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fec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v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Intervención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Pago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Participación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Recomendación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Reunión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Revisión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Seguimiento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Supervisión;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ún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cuando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po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emas de la contingencia sanitaria se estuvo trabajando con la sana distancia y medidas precautorias, se superó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 met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alizando análisi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obr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ubros específic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ados financieros emitid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o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 entidades;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pendencias y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tidades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o</w:t>
      </w:r>
      <w:r>
        <w:rPr>
          <w:rFonts w:cs="GalanoGrotesque-Light" w:ascii="GalanoGrotesque-Light" w:hAnsi="GalanoGrotesque-Light"/>
          <w:spacing w:val="49"/>
        </w:rPr>
        <w:t xml:space="preserve"> </w:t>
      </w:r>
      <w:r>
        <w:rPr>
          <w:rFonts w:cs="GalanoGrotesque-Light" w:ascii="GalanoGrotesque-Light" w:hAnsi="GalanoGrotesque-Light"/>
        </w:rPr>
        <w:t>bien</w:t>
      </w:r>
      <w:r>
        <w:rPr>
          <w:rFonts w:cs="GalanoGrotesque-Light" w:ascii="GalanoGrotesque-Light" w:hAnsi="GalanoGrotesque-Light"/>
          <w:spacing w:val="50"/>
        </w:rPr>
        <w:t xml:space="preserve"> </w:t>
      </w:r>
      <w:r>
        <w:rPr>
          <w:rFonts w:cs="GalanoGrotesque-Light" w:ascii="GalanoGrotesque-Light" w:hAnsi="GalanoGrotesque-Light"/>
        </w:rPr>
        <w:t>requerimientos</w:t>
      </w:r>
      <w:r>
        <w:rPr>
          <w:rFonts w:cs="GalanoGrotesque-Light" w:ascii="GalanoGrotesque-Light" w:hAnsi="GalanoGrotesque-Light"/>
          <w:spacing w:val="50"/>
        </w:rPr>
        <w:t xml:space="preserve"> </w:t>
      </w:r>
      <w:r>
        <w:rPr>
          <w:rFonts w:cs="GalanoGrotesque-Light" w:ascii="GalanoGrotesque-Light" w:hAnsi="GalanoGrotesque-Light"/>
        </w:rPr>
        <w:t>o</w:t>
      </w:r>
      <w:r>
        <w:rPr>
          <w:rFonts w:cs="GalanoGrotesque-Light" w:ascii="GalanoGrotesque-Light" w:hAnsi="GalanoGrotesque-Light"/>
          <w:spacing w:val="49"/>
        </w:rPr>
        <w:t xml:space="preserve"> </w:t>
      </w:r>
      <w:r>
        <w:rPr>
          <w:rFonts w:cs="GalanoGrotesque-Light" w:ascii="GalanoGrotesque-Light" w:hAnsi="GalanoGrotesque-Light"/>
        </w:rPr>
        <w:t>solicitudes</w:t>
      </w:r>
      <w:r>
        <w:rPr>
          <w:rFonts w:cs="GalanoGrotesque-Light" w:ascii="GalanoGrotesque-Light" w:hAnsi="GalanoGrotesque-Light"/>
          <w:spacing w:val="50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50"/>
        </w:rPr>
        <w:t xml:space="preserve"> </w:t>
      </w:r>
      <w:r>
        <w:rPr>
          <w:rFonts w:cs="GalanoGrotesque-Light" w:ascii="GalanoGrotesque-Light" w:hAnsi="GalanoGrotesque-Light"/>
        </w:rPr>
        <w:t>opinión</w:t>
      </w:r>
      <w:r>
        <w:rPr>
          <w:rFonts w:cs="GalanoGrotesque-Light" w:ascii="GalanoGrotesque-Light" w:hAnsi="GalanoGrotesque-Light"/>
          <w:spacing w:val="50"/>
        </w:rPr>
        <w:t xml:space="preserve"> </w:t>
      </w:r>
      <w:r>
        <w:rPr>
          <w:rFonts w:cs="GalanoGrotesque-Light" w:ascii="GalanoGrotesque-Light" w:hAnsi="GalanoGrotesque-Light"/>
        </w:rPr>
        <w:t>cuando</w:t>
      </w:r>
      <w:r>
        <w:rPr>
          <w:rFonts w:cs="GalanoGrotesque-Light" w:ascii="GalanoGrotesque-Light" w:hAnsi="GalanoGrotesque-Light"/>
          <w:spacing w:val="49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50"/>
        </w:rPr>
        <w:t xml:space="preserve"> </w:t>
      </w:r>
      <w:r>
        <w:rPr>
          <w:rFonts w:cs="GalanoGrotesque-Light" w:ascii="GalanoGrotesque-Light" w:hAnsi="GalanoGrotesque-Light"/>
        </w:rPr>
        <w:t>respuesta</w:t>
      </w:r>
      <w:r>
        <w:rPr>
          <w:rFonts w:cs="GalanoGrotesque-Light" w:ascii="GalanoGrotesque-Light" w:hAnsi="GalanoGrotesque-Light"/>
          <w:spacing w:val="50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50"/>
        </w:rPr>
        <w:t xml:space="preserve"> </w:t>
      </w:r>
      <w:r>
        <w:rPr>
          <w:rFonts w:cs="GalanoGrotesque-Light" w:ascii="GalanoGrotesque-Light" w:hAnsi="GalanoGrotesque-Light"/>
        </w:rPr>
        <w:t>emit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o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crito; elaboración y formalización de los acuerdos necesarios sobre las investigaciones, denuncias, quejas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auditorias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revisiones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y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seguimientos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que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formalicen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resultado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intervención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est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utoridad;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elabor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 dictámenes en casos que se determinen presuntas responsabilidades administrativas, con el fin de identifica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 debilidades de las áreas y medir su desempeño, para poder coadyuvar con recomendaciones apegadas a 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sposicion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austeridad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36" w:name="3V_FOMENTO_Y_REGULACIÓN_DEL_PROGRAMA_NAC"/>
      <w:bookmarkEnd w:id="36"/>
      <w:r>
        <w:rPr>
          <w:rFonts w:cs="GalanoGrotesque-Light" w:ascii="GalanoGrotesque-Light" w:hAnsi="GalanoGrotesque-Light"/>
        </w:rPr>
        <w:t>3V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FOMENT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REGULACI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PROGRAM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NACIONAL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CAPACITACIÓ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TRABAJADORES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57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2"/>
        <w:ind w:left="3397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Moderniz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2"/>
        <w:ind w:left="3397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itu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lement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entr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mbi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odern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róspero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3397" w:right="825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 Reducir las brechas en materia de salud y educación entre los distintos grupos de la población,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3"/>
        <w:ind w:left="2553" w:right="426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.4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incorpor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tecnología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informac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 comunic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roces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señanza-aprendizaje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before="27" w:after="0"/>
        <w:ind w:left="2553" w:hanging="285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</w:rPr>
        <w:t>1.2.E.4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romover el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desarrollo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profesional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docent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coadyuv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construcció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</w:p>
    <w:p>
      <w:pPr>
        <w:pStyle w:val="TextBody"/>
        <w:spacing w:before="12" w:after="0"/>
        <w:ind w:left="2241" w:hanging="0"/>
        <w:jc w:val="both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conocimientos,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igado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áctica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ocente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before="30" w:after="0"/>
        <w:ind w:left="2553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erspectiv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ulticultural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lurilingüe.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863" w:right="132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uerd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mplimiento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 calendarizadas: Capaci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ent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tendi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ent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pacit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Nómin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erson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pacitado;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70.39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 tot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do;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Formar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nivelar;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así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como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imparti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rsos, diplomados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o maestrías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entes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servici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 escuelas oficiales de educación básica en Licenciatura en Pedagogía, Preescolar y Primaria; Computación y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Sociales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etc.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fin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elevar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calidad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ducación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ntidad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mediant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royect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Actualiz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 Magisterio (C.A.M.M). No se alcanzó la meta, por el aislamiento obligatorio ante la pandemia del VIRUS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SARS-COV2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(COVID-19).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spacing w:before="1" w:after="0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37" w:name="3W_FOMENTO_Y_REGULACIÓN_DE_LA_EDUCACIÓN,"/>
      <w:bookmarkEnd w:id="37"/>
      <w:r>
        <w:rPr>
          <w:rFonts w:cs="GalanoGrotesque-Light" w:ascii="GalanoGrotesque-Light" w:hAnsi="GalanoGrotesque-Light"/>
        </w:rPr>
        <w:t>3W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FOMENT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REGULACIÓ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EDUCACIÓN,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CULTURA,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PORTE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RECREACIÓN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2"/>
        <w:ind w:left="2410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itu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lement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entr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mbi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odern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róspero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2410" w:right="836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Reduci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brecha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istint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obl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TextBody"/>
        <w:spacing w:before="9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410" w:leader="none"/>
        </w:tabs>
        <w:spacing w:lineRule="auto" w:line="223" w:before="1" w:after="0"/>
        <w:ind w:left="2977" w:right="29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2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Fortalecer 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órganos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labor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terinstituciona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segurar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 lo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aprendizaj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form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odos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oblación.</w:t>
      </w:r>
    </w:p>
    <w:p>
      <w:pPr>
        <w:pStyle w:val="Prrafodelista"/>
        <w:numPr>
          <w:ilvl w:val="2"/>
          <w:numId w:val="31"/>
        </w:numPr>
        <w:spacing w:lineRule="auto" w:line="228" w:before="11" w:after="0"/>
        <w:ind w:left="2977" w:right="30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6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mpli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ermanenci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tiv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 sectores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giones y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oblacion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marginadas.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6"/>
        <w:ind w:left="685" w:right="246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herramient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adístic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laborad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rti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sultad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obtenid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valuacion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desempeño escolar realizadas a docentes, alumnos y aspirantes; así como la gestión y servicios de calidad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alizados en la administración educativa. Presentó un descenso en las actividades programadas debido a la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suspensión de labores por COVID 19. Por tal motivo y de acuerdo al cumplimiento de unidades de medid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calendarizadas: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Alumn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Evaluado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Estadística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elaborada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Person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evaluada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Servici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administrativo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realizado,</w:t>
      </w:r>
      <w:r>
        <w:rPr>
          <w:rFonts w:cs="GalanoGrotesque-Light" w:ascii="GalanoGrotesque-Light" w:hAnsi="GalanoGrotesque-Light"/>
          <w:spacing w:val="-48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3"/>
        </w:rPr>
        <w:t xml:space="preserve"> 65.12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l tota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right="100" w:hanging="0"/>
        <w:jc w:val="center"/>
        <w:rPr>
          <w:rFonts w:ascii="GalanoGrotesque-Light" w:hAnsi="GalanoGrotesque-Light" w:cs="GalanoGrotesque-Light"/>
          <w:u w:val="none"/>
        </w:rPr>
      </w:pPr>
      <w:bookmarkStart w:id="38" w:name="4B_REFORMAS_LEGISLATIVAS"/>
      <w:bookmarkEnd w:id="38"/>
      <w:r>
        <w:rPr>
          <w:rFonts w:cs="GalanoGrotesque-Light" w:ascii="GalanoGrotesque-Light" w:hAnsi="GalanoGrotesque-Light"/>
        </w:rPr>
        <w:t>4B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REFORMA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EGISLATIVAS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57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61" w:leader="none"/>
        </w:tabs>
        <w:spacing w:before="1" w:after="0"/>
        <w:ind w:left="1660" w:hanging="275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1944" w:leader="none"/>
        </w:tabs>
        <w:spacing w:lineRule="auto" w:line="259"/>
        <w:ind w:left="1943" w:right="251" w:hanging="36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2.2.B.6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Establecer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coordinación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constant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5"/>
        </w:rPr>
        <w:t xml:space="preserve"> </w:t>
      </w:r>
      <w:r>
        <w:rPr>
          <w:rFonts w:cs="GalanoGrotesque-Light" w:ascii="GalanoGrotesque-Light" w:hAnsi="GalanoGrotesque-Light"/>
        </w:rPr>
        <w:t>efectiva</w:t>
      </w:r>
      <w:r>
        <w:rPr>
          <w:rFonts w:cs="GalanoGrotesque-Light" w:ascii="GalanoGrotesque-Light" w:hAnsi="GalanoGrotesque-Light"/>
          <w:spacing w:val="5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42"/>
        </w:rPr>
        <w:t xml:space="preserve"> </w:t>
      </w:r>
      <w:r>
        <w:rPr>
          <w:rFonts w:cs="GalanoGrotesque-Light" w:ascii="GalanoGrotesque-Light" w:hAnsi="GalanoGrotesque-Light"/>
        </w:rPr>
        <w:t>Gobierno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Federal,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44"/>
        </w:rPr>
        <w:t xml:space="preserve"> </w:t>
      </w:r>
      <w:r>
        <w:rPr>
          <w:rFonts w:cs="GalanoGrotesque-Light" w:ascii="GalanoGrotesque-Light" w:hAnsi="GalanoGrotesque-Light"/>
        </w:rPr>
        <w:t>Poderes local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Municipio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mantener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tranquilidad y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az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entidad.</w:t>
      </w:r>
    </w:p>
    <w:p>
      <w:pPr>
        <w:pStyle w:val="Normal"/>
        <w:spacing w:lineRule="auto" w:line="276" w:before="171" w:after="0"/>
        <w:ind w:left="720" w:right="261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program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4"/>
        </w:rPr>
        <w:t xml:space="preserve"> 95.25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ont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total programado;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cumpliéndose l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unidad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8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orcentaje.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Realizándose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actividade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esenciales,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udiencias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conferencia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reuniones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48"/>
        </w:rPr>
        <w:t xml:space="preserve"> </w:t>
      </w:r>
      <w:r>
        <w:rPr>
          <w:rFonts w:cs="GalanoGrotesque-Light" w:ascii="GalanoGrotesque-Light" w:hAnsi="GalanoGrotesque-Light"/>
        </w:rPr>
        <w:t>realiza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por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medi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herramienta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digitales,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sí com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su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obligacion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ontractuales.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39" w:name="4J_OPERACIÓN_DEL_SISTEMA_ESTATAL_DE_SEGU"/>
      <w:bookmarkEnd w:id="39"/>
      <w:r>
        <w:rPr>
          <w:rFonts w:cs="GalanoGrotesque-Light" w:ascii="GalanoGrotesque-Light" w:hAnsi="GalanoGrotesque-Light"/>
        </w:rPr>
        <w:t>4J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OPERACIÓN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SISTEM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ESTATAL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SEGURIDAD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PÚBLICA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before="1" w:after="0"/>
        <w:ind w:left="339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Mejor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rocur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ofesionalism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ética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2" w:before="4" w:after="0"/>
        <w:ind w:left="339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2"/>
        <w:ind w:left="3397" w:hanging="289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</w:rPr>
        <w:t>3.1.A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Proxim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iudadana</w:t>
      </w:r>
    </w:p>
    <w:p>
      <w:pPr>
        <w:pStyle w:val="Prrafodelista"/>
        <w:tabs>
          <w:tab w:val="clear" w:pos="720"/>
          <w:tab w:val="left" w:pos="1675" w:leader="none"/>
        </w:tabs>
        <w:spacing w:lineRule="exact" w:line="252"/>
        <w:ind w:left="1634" w:hanging="0"/>
        <w:rPr>
          <w:rFonts w:ascii="GalanoGrotesque-Light" w:hAnsi="GalanoGrotesque-Light" w:cs="GalanoGrotesque-Light"/>
          <w:b/>
          <w:b/>
          <w:i/>
          <w:i/>
        </w:rPr>
      </w:pPr>
      <w:r>
        <w:rPr>
          <w:rFonts w:cs="GalanoGrotesque-Light" w:ascii="GalanoGrotesque-Light" w:hAnsi="GalanoGrotesque-Light"/>
          <w:b/>
          <w:i/>
        </w:rPr>
      </w:r>
    </w:p>
    <w:p>
      <w:pPr>
        <w:pStyle w:val="Prrafodelista"/>
        <w:tabs>
          <w:tab w:val="clear" w:pos="720"/>
          <w:tab w:val="left" w:pos="709" w:leader="none"/>
        </w:tabs>
        <w:spacing w:lineRule="exact" w:line="252"/>
        <w:ind w:left="709" w:hanging="0"/>
        <w:rPr>
          <w:rFonts w:ascii="GalanoGrotesque-Light" w:hAnsi="GalanoGrotesque-Light" w:cs="GalanoGrotesque-Light"/>
          <w:b/>
          <w:b/>
          <w:i/>
          <w:i/>
        </w:rPr>
      </w:pPr>
      <w:r>
        <w:rPr>
          <w:rFonts w:cs="GalanoGrotesque-Light" w:ascii="GalanoGrotesque-Light" w:hAnsi="GalanoGrotesque-Light"/>
          <w:b/>
          <w:i/>
        </w:rPr>
        <w:t>Línea</w:t>
      </w:r>
      <w:r>
        <w:rPr>
          <w:rFonts w:cs="GalanoGrotesque-Light" w:ascii="GalanoGrotesque-Light" w:hAnsi="GalanoGrotesque-Light"/>
          <w:b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de</w:t>
      </w:r>
      <w:r>
        <w:rPr>
          <w:rFonts w:cs="GalanoGrotesque-Light" w:ascii="GalanoGrotesque-Light" w:hAnsi="GalanoGrotesque-Light"/>
          <w:b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acción: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1958" w:leader="none"/>
        </w:tabs>
        <w:spacing w:lineRule="auto" w:line="232"/>
        <w:ind w:left="1957" w:right="242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2.1.A.1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Implementar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el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Servicio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rofesional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arrer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18"/>
        </w:rPr>
        <w:t xml:space="preserve"> </w:t>
      </w:r>
      <w:r>
        <w:rPr>
          <w:rFonts w:cs="GalanoGrotesque-Light" w:ascii="GalanoGrotesque-Light" w:hAnsi="GalanoGrotesque-Light"/>
          <w:i/>
        </w:rPr>
        <w:t>sistemas</w:t>
      </w:r>
      <w:r>
        <w:rPr>
          <w:rFonts w:cs="GalanoGrotesque-Light" w:ascii="GalanoGrotesque-Light" w:hAnsi="GalanoGrotesque-Light"/>
          <w:i/>
          <w:spacing w:val="-1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procur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ertificació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olicí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u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ecanism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valuación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perspectiv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géner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alvaguard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humano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1958" w:leader="none"/>
        </w:tabs>
        <w:spacing w:lineRule="auto" w:line="223" w:before="13" w:after="0"/>
        <w:ind w:left="1957" w:right="262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A.4 Dotar a las corporaciones policiales de cuarteles y equipamiento de protección moderno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decuado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1958" w:leader="none"/>
        </w:tabs>
        <w:spacing w:lineRule="auto" w:line="223" w:before="14" w:after="0"/>
        <w:ind w:left="1957" w:right="246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6 Establecer una coordinación constante y efectiva con el Gobierno Federal, los Poderes locales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Municipi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mantene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 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tidad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1958" w:leader="none"/>
        </w:tabs>
        <w:spacing w:lineRule="auto" w:line="223" w:before="15" w:after="0"/>
        <w:ind w:left="1957" w:right="248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3.1.A.2 Informar e involucrar a la sociedad en programas de prevención de la violencia y delincuenci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currencia interinstituciona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 ciudadana.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720" w:right="133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el cumplimiento al Fortalecimiento de las Instituciones de Seguridad Pública y Procuración de Justici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iene 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 104.94%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observand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sempeñ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favorabl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u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: Act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redencial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Documento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Informe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Nómina,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Reporte,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Validación,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gestionando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recursos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convenidos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para la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seguridad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pública</w:t>
      </w:r>
      <w:r>
        <w:rPr>
          <w:rFonts w:cs="GalanoGrotesque-Light" w:ascii="GalanoGrotesque-Light" w:hAnsi="GalanoGrotesque-Light"/>
          <w:spacing w:val="9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8"/>
        </w:rPr>
        <w:t xml:space="preserve"> </w:t>
      </w:r>
      <w:r>
        <w:rPr>
          <w:rFonts w:cs="GalanoGrotesque-Light" w:ascii="GalanoGrotesque-Light" w:hAnsi="GalanoGrotesque-Light"/>
        </w:rPr>
        <w:t>prevención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delito,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3"/>
        </w:rPr>
        <w:t xml:space="preserve"> </w:t>
      </w:r>
      <w:r>
        <w:rPr>
          <w:rFonts w:cs="GalanoGrotesque-Light" w:ascii="GalanoGrotesque-Light" w:hAnsi="GalanoGrotesque-Light"/>
        </w:rPr>
        <w:t>igual</w:t>
      </w:r>
      <w:r>
        <w:rPr>
          <w:rFonts w:cs="GalanoGrotesque-Light" w:ascii="GalanoGrotesque-Light" w:hAnsi="GalanoGrotesque-Light"/>
          <w:spacing w:val="19"/>
        </w:rPr>
        <w:t xml:space="preserve"> </w:t>
      </w:r>
      <w:r>
        <w:rPr>
          <w:rFonts w:cs="GalanoGrotesque-Light" w:ascii="GalanoGrotesque-Light" w:hAnsi="GalanoGrotesque-Light"/>
        </w:rPr>
        <w:t>manera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los recursos</w:t>
      </w:r>
      <w:r>
        <w:rPr>
          <w:rFonts w:cs="GalanoGrotesque-Light" w:ascii="GalanoGrotesque-Light" w:hAnsi="GalanoGrotesque-Light"/>
          <w:spacing w:val="65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municipios</w:t>
      </w:r>
      <w:r>
        <w:rPr>
          <w:rFonts w:cs="GalanoGrotesque-Light" w:ascii="GalanoGrotesque-Light" w:hAnsi="GalanoGrotesque-Light"/>
          <w:spacing w:val="9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9"/>
        </w:rPr>
        <w:t xml:space="preserve"> </w:t>
      </w:r>
      <w:r>
        <w:rPr>
          <w:rFonts w:cs="GalanoGrotesque-Light" w:ascii="GalanoGrotesque-Light" w:hAnsi="GalanoGrotesque-Light"/>
        </w:rPr>
        <w:t>Subsidio FORTASE.</w:t>
      </w:r>
    </w:p>
    <w:p>
      <w:pPr>
        <w:pStyle w:val="Normal"/>
        <w:spacing w:lineRule="auto" w:line="232" w:before="6" w:after="0"/>
        <w:ind w:left="863" w:hanging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Normal"/>
        <w:spacing w:lineRule="auto" w:line="232" w:before="6" w:after="0"/>
        <w:ind w:left="863" w:hanging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Ttulo41"/>
        <w:spacing w:before="56" w:after="0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40" w:name="4K_PROMOCIÓN_DE_LA_IGUALDAD_SUSTANTIVA_Y"/>
      <w:bookmarkEnd w:id="40"/>
      <w:r>
        <w:rPr>
          <w:rFonts w:cs="GalanoGrotesque-Light" w:ascii="GalanoGrotesque-Light" w:hAnsi="GalanoGrotesque-Light"/>
        </w:rPr>
        <w:t>4K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PROMOCIÓN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GUALDAD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SUSTANTIV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SARROLLO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INTEGRA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MUJERES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339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C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ropici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hes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ocial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5" w:before="10" w:after="0"/>
        <w:ind w:left="339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D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Conoc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preci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nuest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ulticulturalidad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339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3.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igualda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ustantiva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2"/>
        <w:ind w:left="339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3.G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rotec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ocial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2"/>
        <w:ind w:left="339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3.H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autonomí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conómic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ostenibil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ujer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exact" w:line="245"/>
        <w:ind w:left="2553" w:hanging="25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C.2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ifus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human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arante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vivencia,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justicia.</w:t>
      </w:r>
    </w:p>
    <w:p>
      <w:pPr>
        <w:pStyle w:val="Prrafodelista"/>
        <w:numPr>
          <w:ilvl w:val="2"/>
          <w:numId w:val="31"/>
        </w:numPr>
        <w:spacing w:lineRule="auto" w:line="228" w:before="2" w:after="0"/>
        <w:ind w:left="2410" w:right="308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C.3 Impulsar acciones que garanticen a migrantes del territorio estatal sus derechos humanos y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condicione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eguridad.</w:t>
      </w:r>
    </w:p>
    <w:p>
      <w:pPr>
        <w:pStyle w:val="Prrafodelista"/>
        <w:numPr>
          <w:ilvl w:val="2"/>
          <w:numId w:val="31"/>
        </w:numPr>
        <w:spacing w:lineRule="auto" w:line="228" w:before="5" w:after="0"/>
        <w:ind w:left="2410" w:right="77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D.5 Fortalecer la coordinación interinstitucional para impulsar el desarrollo integral de lo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ueb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munidade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indígena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itu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410" w:leader="none"/>
        </w:tabs>
        <w:spacing w:lineRule="auto" w:line="228" w:before="5" w:after="0"/>
        <w:ind w:left="2410" w:right="30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3.E.2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Asegurar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5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1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todos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5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diversas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herramient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caba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iscriminac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romovien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 inclus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sarrollo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410" w:leader="none"/>
        </w:tabs>
        <w:spacing w:lineRule="auto" w:line="232" w:before="3" w:after="0"/>
        <w:ind w:left="2410" w:right="29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3.G.3 Reforz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crear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nuevos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refugios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albergues para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mujere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víctim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violencia,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us hijos</w:t>
      </w:r>
      <w:r>
        <w:rPr>
          <w:rFonts w:cs="GalanoGrotesque-Light" w:ascii="GalanoGrotesque-Light" w:hAnsi="GalanoGrotesque-Light"/>
          <w:i/>
          <w:spacing w:val="15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hijas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exact" w:line="241"/>
        <w:ind w:left="2553" w:hanging="25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3.G.6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protección y cumplimient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u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exact" w:line="245"/>
        <w:ind w:left="2553" w:hanging="25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8.3.H.5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Impulso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programa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garantice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rida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género en tod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ámbit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úblicos.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863" w:right="130" w:hanging="0"/>
        <w:jc w:val="both"/>
        <w:rPr/>
      </w:pPr>
      <w:r>
        <w:rPr>
          <w:rFonts w:cs="GalanoGrotesque-Light" w:ascii="GalanoGrotesque-Light" w:hAnsi="GalanoGrotesque-Light"/>
        </w:rPr>
        <w:t>Durante el periodo que se informa, se continua con la convocatoria para la asistencia a una capacit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virtua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sobr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manej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adecuad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plataform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informació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BANAVIM/BAESVIM.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sesorí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manera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telefónic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municipios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sobre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su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participació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Program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Fortalecimiento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transvesalidad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8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erspectiv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Género.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tividad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dquisición, Atención, Capacitación, Convenio, Evento, Gestión, Movimiento de personal realizado, Pag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ersona, Región, Registro, Sesión, Taller del 111.14%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 monto total programado; se dio apoyo en 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evención y atención jurídica y psicológica de violencia contra las mujeres; proyectos productivos par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ujer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indígena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comunidade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marginadas;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ifusi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rédit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 xml:space="preserve">mujeres. </w:t>
      </w:r>
    </w:p>
    <w:p>
      <w:pPr>
        <w:pStyle w:val="Normal"/>
        <w:ind w:left="863" w:right="130" w:hanging="0"/>
        <w:jc w:val="both"/>
        <w:rPr>
          <w:rFonts w:ascii="GalanoGrotesque-Light" w:hAnsi="GalanoGrotesque-Light" w:cs="GalanoGrotesque-Light"/>
          <w:b/>
          <w:b/>
          <w:u w:val="single"/>
        </w:rPr>
      </w:pPr>
      <w:bookmarkStart w:id="41" w:name="4N_RECURSOS_CONVENIDOS_PARA_LA_EJECUCIÓN"/>
      <w:bookmarkEnd w:id="41"/>
      <w:r>
        <w:rPr>
          <w:rFonts w:cs="GalanoGrotesque-Light" w:ascii="GalanoGrotesque-Light" w:hAnsi="GalanoGrotesque-Light"/>
          <w:b/>
          <w:u w:val="single"/>
        </w:rPr>
        <w:t>4N</w:t>
      </w:r>
      <w:r>
        <w:rPr>
          <w:rFonts w:cs="GalanoGrotesque-Light" w:ascii="GalanoGrotesque-Light" w:hAnsi="GalanoGrotesque-Light"/>
          <w:b/>
          <w:spacing w:val="-11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RECURSOS</w:t>
      </w:r>
      <w:r>
        <w:rPr>
          <w:rFonts w:cs="GalanoGrotesque-Light" w:ascii="GalanoGrotesque-Light" w:hAnsi="GalanoGrotesque-Light"/>
          <w:b/>
          <w:spacing w:val="-9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CONVENIDOS</w:t>
      </w:r>
      <w:r>
        <w:rPr>
          <w:rFonts w:cs="GalanoGrotesque-Light" w:ascii="GalanoGrotesque-Light" w:hAnsi="GalanoGrotesque-Light"/>
          <w:b/>
          <w:spacing w:val="-4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PARA</w:t>
      </w:r>
      <w:r>
        <w:rPr>
          <w:rFonts w:cs="GalanoGrotesque-Light" w:ascii="GalanoGrotesque-Light" w:hAnsi="GalanoGrotesque-Light"/>
          <w:b/>
          <w:spacing w:val="-9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LA</w:t>
      </w:r>
      <w:r>
        <w:rPr>
          <w:rFonts w:cs="GalanoGrotesque-Light" w:ascii="GalanoGrotesque-Light" w:hAnsi="GalanoGrotesque-Light"/>
          <w:b/>
          <w:spacing w:val="-6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EJECUCIÓN</w:t>
      </w:r>
      <w:r>
        <w:rPr>
          <w:rFonts w:cs="GalanoGrotesque-Light" w:ascii="GalanoGrotesque-Light" w:hAnsi="GalanoGrotesque-Light"/>
          <w:b/>
          <w:spacing w:val="-7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DE</w:t>
      </w:r>
      <w:r>
        <w:rPr>
          <w:rFonts w:cs="GalanoGrotesque-Light" w:ascii="GalanoGrotesque-Light" w:hAnsi="GalanoGrotesque-Light"/>
          <w:b/>
          <w:spacing w:val="-7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INVERSIÓN</w:t>
      </w:r>
      <w:r>
        <w:rPr>
          <w:rFonts w:cs="GalanoGrotesque-Light" w:ascii="GalanoGrotesque-Light" w:hAnsi="GalanoGrotesque-Light"/>
          <w:b/>
          <w:spacing w:val="-7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PÚBLICA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singl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singl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339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1.F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otencializ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sarroll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regiona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ton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nuevas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</w:p>
    <w:p>
      <w:pPr>
        <w:pStyle w:val="Prrafodelista"/>
        <w:tabs>
          <w:tab w:val="clear" w:pos="720"/>
          <w:tab w:val="left" w:pos="1675" w:leader="none"/>
        </w:tabs>
        <w:ind w:left="1634" w:hanging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industrias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ind w:left="2270" w:right="296" w:hanging="284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</w:rPr>
        <w:t>4.1.F.2</w:t>
      </w:r>
      <w:r>
        <w:rPr>
          <w:rFonts w:cs="GalanoGrotesque-Light" w:ascii="GalanoGrotesque-Light" w:hAnsi="GalanoGrotesque-Light"/>
          <w:i/>
          <w:spacing w:val="34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34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39"/>
        </w:rPr>
        <w:t xml:space="preserve"> </w:t>
      </w:r>
      <w:r>
        <w:rPr>
          <w:rFonts w:cs="GalanoGrotesque-Light" w:ascii="GalanoGrotesque-Light" w:hAnsi="GalanoGrotesque-Light"/>
          <w:i/>
        </w:rPr>
        <w:t>invertir</w:t>
      </w:r>
      <w:r>
        <w:rPr>
          <w:rFonts w:cs="GalanoGrotesque-Light" w:ascii="GalanoGrotesque-Light" w:hAnsi="GalanoGrotesque-Light"/>
          <w:i/>
          <w:spacing w:val="39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proyectos</w:t>
      </w:r>
      <w:r>
        <w:rPr>
          <w:rFonts w:cs="GalanoGrotesque-Light" w:ascii="GalanoGrotesque-Light" w:hAnsi="GalanoGrotesque-Light"/>
          <w:i/>
          <w:spacing w:val="39"/>
        </w:rPr>
        <w:t xml:space="preserve"> </w:t>
      </w:r>
      <w:r>
        <w:rPr>
          <w:rFonts w:cs="GalanoGrotesque-Light" w:ascii="GalanoGrotesque-Light" w:hAnsi="GalanoGrotesque-Light"/>
          <w:i/>
        </w:rPr>
        <w:t>productivos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integrales</w:t>
      </w:r>
      <w:r>
        <w:rPr>
          <w:rFonts w:cs="GalanoGrotesque-Light" w:ascii="GalanoGrotesque-Light" w:hAnsi="GalanoGrotesque-Light"/>
          <w:i/>
          <w:spacing w:val="34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utilicen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vocación</w:t>
      </w:r>
      <w:r>
        <w:rPr>
          <w:rFonts w:cs="GalanoGrotesque-Light" w:ascii="GalanoGrotesque-Light" w:hAnsi="GalanoGrotesque-Light"/>
          <w:i/>
          <w:spacing w:val="4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9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istint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regiones.</w:t>
      </w:r>
    </w:p>
    <w:p>
      <w:pPr>
        <w:pStyle w:val="Normal"/>
        <w:tabs>
          <w:tab w:val="clear" w:pos="720"/>
          <w:tab w:val="left" w:pos="2242" w:leader="none"/>
        </w:tabs>
        <w:ind w:right="296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Normal"/>
        <w:spacing w:lineRule="auto" w:line="276"/>
        <w:ind w:left="685" w:right="249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lo que se refiere al desempeño de la unidad de medida ministración, calendarizada en el Programa s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"/>
        </w:rPr>
        <w:t xml:space="preserve"> 87</w:t>
      </w:r>
      <w:r>
        <w:rPr>
          <w:rFonts w:cs="GalanoGrotesque-Light" w:ascii="GalanoGrotesque-Light" w:hAnsi="GalanoGrotesque-Light"/>
        </w:rPr>
        <w:t>.50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rogramado;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oncluyend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su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totalidad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obras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entre las</w:t>
      </w:r>
      <w:r>
        <w:rPr>
          <w:rFonts w:cs="GalanoGrotesque-Light" w:ascii="GalanoGrotesque-Light" w:hAnsi="GalanoGrotesque-Light"/>
          <w:spacing w:val="-48"/>
        </w:rPr>
        <w:t xml:space="preserve"> </w:t>
      </w:r>
      <w:r>
        <w:rPr>
          <w:rFonts w:cs="GalanoGrotesque-Light" w:ascii="GalanoGrotesque-Light" w:hAnsi="GalanoGrotesque-Light"/>
        </w:rPr>
        <w:t>que destacan: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 pavimentación hidráulica, drenajes, construcciones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ulas, rehabilitación de calles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centros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de</w:t>
      </w:r>
      <w:r>
        <w:rPr>
          <w:rFonts w:cs="GalanoGrotesque-Light" w:ascii="GalanoGrotesque-Light" w:hAnsi="GalanoGrotesque-Light"/>
          <w:spacing w:val="-16"/>
        </w:rPr>
        <w:t xml:space="preserve"> </w:t>
      </w:r>
      <w:r>
        <w:rPr>
          <w:rFonts w:cs="GalanoGrotesque-Light" w:ascii="GalanoGrotesque-Light" w:hAnsi="GalanoGrotesque-Light"/>
        </w:rPr>
        <w:t>desarrollo</w:t>
      </w:r>
      <w:r>
        <w:rPr>
          <w:rFonts w:cs="GalanoGrotesque-Light" w:ascii="GalanoGrotesque-Light" w:hAnsi="GalanoGrotesque-Light"/>
          <w:spacing w:val="-17"/>
        </w:rPr>
        <w:t xml:space="preserve"> </w:t>
      </w:r>
      <w:r>
        <w:rPr>
          <w:rFonts w:cs="GalanoGrotesque-Light" w:ascii="GalanoGrotesque-Light" w:hAnsi="GalanoGrotesque-Light"/>
        </w:rPr>
        <w:t>social,</w:t>
      </w:r>
      <w:r>
        <w:rPr>
          <w:rFonts w:cs="GalanoGrotesque-Light" w:ascii="GalanoGrotesque-Light" w:hAnsi="GalanoGrotesque-Light"/>
          <w:spacing w:val="-17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deportivas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plazas</w:t>
      </w:r>
      <w:r>
        <w:rPr>
          <w:rFonts w:cs="GalanoGrotesque-Light" w:ascii="GalanoGrotesque-Light" w:hAnsi="GalanoGrotesque-Light"/>
          <w:spacing w:val="-16"/>
        </w:rPr>
        <w:t xml:space="preserve"> </w:t>
      </w:r>
      <w:r>
        <w:rPr>
          <w:rFonts w:cs="GalanoGrotesque-Light" w:ascii="GalanoGrotesque-Light" w:hAnsi="GalanoGrotesque-Light"/>
        </w:rPr>
        <w:t>principales,</w:t>
      </w:r>
      <w:r>
        <w:rPr>
          <w:rFonts w:cs="GalanoGrotesque-Light" w:ascii="GalanoGrotesque-Light" w:hAnsi="GalanoGrotesque-Light"/>
          <w:spacing w:val="-17"/>
        </w:rPr>
        <w:t xml:space="preserve"> </w:t>
      </w:r>
      <w:r>
        <w:rPr>
          <w:rFonts w:cs="GalanoGrotesque-Light" w:ascii="GalanoGrotesque-Light" w:hAnsi="GalanoGrotesque-Light"/>
        </w:rPr>
        <w:t>pavimentación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adocreto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alumbrado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público, drenaje pluvial, construcción de ciclo vía, imagen urbana, ampliación de edificio, portales, est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 bomberos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glorieta vehicular, alcantarillado sanitario, concre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sfáltic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adecuación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lles, re-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carpetamiento,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readecuació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calles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bache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empedrad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parqu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ineal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ndador,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ntre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otras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ntr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8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iferentes Municipi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ad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Michoacán.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3062" w:hanging="0"/>
        <w:rPr>
          <w:rFonts w:ascii="GalanoGrotesque-Light" w:hAnsi="GalanoGrotesque-Light" w:cs="GalanoGrotesque-Light"/>
          <w:u w:val="none"/>
        </w:rPr>
      </w:pPr>
      <w:bookmarkStart w:id="42" w:name="4R_REVISIÓN_Y_FISCALIZACIÓN_DE_RECURSOS_"/>
      <w:bookmarkEnd w:id="42"/>
      <w:r>
        <w:rPr>
          <w:rFonts w:cs="GalanoGrotesque-Light" w:ascii="GalanoGrotesque-Light" w:hAnsi="GalanoGrotesque-Light"/>
        </w:rPr>
        <w:t>4R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REVISIÓN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FISCALIZACIÓ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RECURSO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PÚBLICOS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2"/>
        <w:ind w:left="339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2.C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ton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iudadana</w:t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lineRule="exact" w:line="252"/>
        <w:ind w:left="339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2.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ervi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integridad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1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exact" w:line="243"/>
        <w:ind w:left="2553" w:hanging="25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2.C.1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Implement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model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gobernanz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oci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transparen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rendició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uentas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3" w:before="3" w:after="0"/>
        <w:ind w:left="2270" w:right="29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2.E.1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2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servidores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públicos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mejora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continua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Naciona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nticorrupción 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Nacion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Fiscalización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before="4" w:after="0"/>
        <w:ind w:left="2553" w:hanging="25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2.E.2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mbati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reveni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rrup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ntr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instituciones.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863" w:right="286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a Acción, Audiencia, Curso, Documento, Expediente, Informe, Inventario, Nómina, Programa, Recepción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15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16"/>
        </w:rPr>
        <w:t xml:space="preserve"> </w:t>
      </w:r>
      <w:r>
        <w:rPr>
          <w:rFonts w:cs="GalanoGrotesque-Light" w:ascii="GalanoGrotesque-Light" w:hAnsi="GalanoGrotesque-Light"/>
        </w:rPr>
        <w:t>tien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increment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4"/>
        </w:rPr>
        <w:t xml:space="preserve"> 151.35</w:t>
      </w:r>
      <w:r>
        <w:rPr>
          <w:rFonts w:cs="GalanoGrotesque-Light" w:ascii="GalanoGrotesque-Light" w:hAnsi="GalanoGrotesque-Light"/>
        </w:rPr>
        <w:t>%,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monto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hanging="0"/>
        <w:jc w:val="center"/>
        <w:rPr>
          <w:rFonts w:ascii="GalanoGrotesque-Light" w:hAnsi="GalanoGrotesque-Light" w:cs="GalanoGrotesque-Light"/>
          <w:u w:val="none"/>
        </w:rPr>
      </w:pPr>
      <w:bookmarkStart w:id="43" w:name="4X_MANEJO_DE_LA_HACIENDA_PÚBLICA"/>
      <w:bookmarkEnd w:id="43"/>
      <w:r>
        <w:rPr>
          <w:rFonts w:cs="GalanoGrotesque-Light" w:ascii="GalanoGrotesque-Light" w:hAnsi="GalanoGrotesque-Light"/>
        </w:rPr>
        <w:t>4X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MANEJ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HACIEND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PÚBLICA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57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1843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B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valu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ejor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resultados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410" w:leader="none"/>
        </w:tabs>
        <w:spacing w:lineRule="auto" w:line="223" w:before="1" w:after="0"/>
        <w:ind w:left="2270" w:right="422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B.1 Publicar el comportamiento de 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dicadores de desempeño institucional y de resultado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gest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ública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before="113" w:after="0"/>
        <w:ind w:left="2268" w:right="125" w:hanging="255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</w:rPr>
        <w:t>9.1.B.2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lane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eguimient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sign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dministr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úblicos.</w:t>
      </w:r>
    </w:p>
    <w:p>
      <w:pPr>
        <w:pStyle w:val="Prrafodelista"/>
        <w:tabs>
          <w:tab w:val="clear" w:pos="720"/>
          <w:tab w:val="left" w:pos="2242" w:leader="none"/>
        </w:tabs>
        <w:spacing w:before="113" w:after="0"/>
        <w:ind w:left="863" w:right="125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Normal"/>
        <w:tabs>
          <w:tab w:val="clear" w:pos="720"/>
          <w:tab w:val="left" w:pos="2242" w:leader="none"/>
        </w:tabs>
        <w:spacing w:before="113" w:after="0"/>
        <w:ind w:right="125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Respecto a las Actualización, Análisis, Asesoría, Crédito, Gestión, Informe, Ingreso, Inscripción, Licenci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Nómin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g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orcentaj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yec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caud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querimi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solu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un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Revisión,</w:t>
      </w:r>
      <w:r>
        <w:rPr>
          <w:rFonts w:cs="GalanoGrotesque-Light" w:ascii="GalanoGrotesque-Light" w:hAnsi="GalanoGrotesque-Light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Supervisión,</w:t>
      </w:r>
      <w:r>
        <w:rPr>
          <w:rFonts w:cs="GalanoGrotesque-Light" w:ascii="GalanoGrotesque-Light" w:hAnsi="GalanoGrotesque-Light"/>
        </w:rPr>
        <w:t xml:space="preserve"> Trámi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ransferenci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Verific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fleja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del 72.10%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l tota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0" w:right="459" w:hanging="0"/>
        <w:jc w:val="center"/>
        <w:rPr>
          <w:rFonts w:ascii="GalanoGrotesque-Light" w:hAnsi="GalanoGrotesque-Light" w:cs="GalanoGrotesque-Light"/>
          <w:u w:val="none"/>
        </w:rPr>
      </w:pPr>
      <w:bookmarkStart w:id="44" w:name="55_PROGRAMA_DE_APOYO_A_LAS_INSTANCIAS_DE"/>
      <w:bookmarkEnd w:id="44"/>
      <w:r>
        <w:rPr>
          <w:rFonts w:cs="GalanoGrotesque-Light" w:ascii="GalanoGrotesque-Light" w:hAnsi="GalanoGrotesque-Light"/>
        </w:rPr>
        <w:t>55 PROGRAMA DE APOYO A LAS INSTANCIAS DE MUJERES EN LAS ENTIDADES FEDERATIVAS</w:t>
      </w:r>
      <w:r>
        <w:rPr>
          <w:rFonts w:cs="GalanoGrotesque-Light" w:ascii="GalanoGrotesque-Light" w:hAnsi="GalanoGrotesque-Light"/>
          <w:spacing w:val="1"/>
          <w:u w:val="none"/>
        </w:rPr>
        <w:t xml:space="preserve"> </w:t>
      </w:r>
      <w:r>
        <w:rPr>
          <w:rFonts w:cs="GalanoGrotesque-Light" w:ascii="GalanoGrotesque-Light" w:hAnsi="GalanoGrotesque-Light"/>
        </w:rPr>
        <w:t>(PAIMEF)FOMENTO Y REGULACIÓN DE LA INVESTIGACIÓN CIENTÍFICA Y DEL DESARROLLO</w:t>
      </w:r>
      <w:r>
        <w:rPr>
          <w:rFonts w:cs="GalanoGrotesque-Light" w:ascii="GalanoGrotesque-Light" w:hAnsi="GalanoGrotesque-Light"/>
          <w:spacing w:val="1"/>
          <w:u w:val="none"/>
        </w:rPr>
        <w:t xml:space="preserve"> </w:t>
      </w:r>
      <w:r>
        <w:rPr>
          <w:rFonts w:cs="GalanoGrotesque-Light" w:ascii="GalanoGrotesque-Light" w:hAnsi="GalanoGrotesque-Light"/>
        </w:rPr>
        <w:t>TECNOLÓGICO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3397" w:right="32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4"/>
        </w:rPr>
        <w:t>8.3.G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Garantizar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l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protecc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social Situ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educació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como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4"/>
        </w:rPr>
        <w:t>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element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central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del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cambi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haci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un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3"/>
        </w:rPr>
        <w:t>Estad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oderno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próspero.</w:t>
      </w:r>
    </w:p>
    <w:p>
      <w:pPr>
        <w:pStyle w:val="Normal"/>
        <w:tabs>
          <w:tab w:val="clear" w:pos="720"/>
          <w:tab w:val="left" w:pos="1675" w:leader="none"/>
        </w:tabs>
        <w:ind w:left="1350" w:right="323" w:hanging="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Normal"/>
        <w:tabs>
          <w:tab w:val="clear" w:pos="720"/>
          <w:tab w:val="left" w:pos="1675" w:leader="none"/>
        </w:tabs>
        <w:ind w:left="1350" w:right="323" w:hanging="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8"/>
        <w:ind w:left="2553" w:right="112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3.G.6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rotec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oci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garantic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mujer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umplimient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u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38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4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tiene</w:t>
      </w:r>
      <w:r>
        <w:rPr>
          <w:rFonts w:cs="GalanoGrotesque-Light" w:ascii="GalanoGrotesque-Light" w:hAnsi="GalanoGrotesque-Light"/>
          <w:spacing w:val="40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40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un 320.46</w:t>
      </w:r>
      <w:r>
        <w:rPr>
          <w:rFonts w:cs="GalanoGrotesque-Light" w:ascii="GalanoGrotesque-Light" w:hAnsi="GalanoGrotesque-Light"/>
          <w:spacing w:val="38"/>
        </w:rPr>
        <w:t xml:space="preserve"> 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seguimiento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spacing w:before="1" w:after="0"/>
        <w:ind w:left="1015" w:right="459" w:hanging="0"/>
        <w:jc w:val="center"/>
        <w:rPr>
          <w:rFonts w:ascii="GalanoGrotesque-Light" w:hAnsi="GalanoGrotesque-Light" w:cs="GalanoGrotesque-Light"/>
          <w:u w:val="none"/>
        </w:rPr>
      </w:pPr>
      <w:bookmarkStart w:id="45" w:name="57_FONDO_METROPOLITANO"/>
      <w:bookmarkEnd w:id="45"/>
      <w:r>
        <w:rPr>
          <w:rFonts w:cs="GalanoGrotesque-Light" w:ascii="GalanoGrotesque-Light" w:hAnsi="GalanoGrotesque-Light"/>
        </w:rPr>
        <w:t>57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FONDO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METROPOLITANO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339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prosper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urbana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8"/>
        <w:ind w:left="2553" w:right="301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.5 Promover 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fraestructura qu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tribuya 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ejorar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vid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urbana,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ductividad,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mov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ectividad.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6" w:before="1" w:after="0"/>
        <w:ind w:left="685" w:right="82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8"/>
        </w:rPr>
        <w:t xml:space="preserve"> </w:t>
      </w:r>
      <w:r>
        <w:rPr>
          <w:rFonts w:cs="GalanoGrotesque-Light" w:ascii="GalanoGrotesque-Light" w:hAnsi="GalanoGrotesque-Light"/>
        </w:rPr>
        <w:t>respecto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0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9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9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istribuidor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vial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Revisión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  <w:spacing w:val="9"/>
        </w:rPr>
        <w:t>se</w:t>
      </w:r>
      <w:r>
        <w:rPr>
          <w:rFonts w:cs="GalanoGrotesque-Light" w:ascii="GalanoGrotesque-Light" w:hAnsi="GalanoGrotesque-Light"/>
          <w:spacing w:val="28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10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8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14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66.67%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9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18"/>
        </w:rPr>
        <w:t xml:space="preserve"> </w:t>
      </w:r>
      <w:r>
        <w:rPr>
          <w:rFonts w:cs="GalanoGrotesque-Light" w:ascii="GalanoGrotesque-Light" w:hAnsi="GalanoGrotesque-Light"/>
        </w:rPr>
        <w:t>programado;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ncuentr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ceso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construcción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obra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orrespondientes.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i w:val="false"/>
          <w:i w:val="false"/>
          <w:sz w:val="16"/>
          <w:szCs w:val="16"/>
        </w:rPr>
      </w:pPr>
      <w:r>
        <w:rPr>
          <w:rFonts w:cs="GalanoGrotesque-Light" w:ascii="GalanoGrotesque-Light" w:hAnsi="GalanoGrotesque-Light"/>
          <w:i w:val="false"/>
          <w:sz w:val="16"/>
          <w:szCs w:val="16"/>
        </w:rPr>
      </w:r>
    </w:p>
    <w:p>
      <w:pPr>
        <w:pStyle w:val="Ttulo41"/>
        <w:spacing w:before="1" w:after="0"/>
        <w:ind w:left="0" w:hanging="0"/>
        <w:jc w:val="center"/>
        <w:rPr>
          <w:rFonts w:ascii="GalanoGrotesque-Light" w:hAnsi="GalanoGrotesque-Light" w:cs="GalanoGrotesque-Light"/>
          <w:i/>
          <w:i/>
          <w:spacing w:val="-1"/>
          <w:sz w:val="16"/>
          <w:szCs w:val="16"/>
        </w:rPr>
      </w:pPr>
      <w:r>
        <w:rPr>
          <w:rFonts w:cs="GalanoGrotesque-Light" w:ascii="GalanoGrotesque-Light" w:hAnsi="GalanoGrotesque-Light"/>
          <w:i/>
          <w:spacing w:val="-1"/>
          <w:sz w:val="16"/>
          <w:szCs w:val="16"/>
        </w:rPr>
      </w:r>
      <w:bookmarkStart w:id="46" w:name="5D_SISTEMA_ESTATAL_ANTICORRUPCIÓN"/>
      <w:bookmarkStart w:id="47" w:name="5D_SISTEMA_ESTATAL_ANTICORRUPCIÓN"/>
      <w:bookmarkEnd w:id="47"/>
    </w:p>
    <w:p>
      <w:pPr>
        <w:pStyle w:val="Ttulo41"/>
        <w:spacing w:before="1" w:after="0"/>
        <w:ind w:left="0" w:hanging="0"/>
        <w:jc w:val="center"/>
        <w:rPr>
          <w:rFonts w:ascii="GalanoGrotesque-Light" w:hAnsi="GalanoGrotesque-Light" w:cs="GalanoGrotesque-Light"/>
          <w:u w:val="none"/>
        </w:rPr>
      </w:pPr>
      <w:r>
        <w:rPr>
          <w:rFonts w:cs="GalanoGrotesque-Light" w:ascii="GalanoGrotesque-Light" w:hAnsi="GalanoGrotesque-Light"/>
          <w:spacing w:val="-1"/>
        </w:rPr>
        <w:t>5D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SISTEM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ESTATAL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ANTICORRUPCIÓN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spacing w:before="1" w:after="0"/>
        <w:ind w:left="3397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2.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ervi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integridad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32"/>
        <w:ind w:left="2553" w:right="74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2.E.1 Impulsar en los servidores públicos la mejora continua en materia del Sistema Nacional</w:t>
      </w:r>
      <w:r>
        <w:rPr>
          <w:rFonts w:cs="GalanoGrotesque-Light" w:ascii="GalanoGrotesque-Light" w:hAnsi="GalanoGrotesque-Light"/>
          <w:i/>
          <w:spacing w:val="-43"/>
        </w:rPr>
        <w:t xml:space="preserve">    </w:t>
      </w:r>
      <w:r>
        <w:rPr>
          <w:rFonts w:cs="GalanoGrotesque-Light" w:ascii="GalanoGrotesque-Light" w:hAnsi="GalanoGrotesque-Light"/>
          <w:i/>
        </w:rPr>
        <w:t>Anticorrupc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Nacion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Fiscalización.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32"/>
        <w:ind w:left="863" w:right="82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sempeñ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tra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nunci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, Expediente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Indicador,</w:t>
      </w:r>
      <w:r>
        <w:rPr>
          <w:rFonts w:cs="GalanoGrotesque-Light" w:ascii="GalanoGrotesque-Light" w:hAnsi="GalanoGrotesque-Light"/>
          <w:spacing w:val="36"/>
        </w:rPr>
        <w:t xml:space="preserve"> </w:t>
      </w:r>
      <w:r>
        <w:rPr>
          <w:rFonts w:cs="GalanoGrotesque-Light" w:ascii="GalanoGrotesque-Light" w:hAnsi="GalanoGrotesque-Light"/>
        </w:rPr>
        <w:t>Minuta,</w:t>
      </w:r>
      <w:r>
        <w:rPr>
          <w:rFonts w:cs="GalanoGrotesque-Light" w:ascii="GalanoGrotesque-Light" w:hAnsi="GalanoGrotesque-Light"/>
          <w:spacing w:val="40"/>
        </w:rPr>
        <w:t xml:space="preserve"> </w:t>
      </w:r>
      <w:r>
        <w:rPr>
          <w:rFonts w:cs="GalanoGrotesque-Light" w:ascii="GalanoGrotesque-Light" w:hAnsi="GalanoGrotesque-Light"/>
        </w:rPr>
        <w:t>Programa,</w:t>
      </w:r>
      <w:r>
        <w:rPr>
          <w:rFonts w:cs="GalanoGrotesque-Light" w:ascii="GalanoGrotesque-Light" w:hAnsi="GalanoGrotesque-Light"/>
          <w:spacing w:val="36"/>
        </w:rPr>
        <w:t xml:space="preserve"> </w:t>
      </w:r>
      <w:r>
        <w:rPr>
          <w:rFonts w:cs="GalanoGrotesque-Light" w:ascii="GalanoGrotesque-Light" w:hAnsi="GalanoGrotesque-Light"/>
        </w:rPr>
        <w:t>Proyecto,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Publicación,</w:t>
      </w:r>
      <w:r>
        <w:rPr>
          <w:rFonts w:cs="GalanoGrotesque-Light" w:ascii="GalanoGrotesque-Light" w:hAnsi="GalanoGrotesque-Light"/>
          <w:spacing w:val="36"/>
        </w:rPr>
        <w:t xml:space="preserve"> </w:t>
      </w:r>
      <w:r>
        <w:rPr>
          <w:rFonts w:cs="GalanoGrotesque-Light" w:ascii="GalanoGrotesque-Light" w:hAnsi="GalanoGrotesque-Light"/>
        </w:rPr>
        <w:t>Reporte,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Sistema,</w:t>
      </w:r>
      <w:r>
        <w:rPr>
          <w:rFonts w:cs="GalanoGrotesque-Light" w:ascii="GalanoGrotesque-Light" w:hAnsi="GalanoGrotesque-Light"/>
          <w:spacing w:val="44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8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8"/>
        </w:rPr>
        <w:t xml:space="preserve"> </w:t>
      </w:r>
      <w:r>
        <w:rPr>
          <w:rFonts w:cs="GalanoGrotesque-Light" w:ascii="GalanoGrotesque-Light" w:hAnsi="GalanoGrotesque-Light"/>
        </w:rPr>
        <w:t>informan,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dan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un cumplimiento</w:t>
      </w:r>
      <w:r>
        <w:rPr>
          <w:rFonts w:cs="GalanoGrotesque-Light" w:ascii="GalanoGrotesque-Light" w:hAnsi="GalanoGrotesque-Light"/>
          <w:spacing w:val="9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8"/>
        </w:rPr>
        <w:t xml:space="preserve"> 80.38</w:t>
      </w:r>
      <w:r>
        <w:rPr>
          <w:rFonts w:cs="GalanoGrotesque-Light" w:ascii="GalanoGrotesque-Light" w:hAnsi="GalanoGrotesque-Light"/>
        </w:rPr>
        <w:t>%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monto tota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programado,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su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obligacione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contractuales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41"/>
        <w:ind w:left="284" w:hanging="0"/>
        <w:jc w:val="center"/>
        <w:rPr>
          <w:rFonts w:ascii="GalanoGrotesque-Light" w:hAnsi="GalanoGrotesque-Light" w:cs="GalanoGrotesque-Light"/>
          <w:u w:val="none"/>
        </w:rPr>
      </w:pPr>
      <w:bookmarkStart w:id="48" w:name="5F_AMPLIACIÓN_Y_MEJORAMIENTO_DE_LA_PLANT"/>
      <w:bookmarkEnd w:id="48"/>
      <w:r>
        <w:rPr>
          <w:rFonts w:cs="GalanoGrotesque-Light" w:ascii="GalanoGrotesque-Light" w:hAnsi="GalanoGrotesque-Light"/>
        </w:rPr>
        <w:t>5F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MPLIACIÓN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MEJORAMIENT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PLANT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FÍSIC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EDUCACIÓN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APACITACIÓN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ind w:left="3397" w:right="811" w:hanging="288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 Reducir las brechas en materia de salud y educación entre los distintos grupos de la población,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3"/>
        <w:ind w:left="2553" w:right="304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3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programas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especiales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jóvenes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6"/>
        </w:rPr>
        <w:t xml:space="preserve"> </w:t>
      </w:r>
      <w:r>
        <w:rPr>
          <w:rFonts w:cs="GalanoGrotesque-Light" w:ascii="GalanoGrotesque-Light" w:hAnsi="GalanoGrotesque-Light"/>
          <w:i/>
        </w:rPr>
        <w:t>adultos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rezago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educativo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6"/>
        </w:rPr>
        <w:t xml:space="preserve"> </w:t>
      </w:r>
      <w:r>
        <w:rPr>
          <w:rFonts w:cs="GalanoGrotesque-Light" w:ascii="GalanoGrotesque-Light" w:hAnsi="GalanoGrotesque-Light"/>
          <w:i/>
        </w:rPr>
        <w:t>erradicar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analfabetismo.</w:t>
      </w:r>
    </w:p>
    <w:p>
      <w:pPr>
        <w:pStyle w:val="Prrafodelista"/>
        <w:numPr>
          <w:ilvl w:val="2"/>
          <w:numId w:val="31"/>
        </w:numPr>
        <w:tabs>
          <w:tab w:val="clear" w:pos="720"/>
          <w:tab w:val="left" w:pos="2242" w:leader="none"/>
        </w:tabs>
        <w:spacing w:lineRule="auto" w:line="228" w:before="12" w:after="0"/>
        <w:ind w:left="2553" w:right="81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4 Asegurar mayor cobertura, inclusión y equidad educativa entre todos los grupos de 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oblación.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6"/>
        <w:ind w:left="685" w:right="237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relación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34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3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3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escuel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beneficiada,</w:t>
      </w:r>
      <w:r>
        <w:rPr>
          <w:rFonts w:cs="GalanoGrotesque-Light" w:ascii="GalanoGrotesque-Light" w:hAnsi="GalanoGrotesque-Light"/>
          <w:spacing w:val="25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28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32"/>
        </w:rPr>
        <w:t xml:space="preserve"> </w:t>
      </w:r>
      <w:r>
        <w:rPr>
          <w:rFonts w:cs="GalanoGrotesque-Light" w:ascii="GalanoGrotesque-Light" w:hAnsi="GalanoGrotesque-Light"/>
        </w:rPr>
        <w:t>del 00.00%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l tota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2015" w:hanging="0"/>
        <w:rPr>
          <w:rFonts w:ascii="GalanoGrotesque-Light" w:hAnsi="GalanoGrotesque-Light" w:cs="GalanoGrotesque-Light"/>
          <w:b/>
          <w:b/>
        </w:rPr>
      </w:pPr>
      <w:r>
        <w:rPr>
          <w:rFonts w:cs="GalanoGrotesque-Light" w:ascii="GalanoGrotesque-Light" w:hAnsi="GalanoGrotesque-Light"/>
          <w:b/>
          <w:u w:val="single"/>
        </w:rPr>
        <w:t>74</w:t>
      </w:r>
      <w:r>
        <w:rPr>
          <w:rFonts w:cs="GalanoGrotesque-Light" w:ascii="GalanoGrotesque-Light" w:hAnsi="GalanoGrotesque-Light"/>
          <w:b/>
          <w:spacing w:val="-10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PROGRAMA</w:t>
      </w:r>
      <w:r>
        <w:rPr>
          <w:rFonts w:cs="GalanoGrotesque-Light" w:ascii="GalanoGrotesque-Light" w:hAnsi="GalanoGrotesque-Light"/>
          <w:b/>
          <w:spacing w:val="-8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DE</w:t>
      </w:r>
      <w:r>
        <w:rPr>
          <w:rFonts w:cs="GalanoGrotesque-Light" w:ascii="GalanoGrotesque-Light" w:hAnsi="GalanoGrotesque-Light"/>
          <w:b/>
          <w:spacing w:val="-6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AGUA</w:t>
      </w:r>
      <w:r>
        <w:rPr>
          <w:rFonts w:cs="GalanoGrotesque-Light" w:ascii="GalanoGrotesque-Light" w:hAnsi="GalanoGrotesque-Light"/>
          <w:b/>
          <w:spacing w:val="-8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POTABLE,</w:t>
      </w:r>
      <w:r>
        <w:rPr>
          <w:rFonts w:cs="GalanoGrotesque-Light" w:ascii="GalanoGrotesque-Light" w:hAnsi="GalanoGrotesque-Light"/>
          <w:b/>
          <w:spacing w:val="-1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ALCANTARILLADO</w:t>
      </w:r>
      <w:r>
        <w:rPr>
          <w:rFonts w:cs="GalanoGrotesque-Light" w:ascii="GalanoGrotesque-Light" w:hAnsi="GalanoGrotesque-Light"/>
          <w:b/>
          <w:spacing w:val="-6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Y</w:t>
      </w:r>
      <w:r>
        <w:rPr>
          <w:rFonts w:cs="GalanoGrotesque-Light" w:ascii="GalanoGrotesque-Light" w:hAnsi="GalanoGrotesque-Light"/>
          <w:b/>
          <w:spacing w:val="-8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SANEAMIENTO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1675" w:leader="none"/>
        </w:tabs>
        <w:ind w:left="1674" w:hanging="139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ablece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mpromi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serv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u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responsabl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naturales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/>
        <w:ind w:left="2729" w:right="280" w:hanging="360"/>
        <w:jc w:val="both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7.1.A.2</w:t>
      </w:r>
      <w:r>
        <w:rPr>
          <w:rFonts w:cs="GalanoGrotesque-Light" w:ascii="GalanoGrotesque-Light" w:hAnsi="GalanoGrotesque-Light"/>
          <w:spacing w:val="3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omover</w:t>
      </w:r>
      <w:r>
        <w:rPr>
          <w:rFonts w:cs="GalanoGrotesque-Light" w:ascii="GalanoGrotesque-Light" w:hAnsi="GalanoGrotesque-Light"/>
          <w:spacing w:val="1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1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ducación</w:t>
      </w:r>
      <w:r>
        <w:rPr>
          <w:rFonts w:cs="GalanoGrotesque-Light" w:ascii="GalanoGrotesque-Light" w:hAnsi="GalanoGrotesque-Light"/>
          <w:spacing w:val="18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mbiental</w:t>
      </w:r>
      <w:r>
        <w:rPr>
          <w:rFonts w:cs="GalanoGrotesque-Light" w:ascii="GalanoGrotesque-Light" w:hAnsi="GalanoGrotesque-Light"/>
          <w:spacing w:val="18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1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2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articipación</w:t>
      </w:r>
      <w:r>
        <w:rPr>
          <w:rFonts w:cs="GalanoGrotesque-Light" w:ascii="GalanoGrotesque-Light" w:hAnsi="GalanoGrotesque-Light"/>
          <w:spacing w:val="18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iudadana</w:t>
      </w:r>
      <w:r>
        <w:rPr>
          <w:rFonts w:cs="GalanoGrotesque-Light" w:ascii="GalanoGrotesque-Light" w:hAnsi="GalanoGrotesque-Light"/>
          <w:spacing w:val="2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n</w:t>
      </w:r>
      <w:r>
        <w:rPr>
          <w:rFonts w:cs="GalanoGrotesque-Light" w:ascii="GalanoGrotesque-Light" w:hAnsi="GalanoGrotesque-Light"/>
          <w:spacing w:val="2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2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onservación</w:t>
      </w:r>
      <w:r>
        <w:rPr>
          <w:rFonts w:cs="GalanoGrotesque-Light" w:ascii="GalanoGrotesque-Light" w:hAnsi="GalanoGrotesque-Light"/>
          <w:spacing w:val="18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1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os</w:t>
      </w:r>
      <w:r>
        <w:rPr>
          <w:rFonts w:cs="GalanoGrotesque-Light" w:ascii="GalanoGrotesque-Light" w:hAnsi="GalanoGrotesque-Light"/>
          <w:spacing w:val="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recursos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naturales.</w:t>
      </w:r>
    </w:p>
    <w:p>
      <w:pPr>
        <w:pStyle w:val="TextBody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</w:r>
    </w:p>
    <w:p>
      <w:pPr>
        <w:pStyle w:val="Normal"/>
        <w:spacing w:lineRule="auto" w:line="271"/>
        <w:ind w:left="685" w:right="82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relación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34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3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28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32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asesoría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28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32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28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46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31"/>
        </w:rPr>
        <w:t xml:space="preserve"> </w:t>
      </w:r>
      <w:r>
        <w:rPr>
          <w:rFonts w:cs="GalanoGrotesque-Light" w:ascii="GalanoGrotesque-Light" w:hAnsi="GalanoGrotesque-Light"/>
        </w:rPr>
        <w:t>del 0.0%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l tot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Normal"/>
        <w:spacing w:lineRule="auto" w:line="271"/>
        <w:ind w:left="685" w:right="82" w:hanging="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Ttulo21"/>
        <w:spacing w:lineRule="auto" w:line="276" w:before="1" w:after="0"/>
        <w:ind w:left="0" w:right="82" w:firstLine="5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49" w:name="75_FONDO_PARA_LA_ACCESIBILIDAD_EN_EL_TRA"/>
      <w:bookmarkEnd w:id="49"/>
      <w:r>
        <w:rPr>
          <w:rFonts w:cs="GalanoGrotesque-Light" w:ascii="GalanoGrotesque-Light" w:hAnsi="GalanoGrotesque-Light"/>
          <w:sz w:val="22"/>
          <w:szCs w:val="22"/>
        </w:rPr>
        <w:t>75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FONDO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AR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ESIBILIDAD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N</w:t>
      </w:r>
      <w:r>
        <w:rPr>
          <w:rFonts w:cs="GalanoGrotesque-Light" w:ascii="GalanoGrotesque-Light" w:hAnsi="GalanoGrotesque-Light"/>
          <w:spacing w:val="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L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TRANSPORT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ÚBLICO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AR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S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ERSONAS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ON</w:t>
      </w:r>
      <w:r>
        <w:rPr>
          <w:rFonts w:cs="GalanoGrotesque-Light" w:ascii="GalanoGrotesque-Light" w:hAnsi="GalanoGrotesque-Light"/>
          <w:spacing w:val="-52"/>
          <w:sz w:val="22"/>
          <w:szCs w:val="22"/>
          <w:u w:val="none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ISCAPACIDAD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1675" w:leader="none"/>
        </w:tabs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prosper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urbana</w:t>
      </w:r>
    </w:p>
    <w:p>
      <w:pPr>
        <w:pStyle w:val="Ttulo51"/>
        <w:spacing w:before="35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9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59"/>
        <w:ind w:left="2270" w:right="34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.5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mover 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fraestructu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que contribuya 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ejorar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vida urbana, la productividad,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mov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ectividad.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1"/>
        <w:ind w:left="685" w:right="237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relación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33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3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3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áre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Hidroterapia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Metr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uadrado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Proyecto; calendarizadas</w:t>
      </w:r>
      <w:r>
        <w:rPr>
          <w:rFonts w:cs="GalanoGrotesque-Light" w:ascii="GalanoGrotesque-Light" w:hAnsi="GalanoGrotesque-Light"/>
          <w:spacing w:val="15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28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31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3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66.67%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l tota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Normal"/>
        <w:spacing w:lineRule="auto" w:line="271"/>
        <w:ind w:left="685" w:right="237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Ttulo21"/>
        <w:spacing w:before="114" w:after="0"/>
        <w:ind w:left="1019" w:right="459" w:hanging="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sz w:val="22"/>
          <w:szCs w:val="22"/>
        </w:rPr>
        <w:t>AA</w:t>
      </w:r>
      <w:r>
        <w:rPr>
          <w:rFonts w:cs="GalanoGrotesque-Light" w:ascii="GalanoGrotesque-Light" w:hAnsi="GalanoGrotesque-Light"/>
          <w:spacing w:val="-1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DMINISTRACIÓN</w:t>
      </w:r>
    </w:p>
    <w:p>
      <w:pPr>
        <w:pStyle w:val="TextBody"/>
        <w:spacing w:before="9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57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675" w:leader="none"/>
        </w:tabs>
        <w:spacing w:lineRule="auto" w:line="276"/>
        <w:ind w:left="1674" w:right="968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cobertur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eficiente,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efectiva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675" w:leader="none"/>
        </w:tabs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Modern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675" w:leader="none"/>
        </w:tabs>
        <w:spacing w:before="39" w:after="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1.2.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itu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ement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entra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mbi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odern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óspero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1675" w:leader="none"/>
        </w:tabs>
        <w:spacing w:lineRule="auto" w:line="271" w:before="35" w:after="0"/>
        <w:ind w:left="1674" w:right="388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</w:t>
      </w:r>
      <w:r>
        <w:rPr>
          <w:rFonts w:cs="GalanoGrotesque-Light" w:ascii="GalanoGrotesque-Light" w:hAnsi="GalanoGrotesque-Light"/>
          <w:i/>
          <w:spacing w:val="23"/>
        </w:rPr>
        <w:t xml:space="preserve"> </w:t>
      </w:r>
      <w:r>
        <w:rPr>
          <w:rFonts w:cs="GalanoGrotesque-Light" w:ascii="GalanoGrotesque-Light" w:hAnsi="GalanoGrotesque-Light"/>
          <w:i/>
        </w:rPr>
        <w:t>Reducir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brechas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distintos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pobl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n estado 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Ttulo51"/>
        <w:spacing w:before="5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37" w:leader="none"/>
        </w:tabs>
        <w:spacing w:lineRule="auto" w:line="232" w:before="1" w:after="0"/>
        <w:ind w:left="2298" w:right="268" w:hanging="361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.1 Promover la calidad de la educación, incorporando la nutrición, la medicina preventiva y 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nspor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ement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enci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éxito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exact" w:line="245" w:before="1" w:after="0"/>
        <w:ind w:left="2241" w:hanging="30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.4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señanz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idiom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nglé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scuel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rimari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35"/>
        <w:ind w:left="2298" w:right="262" w:hanging="361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.1 Implementar el Expediente Clínico Electrónico Único Estatal que permita el monitoreo de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alud de todas las personas que utilicen los servicios médicos del Estado y la sistematización de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formación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99" w:leader="none"/>
        </w:tabs>
        <w:spacing w:lineRule="auto" w:line="232" w:before="2" w:after="0"/>
        <w:ind w:left="2298" w:right="256" w:hanging="361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.6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vertir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ane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ficient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 educación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jercer 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ndición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uent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nsparent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os ciudadanos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99" w:leader="none"/>
        </w:tabs>
        <w:spacing w:lineRule="auto" w:line="232" w:before="5" w:after="0"/>
        <w:ind w:left="2298" w:right="261" w:hanging="361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1.2.E.4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Promove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el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desarrollo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profesional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docente</w:t>
      </w:r>
      <w:r>
        <w:rPr>
          <w:rFonts w:cs="GalanoGrotesque-Light" w:ascii="GalanoGrotesque-Light" w:hAnsi="GalanoGrotesque-Light"/>
          <w:i/>
          <w:spacing w:val="-17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coadyuve</w:t>
      </w:r>
      <w:r>
        <w:rPr>
          <w:rFonts w:cs="GalanoGrotesque-Light" w:ascii="GalanoGrotesque-Light" w:hAnsi="GalanoGrotesque-Light"/>
          <w:i/>
          <w:spacing w:val="-17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construcción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nocimientos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igad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ráctic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ocente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99" w:leader="none"/>
        </w:tabs>
        <w:spacing w:lineRule="auto" w:line="228" w:before="8" w:after="0"/>
        <w:ind w:left="2298" w:right="260" w:hanging="361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4 Asegurar mayor cobertura, inclusión y equidad educativa entre todos los grupos de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oblación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6"/>
        <w:ind w:left="863" w:right="246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Acción, Alumno atendido, Consejo escola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stalado, Difusión realizada, Docent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pacitado, Escue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beneficiad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ovimi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erson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aliz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g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aliz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erson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pacit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ces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dquisición concluido, Servicio administrativo realizado, Servicio general realizado, unidades de medid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nde se ve reflejado un cumplimiento del 949.36% del total programado, utilizados para los servici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generales y de mantenimiento al mobiliario, equipo y vehículos de las unidades responsables de la U.P.P.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a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fin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atender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diferentes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solicitude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eficiencia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mediant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operació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proyect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Administr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Recurso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Materiale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Servici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Generales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spacing w:lineRule="auto" w:line="276" w:before="1" w:after="0"/>
        <w:ind w:left="426" w:right="82" w:hanging="4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50" w:name="BM_POLÍTICA_Y_PLANEACIÓN_DEL_DESARROLLO_"/>
      <w:bookmarkEnd w:id="50"/>
      <w:r>
        <w:rPr>
          <w:rFonts w:cs="GalanoGrotesque-Light" w:ascii="GalanoGrotesque-Light" w:hAnsi="GalanoGrotesque-Light"/>
          <w:sz w:val="22"/>
          <w:szCs w:val="22"/>
        </w:rPr>
        <w:t>BM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OLÍTIC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LANEACIÓN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L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SARROLLO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DUCACIÓN,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ULTURA,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RECREACIÓN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-51"/>
          <w:sz w:val="22"/>
          <w:szCs w:val="22"/>
          <w:u w:val="none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PORTE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9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746" w:leader="none"/>
          <w:tab w:val="left" w:pos="1747" w:leader="none"/>
        </w:tabs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omover,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ientífica,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ecnológica,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portiv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cultural.</w:t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746" w:leader="none"/>
          <w:tab w:val="left" w:pos="1747" w:leader="none"/>
        </w:tabs>
        <w:spacing w:before="35" w:after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Moderniz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746" w:leader="none"/>
          <w:tab w:val="left" w:pos="1747" w:leader="none"/>
        </w:tabs>
        <w:spacing w:before="39" w:after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itu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ement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entra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mbi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odern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róspero.</w:t>
      </w:r>
    </w:p>
    <w:p>
      <w:pPr>
        <w:pStyle w:val="Prrafodelista"/>
        <w:numPr>
          <w:ilvl w:val="0"/>
          <w:numId w:val="15"/>
        </w:numPr>
        <w:tabs>
          <w:tab w:val="clear" w:pos="720"/>
          <w:tab w:val="left" w:pos="1746" w:leader="none"/>
          <w:tab w:val="left" w:pos="1747" w:leader="none"/>
        </w:tabs>
        <w:spacing w:lineRule="auto" w:line="271" w:before="34" w:after="0"/>
        <w:ind w:left="1674" w:right="392" w:hanging="288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 Reducir las brechas 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tre los distintos grupos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oblación,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n 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2314" w:leader="none"/>
        </w:tabs>
        <w:spacing w:lineRule="auto" w:line="232" w:before="113" w:after="0"/>
        <w:ind w:left="2552" w:right="254" w:hanging="284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  <w:spacing w:val="-1"/>
        </w:rPr>
        <w:t>1.1.C.7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Aprovecha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espaci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escolare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básica,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niversidades</w:t>
      </w:r>
      <w:r>
        <w:rPr>
          <w:rFonts w:cs="GalanoGrotesque-Light" w:ascii="GalanoGrotesque-Light" w:hAnsi="GalanoGrotesque-Light"/>
          <w:i/>
          <w:spacing w:val="-13"/>
        </w:rPr>
        <w:t xml:space="preserve"> </w:t>
      </w:r>
      <w:r>
        <w:rPr>
          <w:rFonts w:cs="GalanoGrotesque-Light" w:ascii="GalanoGrotesque-Light" w:hAnsi="GalanoGrotesque-Light"/>
          <w:i/>
        </w:rPr>
        <w:t>pública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e institucion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15"/>
        </w:rPr>
        <w:t xml:space="preserve"> </w:t>
      </w:r>
      <w:r>
        <w:rPr>
          <w:rFonts w:cs="GalanoGrotesque-Light" w:ascii="GalanoGrotesque-Light" w:hAnsi="GalanoGrotesque-Light"/>
          <w:i/>
        </w:rPr>
        <w:t>superior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ampliar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infraestructura</w:t>
      </w:r>
      <w:r>
        <w:rPr>
          <w:rFonts w:cs="GalanoGrotesque-Light" w:ascii="GalanoGrotesque-Light" w:hAnsi="GalanoGrotesque-Light"/>
          <w:i/>
          <w:spacing w:val="15"/>
        </w:rPr>
        <w:t xml:space="preserve"> </w:t>
      </w:r>
      <w:r>
        <w:rPr>
          <w:rFonts w:cs="GalanoGrotesque-Light" w:ascii="GalanoGrotesque-Light" w:hAnsi="GalanoGrotesque-Light"/>
          <w:i/>
        </w:rPr>
        <w:t>deportiva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al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3"/>
        </w:rPr>
        <w:t xml:space="preserve"> </w:t>
      </w:r>
      <w:r>
        <w:rPr>
          <w:rFonts w:cs="GalanoGrotesque-Light" w:ascii="GalanoGrotesque-Light" w:hAnsi="GalanoGrotesque-Light"/>
          <w:i/>
        </w:rPr>
        <w:t xml:space="preserve">población </w:t>
      </w:r>
      <w:r>
        <w:rPr>
          <w:rFonts w:cs="GalanoGrotesque-Light" w:ascii="GalanoGrotesque-Light" w:hAnsi="GalanoGrotesque-Light"/>
        </w:rPr>
        <w:t>michoacana.</w:t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2314" w:leader="none"/>
        </w:tabs>
        <w:spacing w:lineRule="auto" w:line="232" w:before="5" w:after="0"/>
        <w:ind w:left="2552" w:right="26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.5 Evaluar la efectividad de la enseñanza superior en función de la inserción laboral de su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gresados.</w:t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2314" w:leader="none"/>
        </w:tabs>
        <w:spacing w:lineRule="auto" w:line="232" w:before="5" w:after="0"/>
        <w:ind w:left="2552" w:right="26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.6 Invertir de manera eficient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ción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 ejercer 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ndición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uent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nsparent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hacia 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iudadanos.</w:t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2314" w:leader="none"/>
        </w:tabs>
        <w:ind w:left="2552" w:right="26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2 Fortalecer los órganos de colaboración interinstitucional para asegurar la calidad de 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prendizaj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ducación 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form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tod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oblación.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2314" w:leader="none"/>
        </w:tabs>
        <w:ind w:left="2552" w:right="25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3 Crear sinergias interinstitucionales en el sector educativo en la investigación, innov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superación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profesional,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difusión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del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conocimiento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e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vinculac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co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33655</wp:posOffset>
                </wp:positionH>
                <wp:positionV relativeFrom="paragraph">
                  <wp:posOffset>-57150</wp:posOffset>
                </wp:positionV>
                <wp:extent cx="6553200" cy="8134985"/>
                <wp:effectExtent l="6985" t="6985" r="6985" b="6350"/>
                <wp:wrapNone/>
                <wp:docPr id="12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8134920"/>
                          <a:chOff x="0" y="0"/>
                          <a:chExt cx="6553080" cy="8134920"/>
                        </a:xfrm>
                      </wpg:grpSpPr>
                      <pic:pic xmlns:pic="http://schemas.openxmlformats.org/drawingml/2006/picture">
                        <pic:nvPicPr>
                          <pic:cNvPr id="4" name="Picture 25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5640" y="700560"/>
                            <a:ext cx="5590080" cy="39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53080" cy="81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12811">
                                <a:moveTo>
                                  <a:pt x="0" y="891"/>
                                </a:moveTo>
                                <a:lnTo>
                                  <a:pt x="86" y="12758"/>
                                </a:lnTo>
                                <a:moveTo>
                                  <a:pt x="3536" y="12811"/>
                                </a:moveTo>
                                <a:lnTo>
                                  <a:pt x="1262" y="11348"/>
                                </a:lnTo>
                                <a:moveTo>
                                  <a:pt x="1235" y="11331"/>
                                </a:moveTo>
                                <a:lnTo>
                                  <a:pt x="126" y="12746"/>
                                </a:lnTo>
                                <a:moveTo>
                                  <a:pt x="3533" y="12795"/>
                                </a:moveTo>
                                <a:lnTo>
                                  <a:pt x="2434" y="9994"/>
                                </a:lnTo>
                                <a:moveTo>
                                  <a:pt x="2434" y="10000"/>
                                </a:moveTo>
                                <a:lnTo>
                                  <a:pt x="3533" y="8537"/>
                                </a:lnTo>
                                <a:moveTo>
                                  <a:pt x="3534" y="8537"/>
                                </a:moveTo>
                                <a:lnTo>
                                  <a:pt x="5169" y="12614"/>
                                </a:lnTo>
                                <a:moveTo>
                                  <a:pt x="3534" y="8537"/>
                                </a:moveTo>
                                <a:lnTo>
                                  <a:pt x="5169" y="10615"/>
                                </a:lnTo>
                                <a:moveTo>
                                  <a:pt x="10294" y="0"/>
                                </a:moveTo>
                                <a:lnTo>
                                  <a:pt x="10320" y="12792"/>
                                </a:lnTo>
                                <a:moveTo>
                                  <a:pt x="6869" y="0"/>
                                </a:moveTo>
                                <a:lnTo>
                                  <a:pt x="10319" y="0"/>
                                </a:lnTo>
                                <a:moveTo>
                                  <a:pt x="5174" y="12614"/>
                                </a:moveTo>
                                <a:lnTo>
                                  <a:pt x="6886" y="8537"/>
                                </a:lnTo>
                                <a:moveTo>
                                  <a:pt x="6872" y="8537"/>
                                </a:moveTo>
                                <a:lnTo>
                                  <a:pt x="4615" y="11281"/>
                                </a:lnTo>
                                <a:moveTo>
                                  <a:pt x="6869" y="8537"/>
                                </a:moveTo>
                                <a:lnTo>
                                  <a:pt x="7993" y="10000"/>
                                </a:lnTo>
                                <a:moveTo>
                                  <a:pt x="7993" y="9994"/>
                                </a:moveTo>
                                <a:lnTo>
                                  <a:pt x="6851" y="12807"/>
                                </a:lnTo>
                                <a:moveTo>
                                  <a:pt x="6869" y="12791"/>
                                </a:moveTo>
                                <a:lnTo>
                                  <a:pt x="9143" y="11297"/>
                                </a:lnTo>
                                <a:moveTo>
                                  <a:pt x="9141" y="11348"/>
                                </a:moveTo>
                                <a:lnTo>
                                  <a:pt x="10300" y="127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6d6d6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-2.65pt;margin-top:-4.5pt;width:516pt;height:640.55pt" coordorigin="-53,-90" coordsize="10320,12811">
                <v:shape id="shape_0" ID="Picture 257" stroked="f" o:allowincell="f" style="position:absolute;left:712;top:1013;width:8802;height:62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AutoShape 258" coordsize="10320,12811" path="m0,891l86,12758m3536,12811l1262,11348m1235,11331l126,12746m3533,12795l2434,9994m2434,10000l3533,8537m3534,8537l5169,12614m3534,8537l5169,10615m10294,0l10320,12792m6869,0l10319,0m5174,12614l6886,8537m6872,8537l4615,11281m6869,8537l7993,10000m7993,9994l6851,12807m6869,12791l9143,11297m9141,11348l10300,12797e" stroked="t" o:allowincell="f" style="position:absolute;left:-53;top:-90;width:10319;height:12810;mso-wrap-style:none;v-text-anchor:middle">
                  <v:fill o:detectmouseclick="t" on="false"/>
                  <v:stroke color="#d6d6d6" weight="12600" dashstyle="shortdash" joinstyle="round" endcap="flat"/>
                  <w10:wrap type="none"/>
                </v:shape>
              </v:group>
            </w:pict>
          </mc:Fallback>
        </mc:AlternateConten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comunidades</w:t>
      </w:r>
      <w:r>
        <w:rPr>
          <w:rFonts w:cs="GalanoGrotesque-Light" w:ascii="GalanoGrotesque-Light" w:hAnsi="GalanoGrotesque-Light"/>
          <w:i/>
          <w:spacing w:val="-1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ntorno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secto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iv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 social,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necesidade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 xml:space="preserve">Estado. 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2314" w:leader="none"/>
        </w:tabs>
        <w:ind w:left="2552" w:right="25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</w:rPr>
        <w:t>1.2.1E.4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Promover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desarrollo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profesional</w:t>
      </w:r>
      <w:r>
        <w:rPr>
          <w:rFonts w:cs="GalanoGrotesque-Light" w:ascii="GalanoGrotesque-Light" w:hAnsi="GalanoGrotesque-Light"/>
          <w:spacing w:val="2"/>
        </w:rPr>
        <w:t xml:space="preserve"> 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2314" w:leader="none"/>
        </w:tabs>
        <w:ind w:left="2552" w:right="25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una educac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erspectiv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multicultura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lurilingüe.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2271" w:leader="none"/>
        </w:tabs>
        <w:ind w:left="2552" w:right="266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3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programas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especiales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jóvenes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5"/>
        </w:rPr>
        <w:t xml:space="preserve"> </w:t>
      </w:r>
      <w:r>
        <w:rPr>
          <w:rFonts w:cs="GalanoGrotesque-Light" w:ascii="GalanoGrotesque-Light" w:hAnsi="GalanoGrotesque-Light"/>
          <w:i/>
        </w:rPr>
        <w:t>adultos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6"/>
        </w:rPr>
        <w:t xml:space="preserve"> </w:t>
      </w:r>
      <w:r>
        <w:rPr>
          <w:rFonts w:cs="GalanoGrotesque-Light" w:ascii="GalanoGrotesque-Light" w:hAnsi="GalanoGrotesque-Light"/>
          <w:i/>
        </w:rPr>
        <w:t>rezago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educativo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erradicar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analfabetismo.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2271" w:leader="none"/>
        </w:tabs>
        <w:ind w:left="2552" w:right="270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4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segur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ayo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bertura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clus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quida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tiv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odos los grup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oblación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1" w:before="122" w:after="0"/>
        <w:ind w:left="685" w:right="246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En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relación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correlación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su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metas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programadas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materia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de las siguientes unidades de medida Acción, Adulto atendido, Docente atendido, Estadística elaborad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udio realizado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Movimiento d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personal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realizado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Nómin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mitida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ag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alizado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ersonal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capacitado, Servicio</w:t>
      </w:r>
      <w:r>
        <w:rPr>
          <w:rFonts w:cs="GalanoGrotesque-Light" w:ascii="GalanoGrotesque-Light" w:hAnsi="GalanoGrotesque-Light"/>
          <w:spacing w:val="52"/>
        </w:rPr>
        <w:t xml:space="preserve"> </w:t>
      </w:r>
      <w:r>
        <w:rPr>
          <w:rFonts w:cs="GalanoGrotesque-Light" w:ascii="GalanoGrotesque-Light" w:hAnsi="GalanoGrotesque-Light"/>
        </w:rPr>
        <w:t>administrativo</w:t>
      </w:r>
      <w:r>
        <w:rPr>
          <w:rFonts w:cs="GalanoGrotesque-Light" w:ascii="GalanoGrotesque-Light" w:hAnsi="GalanoGrotesque-Light"/>
          <w:spacing w:val="52"/>
        </w:rPr>
        <w:t xml:space="preserve"> </w:t>
      </w:r>
      <w:r>
        <w:rPr>
          <w:rFonts w:cs="GalanoGrotesque-Light" w:ascii="GalanoGrotesque-Light" w:hAnsi="GalanoGrotesque-Light"/>
        </w:rPr>
        <w:t>realizado,</w:t>
      </w:r>
      <w:r>
        <w:rPr>
          <w:rFonts w:cs="GalanoGrotesque-Light" w:ascii="GalanoGrotesque-Light" w:hAnsi="GalanoGrotesque-Light"/>
          <w:spacing w:val="51"/>
        </w:rPr>
        <w:t xml:space="preserve"> </w:t>
      </w:r>
      <w:r>
        <w:rPr>
          <w:rFonts w:cs="GalanoGrotesque-Light" w:ascii="GalanoGrotesque-Light" w:hAnsi="GalanoGrotesque-Light"/>
        </w:rPr>
        <w:t>Sistema</w:t>
      </w:r>
      <w:r>
        <w:rPr>
          <w:rFonts w:cs="GalanoGrotesque-Light" w:ascii="GalanoGrotesque-Light" w:hAnsi="GalanoGrotesque-Light"/>
          <w:spacing w:val="54"/>
        </w:rPr>
        <w:t xml:space="preserve"> </w:t>
      </w:r>
      <w:r>
        <w:rPr>
          <w:rFonts w:cs="GalanoGrotesque-Light" w:ascii="GalanoGrotesque-Light" w:hAnsi="GalanoGrotesque-Light"/>
        </w:rPr>
        <w:t>informático,</w:t>
      </w:r>
      <w:r>
        <w:rPr>
          <w:rFonts w:cs="GalanoGrotesque-Light" w:ascii="GalanoGrotesque-Light" w:hAnsi="GalanoGrotesque-Light"/>
          <w:spacing w:val="5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59"/>
        </w:rPr>
        <w:t xml:space="preserve"> </w:t>
      </w:r>
      <w:r>
        <w:rPr>
          <w:rFonts w:cs="GalanoGrotesque-Light" w:ascii="GalanoGrotesque-Light" w:hAnsi="GalanoGrotesque-Light"/>
        </w:rPr>
        <w:t>tuvo</w:t>
      </w:r>
      <w:r>
        <w:rPr>
          <w:rFonts w:cs="GalanoGrotesque-Light" w:ascii="GalanoGrotesque-Light" w:hAnsi="GalanoGrotesque-Light"/>
          <w:spacing w:val="52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54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5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56"/>
        </w:rPr>
        <w:t xml:space="preserve"> 64.44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55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56"/>
        </w:rPr>
        <w:t xml:space="preserve"> </w:t>
      </w:r>
      <w:r>
        <w:rPr>
          <w:rFonts w:cs="GalanoGrotesque-Light" w:ascii="GalanoGrotesque-Light" w:hAnsi="GalanoGrotesque-Light"/>
        </w:rPr>
        <w:t>total programado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andemi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VID-19,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h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jad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menor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recaudaci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or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en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menor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manda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trámit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ersonalizado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est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bid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olítica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implementadas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ortar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caden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ontagios.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142" w:right="459" w:hanging="0"/>
        <w:jc w:val="center"/>
        <w:rPr>
          <w:rFonts w:ascii="GalanoGrotesque-Light" w:hAnsi="GalanoGrotesque-Light" w:cs="GalanoGrotesque-Light"/>
          <w:b/>
          <w:b/>
          <w:i/>
          <w:i/>
          <w:sz w:val="22"/>
          <w:szCs w:val="22"/>
          <w:u w:val="single"/>
        </w:rPr>
      </w:pPr>
      <w:r>
        <w:rPr>
          <w:rFonts w:cs="GalanoGrotesque-Light" w:ascii="GalanoGrotesque-Light" w:hAnsi="GalanoGrotesque-Light"/>
          <w:b/>
          <w:i/>
          <w:sz w:val="22"/>
          <w:szCs w:val="22"/>
          <w:u w:val="single"/>
        </w:rPr>
      </w:r>
    </w:p>
    <w:p>
      <w:pPr>
        <w:pStyle w:val="Normal"/>
        <w:ind w:left="142" w:right="459" w:hanging="0"/>
        <w:jc w:val="center"/>
        <w:rPr>
          <w:rFonts w:ascii="GalanoGrotesque-Light" w:hAnsi="GalanoGrotesque-Light" w:cs="GalanoGrotesque-Light"/>
          <w:b/>
          <w:b/>
        </w:rPr>
      </w:pPr>
      <w:r>
        <w:rPr>
          <w:rFonts w:cs="GalanoGrotesque-Light" w:ascii="GalanoGrotesque-Light" w:hAnsi="GalanoGrotesque-Light"/>
          <w:b/>
          <w:u w:val="single"/>
        </w:rPr>
        <w:t>DA</w:t>
      </w:r>
      <w:r>
        <w:rPr>
          <w:rFonts w:cs="GalanoGrotesque-Light" w:ascii="GalanoGrotesque-Light" w:hAnsi="GalanoGrotesque-Light"/>
          <w:b/>
          <w:spacing w:val="-5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EDUCACIÓN</w:t>
      </w:r>
      <w:r>
        <w:rPr>
          <w:rFonts w:cs="GalanoGrotesque-Light" w:ascii="GalanoGrotesque-Light" w:hAnsi="GalanoGrotesque-Light"/>
          <w:b/>
          <w:spacing w:val="-10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BÁSICA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</w:rPr>
      </w:r>
    </w:p>
    <w:p>
      <w:pPr>
        <w:pStyle w:val="Ttulo51"/>
        <w:spacing w:before="57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1675" w:leader="none"/>
        </w:tabs>
        <w:spacing w:before="35" w:after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omover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ientífica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tecnológica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portiv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cultural</w:t>
      </w:r>
    </w:p>
    <w:p>
      <w:pPr>
        <w:pStyle w:val="Prrafodelista"/>
        <w:widowControl/>
        <w:numPr>
          <w:ilvl w:val="0"/>
          <w:numId w:val="28"/>
        </w:numPr>
        <w:autoSpaceDE w:val="true"/>
        <w:rPr>
          <w:rFonts w:ascii="GalanoGrotesque-Light" w:hAnsi="GalanoGrotesque-Light" w:eastAsia="Times New Roman" w:cs="Arial"/>
          <w:color w:val="000000"/>
          <w:lang w:val="es-MX" w:eastAsia="es-MX"/>
        </w:rPr>
      </w:pPr>
      <w:r>
        <w:rPr>
          <w:rFonts w:eastAsia="Times New Roman" w:cs="Arial" w:ascii="GalanoGrotesque-Light" w:hAnsi="GalanoGrotesque-Light"/>
          <w:color w:val="000000"/>
          <w:lang w:val="es-MX" w:eastAsia="es-MX"/>
        </w:rPr>
        <w:t>1.2.E Situar a la educación como el elemento central del cambio hacia un Estado moderno y próspero</w:t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1675" w:leader="none"/>
        </w:tabs>
        <w:spacing w:lineRule="auto" w:line="271" w:before="34" w:after="0"/>
        <w:ind w:left="1674" w:right="378" w:hanging="288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Reducir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brechas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distintos</w:t>
      </w:r>
      <w:r>
        <w:rPr>
          <w:rFonts w:cs="GalanoGrotesque-Light" w:ascii="GalanoGrotesque-Light" w:hAnsi="GalanoGrotesque-Light"/>
          <w:i/>
          <w:spacing w:val="20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pobl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n 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TextBody"/>
        <w:spacing w:before="9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59"/>
        <w:ind w:left="2270" w:right="343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.1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 calidad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educación,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incorporando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la nutrición,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medicin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preventiv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nspor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ement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enciales para su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éxito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64" w:before="14" w:after="0"/>
        <w:ind w:left="2270" w:right="975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2 Fortalecer la práctica de actividades físicas y deportivas como un componente de 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ública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before="9" w:after="0"/>
        <w:ind w:left="2241" w:hanging="255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erspectiv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ulticultura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lurilingüe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59" w:before="23" w:after="0"/>
        <w:ind w:left="2270" w:right="303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1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proyectos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transversale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 apoyo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alimentario,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salud,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educación, vivienda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rvicios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59" w:before="13" w:after="0"/>
        <w:ind w:left="2270" w:right="348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3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programas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especiale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jóvenes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adultos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rezago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educativo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erradicar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nalfabetismo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59" w:before="18" w:after="0"/>
        <w:ind w:left="2270" w:right="293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4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Asegurar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mayor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cobertura,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inclusión</w:t>
      </w:r>
      <w:r>
        <w:rPr>
          <w:rFonts w:cs="GalanoGrotesque-Light" w:ascii="GalanoGrotesque-Light" w:hAnsi="GalanoGrotesque-Light"/>
          <w:i/>
          <w:spacing w:val="4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equidad</w:t>
      </w:r>
      <w:r>
        <w:rPr>
          <w:rFonts w:cs="GalanoGrotesque-Light" w:ascii="GalanoGrotesque-Light" w:hAnsi="GalanoGrotesque-Light"/>
          <w:i/>
          <w:spacing w:val="41"/>
        </w:rPr>
        <w:t xml:space="preserve"> </w:t>
      </w:r>
      <w:r>
        <w:rPr>
          <w:rFonts w:cs="GalanoGrotesque-Light" w:ascii="GalanoGrotesque-Light" w:hAnsi="GalanoGrotesque-Light"/>
          <w:i/>
        </w:rPr>
        <w:t>educativa</w:t>
      </w:r>
      <w:r>
        <w:rPr>
          <w:rFonts w:cs="GalanoGrotesque-Light" w:ascii="GalanoGrotesque-Light" w:hAnsi="GalanoGrotesque-Light"/>
          <w:i/>
          <w:spacing w:val="41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todos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9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oblación.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863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40"/>
        </w:rPr>
        <w:t xml:space="preserve"> </w:t>
      </w:r>
      <w:r>
        <w:rPr>
          <w:rFonts w:cs="GalanoGrotesque-Light" w:ascii="GalanoGrotesque-Light" w:hAnsi="GalanoGrotesque-Light"/>
        </w:rPr>
        <w:t>torno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44"/>
        </w:rPr>
        <w:t xml:space="preserve"> </w:t>
      </w:r>
      <w:r>
        <w:rPr>
          <w:rFonts w:cs="GalanoGrotesque-Light" w:ascii="GalanoGrotesque-Light" w:hAnsi="GalanoGrotesque-Light"/>
        </w:rPr>
        <w:t>seguimiento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42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42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4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42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38"/>
        </w:rPr>
        <w:t xml:space="preserve"> </w:t>
      </w:r>
      <w:r>
        <w:rPr>
          <w:rFonts w:cs="GalanoGrotesque-Light" w:ascii="GalanoGrotesque-Light" w:hAnsi="GalanoGrotesque-Light"/>
        </w:rPr>
        <w:t>Alumno</w:t>
      </w:r>
      <w:r>
        <w:rPr>
          <w:rFonts w:cs="GalanoGrotesque-Light" w:ascii="GalanoGrotesque-Light" w:hAnsi="GalanoGrotesque-Light"/>
          <w:spacing w:val="40"/>
        </w:rPr>
        <w:t xml:space="preserve"> </w:t>
      </w:r>
      <w:r>
        <w:rPr>
          <w:rFonts w:cs="GalanoGrotesque-Light" w:ascii="GalanoGrotesque-Light" w:hAnsi="GalanoGrotesque-Light"/>
        </w:rPr>
        <w:t>atendido,</w:t>
      </w:r>
      <w:r>
        <w:rPr>
          <w:rFonts w:cs="GalanoGrotesque-Light" w:ascii="GalanoGrotesque-Light" w:hAnsi="GalanoGrotesque-Light"/>
          <w:spacing w:val="39"/>
        </w:rPr>
        <w:t xml:space="preserve"> </w:t>
      </w:r>
      <w:r>
        <w:rPr>
          <w:rFonts w:cs="GalanoGrotesque-Light" w:ascii="GalanoGrotesque-Light" w:hAnsi="GalanoGrotesque-Light"/>
        </w:rPr>
        <w:t>Alumno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beneficiado,</w:t>
      </w:r>
      <w:r>
        <w:rPr>
          <w:rFonts w:cs="GalanoGrotesque-Light" w:ascii="GalanoGrotesque-Light" w:hAnsi="GalanoGrotesque-Light"/>
          <w:spacing w:val="39"/>
        </w:rPr>
        <w:t xml:space="preserve"> </w:t>
      </w:r>
      <w:r>
        <w:rPr>
          <w:rFonts w:cs="GalanoGrotesque-Light" w:ascii="GalanoGrotesque-Light" w:hAnsi="GalanoGrotesque-Light"/>
        </w:rPr>
        <w:t>Difusión realizada, Docente actualizado, Docente atendido, Docente beneficiado, Escuela beneficiada, Nómina 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otal programado se informa un cumplimiento del 73.45%, proporcionar educación primaria y secundari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 calidad para favorecer su desarrollo integral, esto con el virus SARS- CoV2 COVID-19, que por motiv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san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istanci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lase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toma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ínea.</w:t>
      </w:r>
    </w:p>
    <w:p>
      <w:pPr>
        <w:pStyle w:val="Ttulo21"/>
        <w:ind w:left="0" w:hanging="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51" w:name="DB_EDUCACIÓN_MEDIA_SUPERIOR"/>
      <w:bookmarkEnd w:id="51"/>
      <w:r>
        <w:rPr>
          <w:rFonts w:cs="GalanoGrotesque-Light" w:ascii="GalanoGrotesque-Light" w:hAnsi="GalanoGrotesque-Light"/>
          <w:sz w:val="22"/>
          <w:szCs w:val="22"/>
        </w:rPr>
        <w:t>DB</w:t>
      </w:r>
      <w:r>
        <w:rPr>
          <w:rFonts w:cs="GalanoGrotesque-Light" w:ascii="GalanoGrotesque-Light" w:hAnsi="GalanoGrotesque-Light"/>
          <w:spacing w:val="-1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DUCACIÓN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MEDIA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UPERIOR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1675" w:leader="none"/>
        </w:tabs>
        <w:spacing w:before="1" w:after="0"/>
        <w:ind w:left="1674" w:right="836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Reduci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brecha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istint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obl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54"/>
        <w:ind w:left="2270" w:right="82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4 Asegurar mayor cobertura, inclusión y equidad educativa entre todos los grupos de 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oblación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before="178" w:after="0"/>
        <w:ind w:left="685" w:right="82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4"/>
        </w:rPr>
        <w:t xml:space="preserve"> 1</w:t>
      </w:r>
      <w:r>
        <w:rPr>
          <w:rFonts w:cs="GalanoGrotesque-Light" w:ascii="GalanoGrotesque-Light" w:hAnsi="GalanoGrotesque-Light"/>
        </w:rPr>
        <w:t>01.89%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rogramado;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ú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n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cuenta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unidad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lumno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atendido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before="183" w:after="0"/>
        <w:ind w:left="142" w:right="459" w:hanging="0"/>
        <w:jc w:val="center"/>
        <w:rPr>
          <w:rFonts w:ascii="GalanoGrotesque-Light" w:hAnsi="GalanoGrotesque-Light" w:cs="GalanoGrotesque-Light"/>
          <w:b/>
          <w:b/>
        </w:rPr>
      </w:pPr>
      <w:r>
        <w:rPr>
          <w:rFonts w:cs="GalanoGrotesque-Light" w:ascii="GalanoGrotesque-Light" w:hAnsi="GalanoGrotesque-Light"/>
          <w:b/>
          <w:u w:val="single"/>
        </w:rPr>
        <w:t>DD</w:t>
      </w:r>
      <w:r>
        <w:rPr>
          <w:rFonts w:cs="GalanoGrotesque-Light" w:ascii="GalanoGrotesque-Light" w:hAnsi="GalanoGrotesque-Light"/>
          <w:b/>
          <w:spacing w:val="-9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EDUCACIÓN</w:t>
      </w:r>
      <w:r>
        <w:rPr>
          <w:rFonts w:cs="GalanoGrotesque-Light" w:ascii="GalanoGrotesque-Light" w:hAnsi="GalanoGrotesque-Light"/>
          <w:b/>
          <w:spacing w:val="-6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SUPERIOR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1746" w:leader="none"/>
          <w:tab w:val="left" w:pos="1747" w:leader="none"/>
        </w:tabs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1.2.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Situ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 xml:space="preserve">educación como el elemento </w:t>
      </w:r>
      <w:r>
        <w:rPr>
          <w:rFonts w:cs="GalanoGrotesque-Light" w:ascii="GalanoGrotesque-Light" w:hAnsi="GalanoGrotesque-Light"/>
          <w:i/>
        </w:rPr>
        <w:t>centr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ambio haci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odern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óspero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1746" w:leader="none"/>
          <w:tab w:val="left" w:pos="1747" w:leader="none"/>
        </w:tabs>
        <w:spacing w:lineRule="auto" w:line="271" w:before="34" w:after="0"/>
        <w:ind w:left="1674" w:right="392" w:hanging="288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 Reducir las brechas 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tre los distintos grupos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oblación,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.</w:t>
      </w:r>
    </w:p>
    <w:p>
      <w:pPr>
        <w:pStyle w:val="Prrafodelista"/>
        <w:tabs>
          <w:tab w:val="clear" w:pos="720"/>
          <w:tab w:val="left" w:pos="1746" w:leader="none"/>
          <w:tab w:val="left" w:pos="1747" w:leader="none"/>
        </w:tabs>
        <w:spacing w:lineRule="auto" w:line="271" w:before="34" w:after="0"/>
        <w:ind w:left="1674" w:right="392" w:hanging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Normal"/>
        <w:spacing w:before="136" w:after="0"/>
        <w:ind w:left="680" w:hanging="0"/>
        <w:rPr>
          <w:rFonts w:ascii="GalanoGrotesque-Light" w:hAnsi="GalanoGrotesque-Light" w:cs="GalanoGrotesque-Light"/>
          <w:b/>
          <w:b/>
          <w:i/>
          <w:i/>
        </w:rPr>
      </w:pPr>
      <w:r>
        <w:rPr>
          <w:rFonts w:cs="GalanoGrotesque-Light" w:ascii="GalanoGrotesque-Light" w:hAnsi="GalanoGrotesque-Light"/>
          <w:b/>
          <w:i/>
        </w:rPr>
        <w:t>Línea</w:t>
      </w:r>
      <w:r>
        <w:rPr>
          <w:rFonts w:cs="GalanoGrotesque-Light" w:ascii="GalanoGrotesque-Light" w:hAnsi="GalanoGrotesque-Light"/>
          <w:b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de</w:t>
      </w:r>
      <w:r>
        <w:rPr>
          <w:rFonts w:cs="GalanoGrotesque-Light" w:ascii="GalanoGrotesque-Light" w:hAnsi="GalanoGrotesque-Light"/>
          <w:b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acción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314" w:leader="none"/>
        </w:tabs>
        <w:spacing w:lineRule="auto" w:line="276" w:before="6" w:after="0"/>
        <w:ind w:left="2313" w:right="384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3 Crear sinergias interinstitucionales en el sector educativo en la investigación, innov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superación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profesional,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difusión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del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conocimiento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e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vincul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comunidade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ntorno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secto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iv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 social,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necesidade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314" w:leader="none"/>
        </w:tabs>
        <w:spacing w:lineRule="auto" w:line="276" w:before="6" w:after="0"/>
        <w:ind w:left="2313" w:right="384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4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6"/>
        </w:rPr>
        <w:t xml:space="preserve"> </w:t>
      </w:r>
      <w:r>
        <w:rPr>
          <w:rFonts w:cs="GalanoGrotesque-Light" w:ascii="GalanoGrotesque-Light" w:hAnsi="GalanoGrotesque-Light"/>
          <w:i/>
        </w:rPr>
        <w:t>desarrollo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profesional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 xml:space="preserve">docente </w:t>
      </w:r>
      <w:r>
        <w:rPr>
          <w:rFonts w:cs="GalanoGrotesque-Light" w:ascii="GalanoGrotesque-Light" w:hAnsi="GalanoGrotesque-Light"/>
        </w:rPr>
        <w:t xml:space="preserve">que coadyuve a la construcción de </w:t>
      </w:r>
      <w:r>
        <w:rPr>
          <w:rFonts w:cs="GalanoGrotesque-Light" w:ascii="GalanoGrotesque-Light" w:hAnsi="GalanoGrotesque-Light"/>
          <w:i/>
        </w:rPr>
        <w:t>conocimientos, lig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ráctica docente.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314" w:leader="none"/>
        </w:tabs>
        <w:spacing w:lineRule="auto" w:line="276" w:before="6" w:after="0"/>
        <w:ind w:left="2313" w:right="384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</w:rPr>
        <w:t>5.1.A.3</w:t>
      </w:r>
      <w:r>
        <w:rPr>
          <w:rFonts w:cs="GalanoGrotesque-Light" w:ascii="GalanoGrotesque-Light" w:hAnsi="GalanoGrotesque-Light"/>
          <w:spacing w:val="8"/>
        </w:rPr>
        <w:t xml:space="preserve"> </w:t>
      </w:r>
      <w:r>
        <w:rPr>
          <w:rFonts w:cs="GalanoGrotesque-Light" w:ascii="GalanoGrotesque-Light" w:hAnsi="GalanoGrotesque-Light"/>
        </w:rPr>
        <w:t>Generar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programas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especiales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jóvenes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adultos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rezago</w:t>
      </w:r>
      <w:r>
        <w:rPr>
          <w:rFonts w:cs="GalanoGrotesque-Light" w:ascii="GalanoGrotesque-Light" w:hAnsi="GalanoGrotesque-Light"/>
          <w:spacing w:val="8"/>
        </w:rPr>
        <w:t xml:space="preserve"> </w:t>
      </w:r>
      <w:r>
        <w:rPr>
          <w:rFonts w:cs="GalanoGrotesque-Light" w:ascii="GalanoGrotesque-Light" w:hAnsi="GalanoGrotesque-Light"/>
        </w:rPr>
        <w:t>educativo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erradicar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42"/>
        </w:rPr>
        <w:t xml:space="preserve"> </w:t>
      </w:r>
      <w:r>
        <w:rPr>
          <w:rFonts w:cs="GalanoGrotesque-Light" w:ascii="GalanoGrotesque-Light" w:hAnsi="GalanoGrotesque-Light"/>
        </w:rPr>
        <w:t>analfabetismo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314" w:leader="none"/>
        </w:tabs>
        <w:spacing w:lineRule="auto" w:line="276" w:before="5" w:after="0"/>
        <w:ind w:left="2313" w:right="384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4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segurar mayo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bertura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clus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quida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tiv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tre tod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 grupos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oblación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314" w:leader="none"/>
        </w:tabs>
        <w:spacing w:lineRule="auto" w:line="276" w:before="1" w:after="0"/>
        <w:ind w:left="2313" w:right="384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5 Construir 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ultu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tiv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rradic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violenci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odas su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formas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escuel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mo centr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ectura.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6"/>
        <w:ind w:left="863" w:right="128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Correspondient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seguimient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Alumn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atendid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poy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otorgado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Bibliotec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operación, Difusión realizada, Docente atendido, Investigación en desarrollo, Nómina, Personal capacitado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Usuario atendi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 informa un cumplimiento del 83.56% del total programado; Formar docentes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eescolar y primaria que atiendan las necesidades educativas de las comunidades rurales e indígenas 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ado, Formar Licenciados en Educación Física, a través de estrategias metodológicas de optimización 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ces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enseñanza-aprendizaje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actualizació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superación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cadémic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personal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ocent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fin d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fortalecer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ducación</w:t>
      </w:r>
      <w:r>
        <w:rPr>
          <w:rFonts w:cs="GalanoGrotesque-Light" w:ascii="GalanoGrotesque-Light" w:hAnsi="GalanoGrotesque-Light"/>
          <w:spacing w:val="5"/>
        </w:rPr>
        <w:t xml:space="preserve"> </w:t>
      </w:r>
      <w:r>
        <w:rPr>
          <w:rFonts w:cs="GalanoGrotesque-Light" w:ascii="GalanoGrotesque-Light" w:hAnsi="GalanoGrotesque-Light"/>
        </w:rPr>
        <w:t>básic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tidad</w:t>
      </w:r>
      <w:r>
        <w:rPr>
          <w:rFonts w:cs="GalanoGrotesque-Light" w:ascii="GalanoGrotesque-Light" w:hAnsi="GalanoGrotesque-Light"/>
          <w:spacing w:val="5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través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proyecto</w:t>
      </w:r>
      <w:r>
        <w:rPr>
          <w:rFonts w:cs="GalanoGrotesque-Light" w:ascii="GalanoGrotesque-Light" w:hAnsi="GalanoGrotesque-Light"/>
          <w:spacing w:val="5"/>
        </w:rPr>
        <w:t xml:space="preserve"> </w:t>
      </w:r>
      <w:r>
        <w:rPr>
          <w:rFonts w:cs="GalanoGrotesque-Light" w:ascii="GalanoGrotesque-Light" w:hAnsi="GalanoGrotesque-Light"/>
        </w:rPr>
        <w:t>Escuela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Normal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Educ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Física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así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com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dministrar,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supervisar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apoyar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scuela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normale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oficiales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0" w:hanging="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52" w:name="DE_EDUCACIÓN_DE_POSTGRADO"/>
      <w:bookmarkEnd w:id="52"/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DUCACIÓN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 POSTGRADO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701" w:leader="none"/>
        </w:tabs>
        <w:ind w:left="1560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itu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ement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entr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mbi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moderno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óspero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ind w:left="2729" w:right="280" w:hanging="36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1.2.1E.4</w:t>
      </w:r>
      <w:r>
        <w:rPr>
          <w:rFonts w:cs="GalanoGrotesque-Light" w:ascii="GalanoGrotesque-Light" w:hAnsi="GalanoGrotesque-Light"/>
          <w:spacing w:val="4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omover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l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sarrollo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ofesional</w:t>
      </w:r>
      <w:r>
        <w:rPr>
          <w:rFonts w:cs="GalanoGrotesque-Light" w:ascii="GalanoGrotesque-Light" w:hAnsi="GalanoGrotesque-Light"/>
          <w:spacing w:val="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ocente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que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oadyuve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onstrucción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4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onocimientos,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igado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áctica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ocente.</w:t>
      </w:r>
    </w:p>
    <w:p>
      <w:pPr>
        <w:pStyle w:val="TextBody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</w:r>
    </w:p>
    <w:p>
      <w:pPr>
        <w:pStyle w:val="Normal"/>
        <w:ind w:left="685" w:right="82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relación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33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3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3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calendarizadas,</w:t>
      </w:r>
      <w:r>
        <w:rPr>
          <w:rFonts w:cs="GalanoGrotesque-Light" w:ascii="GalanoGrotesque-Light" w:hAnsi="GalanoGrotesque-Light"/>
          <w:spacing w:val="23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35"/>
        </w:rPr>
        <w:t xml:space="preserve"> 88.87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l total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0" w:hanging="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53" w:name="DF_EDUCACIÓN_EXTRAESCOLAR"/>
      <w:bookmarkEnd w:id="53"/>
      <w:r>
        <w:rPr>
          <w:rFonts w:cs="GalanoGrotesque-Light" w:ascii="GalanoGrotesque-Light" w:hAnsi="GalanoGrotesque-Light"/>
          <w:sz w:val="22"/>
          <w:szCs w:val="22"/>
        </w:rPr>
        <w:t>DF</w:t>
      </w:r>
      <w:r>
        <w:rPr>
          <w:rFonts w:cs="GalanoGrotesque-Light" w:ascii="GalanoGrotesque-Light" w:hAnsi="GalanoGrotesque-Light"/>
          <w:spacing w:val="-1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DUCACIÓN</w:t>
      </w:r>
      <w:r>
        <w:rPr>
          <w:rFonts w:cs="GalanoGrotesque-Light" w:ascii="GalanoGrotesque-Light" w:hAnsi="GalanoGrotesque-Light"/>
          <w:spacing w:val="-8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XTRAESCOLAR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Normal"/>
        <w:ind w:left="680" w:hanging="0"/>
        <w:rPr>
          <w:rFonts w:ascii="GalanoGrotesque-Light" w:hAnsi="GalanoGrotesque-Light" w:cs="GalanoGrotesque-Light"/>
          <w:b/>
          <w:b/>
          <w:i/>
          <w:i/>
        </w:rPr>
      </w:pPr>
      <w:r>
        <w:rPr>
          <w:rFonts w:cs="GalanoGrotesque-Light" w:ascii="GalanoGrotesque-Light" w:hAnsi="GalanoGrotesque-Light"/>
          <w:b/>
          <w:i/>
        </w:rPr>
        <w:t>Línea</w:t>
      </w:r>
      <w:r>
        <w:rPr>
          <w:rFonts w:cs="GalanoGrotesque-Light" w:ascii="GalanoGrotesque-Light" w:hAnsi="GalanoGrotesque-Light"/>
          <w:b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</w:rPr>
      </w:r>
    </w:p>
    <w:p>
      <w:pPr>
        <w:pStyle w:val="Prrafodelista"/>
        <w:numPr>
          <w:ilvl w:val="2"/>
          <w:numId w:val="10"/>
        </w:numPr>
        <w:tabs>
          <w:tab w:val="clear" w:pos="720"/>
          <w:tab w:val="left" w:pos="1675" w:leader="none"/>
        </w:tabs>
        <w:spacing w:before="40" w:after="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Modern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2"/>
          <w:numId w:val="10"/>
        </w:numPr>
        <w:tabs>
          <w:tab w:val="clear" w:pos="720"/>
          <w:tab w:val="left" w:pos="1675" w:leader="none"/>
        </w:tabs>
        <w:spacing w:before="34" w:after="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1.2.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itu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ement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entra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ambi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odern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óspero.</w:t>
      </w:r>
    </w:p>
    <w:p>
      <w:pPr>
        <w:pStyle w:val="Prrafodelista"/>
        <w:numPr>
          <w:ilvl w:val="2"/>
          <w:numId w:val="10"/>
        </w:numPr>
        <w:tabs>
          <w:tab w:val="clear" w:pos="720"/>
          <w:tab w:val="left" w:pos="1675" w:leader="none"/>
        </w:tabs>
        <w:spacing w:lineRule="auto" w:line="271" w:before="34" w:after="0"/>
        <w:ind w:left="2160" w:right="388" w:hanging="36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</w:t>
      </w:r>
      <w:r>
        <w:rPr>
          <w:rFonts w:cs="GalanoGrotesque-Light" w:ascii="GalanoGrotesque-Light" w:hAnsi="GalanoGrotesque-Light"/>
          <w:i/>
          <w:spacing w:val="23"/>
        </w:rPr>
        <w:t xml:space="preserve"> </w:t>
      </w:r>
      <w:r>
        <w:rPr>
          <w:rFonts w:cs="GalanoGrotesque-Light" w:ascii="GalanoGrotesque-Light" w:hAnsi="GalanoGrotesque-Light"/>
          <w:i/>
        </w:rPr>
        <w:t>Reducir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brechas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distintos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pobl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n 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Prrafodelista"/>
        <w:numPr>
          <w:ilvl w:val="2"/>
          <w:numId w:val="10"/>
        </w:numPr>
        <w:tabs>
          <w:tab w:val="clear" w:pos="720"/>
          <w:tab w:val="left" w:pos="1675" w:leader="none"/>
        </w:tabs>
        <w:spacing w:lineRule="auto" w:line="271" w:before="34" w:after="0"/>
        <w:ind w:left="2160" w:right="388" w:hanging="36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C Construir comunidad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76"/>
        <w:ind w:left="2270" w:right="26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.1 Promover la calidad de la educación, incorporando la nutrición, la medicina preventiva y 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nspor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ement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enci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éxito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76" w:before="5" w:after="0"/>
        <w:ind w:left="2270" w:right="25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.2 Promover activamente la participación de la sociedad en la política educativa del Estado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volucrando a 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dres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familia a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ceso educativo de sus hijos mediante el program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“Escuela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dres”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76" w:before="4" w:after="0"/>
        <w:ind w:left="2270" w:right="25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1 Promover y difundir el arte y la cultura como recursos formativos para impulsar la educación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comba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violencia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76" w:before="9" w:after="0"/>
        <w:ind w:left="2270" w:right="25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.6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vertir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ane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ficient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jerce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ndi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uent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nsparent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hacia 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iudadanos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76" w:before="5" w:after="0"/>
        <w:ind w:left="2270" w:right="25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3 Crear sinergias interinstitucionales en el sector educativo en la investigación, innov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superación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profesional,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difusión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del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conocimiento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e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vinculac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comunidades</w:t>
      </w:r>
      <w:r>
        <w:rPr>
          <w:rFonts w:cs="GalanoGrotesque-Light" w:ascii="GalanoGrotesque-Light" w:hAnsi="GalanoGrotesque-Light"/>
          <w:i/>
          <w:spacing w:val="-1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ntorno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secto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iv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 social,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necesidade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76" w:before="1" w:after="0"/>
        <w:ind w:left="2241" w:hanging="25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erspectiv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ulticultura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lurilingüe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76"/>
        <w:ind w:left="2270" w:right="25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2 Desarrollar un programa de servicios educativos y culturales dirigido a adultos mayores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erson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iscapacidad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76" w:before="118" w:after="0"/>
        <w:ind w:left="2268" w:right="247" w:hanging="284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</w:rPr>
        <w:t>5.1.A.4 Asegurar mayor cobertura, inclusión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quida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tiva entre todos los grupos de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oblación.</w:t>
      </w:r>
    </w:p>
    <w:p>
      <w:pPr>
        <w:pStyle w:val="Prrafodelista"/>
        <w:tabs>
          <w:tab w:val="clear" w:pos="720"/>
          <w:tab w:val="left" w:pos="2242" w:leader="none"/>
        </w:tabs>
        <w:spacing w:lineRule="auto" w:line="276" w:before="118" w:after="0"/>
        <w:ind w:left="2268" w:right="247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Normal"/>
        <w:tabs>
          <w:tab w:val="clear" w:pos="720"/>
          <w:tab w:val="left" w:pos="2242" w:leader="none"/>
        </w:tabs>
        <w:spacing w:lineRule="auto" w:line="276"/>
        <w:ind w:left="401" w:right="247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relación al cumplimiento de unidades de medida calendarizadas: alumno atendido, difusión realizad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cuela beneficiada, niño atendido, nómina, padre de familia orientado y supervisión realizada, se inform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 1016.37% del total programado, por el tema de COVID-19 se trató de cumplir con las metas en atención 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dres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niños,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per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fu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maner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imitada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sí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mism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realizaro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alguno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acuerdos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pero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ificultó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por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tem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oment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st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rograma.</w:t>
      </w:r>
    </w:p>
    <w:p>
      <w:pPr>
        <w:pStyle w:val="Normal"/>
        <w:tabs>
          <w:tab w:val="clear" w:pos="720"/>
          <w:tab w:val="left" w:pos="2242" w:leader="none"/>
        </w:tabs>
        <w:spacing w:lineRule="auto" w:line="276"/>
        <w:ind w:left="401" w:right="247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Normal"/>
        <w:ind w:left="4330" w:hanging="0"/>
        <w:rPr>
          <w:rFonts w:ascii="GalanoGrotesque-Light" w:hAnsi="GalanoGrotesque-Light" w:cs="GalanoGrotesque-Light"/>
          <w:b/>
          <w:b/>
        </w:rPr>
      </w:pPr>
      <w:r>
        <w:rPr>
          <w:rFonts w:cs="GalanoGrotesque-Light" w:ascii="GalanoGrotesque-Light" w:hAnsi="GalanoGrotesque-Light"/>
          <w:b/>
          <w:u w:val="single"/>
        </w:rPr>
        <w:t>DG</w:t>
      </w:r>
      <w:r>
        <w:rPr>
          <w:rFonts w:cs="GalanoGrotesque-Light" w:ascii="GalanoGrotesque-Light" w:hAnsi="GalanoGrotesque-Light"/>
          <w:b/>
          <w:spacing w:val="-7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EDUCACIÓN</w:t>
      </w:r>
      <w:r>
        <w:rPr>
          <w:rFonts w:cs="GalanoGrotesque-Light" w:ascii="GalanoGrotesque-Light" w:hAnsi="GalanoGrotesque-Light"/>
          <w:b/>
          <w:spacing w:val="-5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PARA</w:t>
      </w:r>
      <w:r>
        <w:rPr>
          <w:rFonts w:cs="GalanoGrotesque-Light" w:ascii="GalanoGrotesque-Light" w:hAnsi="GalanoGrotesque-Light"/>
          <w:b/>
          <w:spacing w:val="-3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ADULTOS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</w:rPr>
      </w:r>
    </w:p>
    <w:p>
      <w:pPr>
        <w:pStyle w:val="Normal"/>
        <w:ind w:left="680" w:hanging="0"/>
        <w:rPr>
          <w:rFonts w:ascii="GalanoGrotesque-Light" w:hAnsi="GalanoGrotesque-Light" w:cs="GalanoGrotesque-Light"/>
          <w:b/>
          <w:b/>
          <w:i/>
          <w:i/>
        </w:rPr>
      </w:pPr>
      <w:r>
        <w:rPr>
          <w:rFonts w:cs="GalanoGrotesque-Light" w:ascii="GalanoGrotesque-Light" w:hAnsi="GalanoGrotesque-Light"/>
          <w:b/>
          <w:i/>
        </w:rPr>
        <w:t>Línea</w:t>
      </w:r>
      <w:r>
        <w:rPr>
          <w:rFonts w:cs="GalanoGrotesque-Light" w:ascii="GalanoGrotesque-Light" w:hAnsi="GalanoGrotesque-Light"/>
          <w:b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08" w:leader="none"/>
        </w:tabs>
        <w:ind w:left="1607" w:right="388" w:hanging="216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Reducir</w:t>
      </w:r>
      <w:r>
        <w:rPr>
          <w:rFonts w:cs="GalanoGrotesque-Light" w:ascii="GalanoGrotesque-Light" w:hAnsi="GalanoGrotesque-Light"/>
          <w:i/>
          <w:spacing w:val="20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brechas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34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distintos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pobl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n estado 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Normal"/>
        <w:ind w:left="680" w:hanging="0"/>
        <w:rPr>
          <w:rFonts w:ascii="GalanoGrotesque-Light" w:hAnsi="GalanoGrotesque-Light" w:cs="GalanoGrotesque-Light"/>
          <w:b/>
          <w:b/>
          <w:i/>
          <w:i/>
        </w:rPr>
      </w:pPr>
      <w:r>
        <w:rPr>
          <w:rFonts w:cs="GalanoGrotesque-Light" w:ascii="GalanoGrotesque-Light" w:hAnsi="GalanoGrotesque-Light"/>
          <w:b/>
          <w:i/>
        </w:rPr>
        <w:t>Línea</w:t>
      </w:r>
      <w:r>
        <w:rPr>
          <w:rFonts w:cs="GalanoGrotesque-Light" w:ascii="GalanoGrotesque-Light" w:hAnsi="GalanoGrotesque-Light"/>
          <w:b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de</w:t>
      </w:r>
      <w:r>
        <w:rPr>
          <w:rFonts w:cs="GalanoGrotesque-Light" w:ascii="GalanoGrotesque-Light" w:hAnsi="GalanoGrotesque-Light"/>
          <w:b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ind w:left="2270" w:right="438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2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Desarrollar un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ducativos y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culturales dirigido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adulto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mayore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erson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 discapacidad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59" w:before="23" w:after="0"/>
        <w:ind w:left="2270" w:right="349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3</w:t>
      </w:r>
      <w:r>
        <w:rPr>
          <w:rFonts w:cs="GalanoGrotesque-Light" w:ascii="GalanoGrotesque-Light" w:hAnsi="GalanoGrotesque-Light"/>
          <w:i/>
          <w:spacing w:val="21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programas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especiales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jóvenes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adultos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rezago</w:t>
      </w:r>
      <w:r>
        <w:rPr>
          <w:rFonts w:cs="GalanoGrotesque-Light" w:ascii="GalanoGrotesque-Light" w:hAnsi="GalanoGrotesque-Light"/>
          <w:i/>
          <w:spacing w:val="15"/>
        </w:rPr>
        <w:t xml:space="preserve"> </w:t>
      </w:r>
      <w:r>
        <w:rPr>
          <w:rFonts w:cs="GalanoGrotesque-Light" w:ascii="GalanoGrotesque-Light" w:hAnsi="GalanoGrotesque-Light"/>
          <w:i/>
        </w:rPr>
        <w:t>educativo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erradicar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analfabetismo.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1"/>
        <w:ind w:left="685" w:right="247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acuerdo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Adult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atendid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nómina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avance de un 128.95% del monto total programado; se realizó un descenso en las actividades programad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bid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suspensi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labore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or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OVID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19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142" w:right="459" w:hanging="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54" w:name="DH_APOYO_A_LA_EDUCACIÓN"/>
      <w:bookmarkEnd w:id="54"/>
      <w:r>
        <w:rPr>
          <w:rFonts w:cs="GalanoGrotesque-Light" w:ascii="GalanoGrotesque-Light" w:hAnsi="GalanoGrotesque-Light"/>
          <w:sz w:val="22"/>
          <w:szCs w:val="22"/>
        </w:rPr>
        <w:t>DH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POYO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DUCACIÓN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  <w:u w:val="none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675" w:leader="none"/>
        </w:tabs>
        <w:spacing w:before="205" w:after="0"/>
        <w:ind w:left="1848" w:hanging="43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omover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ientífica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tecnológica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portiv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cultural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675" w:leader="none"/>
        </w:tabs>
        <w:spacing w:before="39" w:after="0"/>
        <w:ind w:left="1848" w:hanging="43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1.2.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itu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ement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entra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ambi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odern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óspero.</w:t>
      </w:r>
    </w:p>
    <w:p>
      <w:pPr>
        <w:pStyle w:val="Prrafodelista"/>
        <w:numPr>
          <w:ilvl w:val="0"/>
          <w:numId w:val="20"/>
        </w:numPr>
        <w:tabs>
          <w:tab w:val="clear" w:pos="720"/>
          <w:tab w:val="left" w:pos="1675" w:leader="none"/>
        </w:tabs>
        <w:spacing w:lineRule="auto" w:line="266" w:before="42" w:after="0"/>
        <w:ind w:left="1848" w:right="388" w:hanging="43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</w:t>
      </w:r>
      <w:r>
        <w:rPr>
          <w:rFonts w:cs="GalanoGrotesque-Light" w:ascii="GalanoGrotesque-Light" w:hAnsi="GalanoGrotesque-Light"/>
          <w:i/>
          <w:spacing w:val="23"/>
        </w:rPr>
        <w:t xml:space="preserve"> </w:t>
      </w:r>
      <w:r>
        <w:rPr>
          <w:rFonts w:cs="GalanoGrotesque-Light" w:ascii="GalanoGrotesque-Light" w:hAnsi="GalanoGrotesque-Light"/>
          <w:i/>
        </w:rPr>
        <w:t>Reducir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brechas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distintos</w:t>
      </w:r>
      <w:r>
        <w:rPr>
          <w:rFonts w:cs="GalanoGrotesque-Light" w:ascii="GalanoGrotesque-Light" w:hAnsi="GalanoGrotesque-Light"/>
          <w:i/>
          <w:spacing w:val="19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pobl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n 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59"/>
        <w:ind w:left="2270" w:right="38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3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Disminuir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deserción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escolar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niveles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secundaria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preparatoria,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mediante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otorgamiento 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becas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escolar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otros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apoyos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o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transpor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col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59" w:before="14" w:after="0"/>
        <w:ind w:left="2270" w:right="29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2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Fortalecer 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órganos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labor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terinstituciona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segurar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 lo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aprendizaj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form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odos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oblación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before="18" w:after="0"/>
        <w:ind w:left="2241" w:hanging="25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erspectiv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ulticultura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lurilingüe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59" w:before="23" w:after="0"/>
        <w:ind w:left="2270" w:right="30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1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proyectos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transversale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apoyo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alimentario,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salud,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educación, vivienda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rvicios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64" w:before="9" w:after="0"/>
        <w:ind w:left="2270" w:right="81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4 Asegurar mayor cobertura, inclusión y equidad educativa entre todos los grupos de 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oblación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42" w:leader="none"/>
        </w:tabs>
        <w:spacing w:lineRule="auto" w:line="264" w:before="9" w:after="0"/>
        <w:ind w:left="2270" w:right="81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</w:rPr>
        <w:t>5.1.A.5</w:t>
      </w:r>
      <w:r>
        <w:rPr>
          <w:rFonts w:cs="GalanoGrotesque-Light" w:ascii="GalanoGrotesque-Light" w:hAnsi="GalanoGrotesque-Light"/>
          <w:spacing w:val="34"/>
        </w:rPr>
        <w:t xml:space="preserve"> </w:t>
      </w:r>
      <w:r>
        <w:rPr>
          <w:rFonts w:cs="GalanoGrotesque-Light" w:ascii="GalanoGrotesque-Light" w:hAnsi="GalanoGrotesque-Light"/>
        </w:rPr>
        <w:t>Construir</w:t>
      </w:r>
      <w:r>
        <w:rPr>
          <w:rFonts w:cs="GalanoGrotesque-Light" w:ascii="GalanoGrotesque-Light" w:hAnsi="GalanoGrotesque-Light"/>
          <w:spacing w:val="38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39"/>
        </w:rPr>
        <w:t xml:space="preserve"> </w:t>
      </w:r>
      <w:r>
        <w:rPr>
          <w:rFonts w:cs="GalanoGrotesque-Light" w:ascii="GalanoGrotesque-Light" w:hAnsi="GalanoGrotesque-Light"/>
        </w:rPr>
        <w:t>cultura</w:t>
      </w:r>
      <w:r>
        <w:rPr>
          <w:rFonts w:cs="GalanoGrotesque-Light" w:ascii="GalanoGrotesque-Light" w:hAnsi="GalanoGrotesque-Light"/>
          <w:spacing w:val="36"/>
        </w:rPr>
        <w:t xml:space="preserve"> </w:t>
      </w:r>
      <w:r>
        <w:rPr>
          <w:rFonts w:cs="GalanoGrotesque-Light" w:ascii="GalanoGrotesque-Light" w:hAnsi="GalanoGrotesque-Light"/>
        </w:rPr>
        <w:t>educativa</w:t>
      </w:r>
      <w:r>
        <w:rPr>
          <w:rFonts w:cs="GalanoGrotesque-Light" w:ascii="GalanoGrotesque-Light" w:hAnsi="GalanoGrotesque-Light"/>
          <w:spacing w:val="39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39"/>
        </w:rPr>
        <w:t xml:space="preserve"> </w:t>
      </w:r>
      <w:r>
        <w:rPr>
          <w:rFonts w:cs="GalanoGrotesque-Light" w:ascii="GalanoGrotesque-Light" w:hAnsi="GalanoGrotesque-Light"/>
        </w:rPr>
        <w:t>erradicar</w:t>
      </w:r>
      <w:r>
        <w:rPr>
          <w:rFonts w:cs="GalanoGrotesque-Light" w:ascii="GalanoGrotesque-Light" w:hAnsi="GalanoGrotesque-Light"/>
          <w:spacing w:val="43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40"/>
        </w:rPr>
        <w:t xml:space="preserve"> </w:t>
      </w:r>
      <w:r>
        <w:rPr>
          <w:rFonts w:cs="GalanoGrotesque-Light" w:ascii="GalanoGrotesque-Light" w:hAnsi="GalanoGrotesque-Light"/>
        </w:rPr>
        <w:t>violencia</w:t>
      </w:r>
      <w:r>
        <w:rPr>
          <w:rFonts w:cs="GalanoGrotesque-Light" w:ascii="GalanoGrotesque-Light" w:hAnsi="GalanoGrotesque-Light"/>
          <w:spacing w:val="35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39"/>
        </w:rPr>
        <w:t xml:space="preserve"> </w:t>
      </w:r>
      <w:r>
        <w:rPr>
          <w:rFonts w:cs="GalanoGrotesque-Light" w:ascii="GalanoGrotesque-Light" w:hAnsi="GalanoGrotesque-Light"/>
        </w:rPr>
        <w:t>todas</w:t>
      </w:r>
      <w:r>
        <w:rPr>
          <w:rFonts w:cs="GalanoGrotesque-Light" w:ascii="GalanoGrotesque-Light" w:hAnsi="GalanoGrotesque-Light"/>
          <w:spacing w:val="37"/>
        </w:rPr>
        <w:t xml:space="preserve"> </w:t>
      </w:r>
      <w:r>
        <w:rPr>
          <w:rFonts w:cs="GalanoGrotesque-Light" w:ascii="GalanoGrotesque-Light" w:hAnsi="GalanoGrotesque-Light"/>
        </w:rPr>
        <w:t>sus</w:t>
      </w:r>
      <w:r>
        <w:rPr>
          <w:rFonts w:cs="GalanoGrotesque-Light" w:ascii="GalanoGrotesque-Light" w:hAnsi="GalanoGrotesque-Light"/>
          <w:spacing w:val="39"/>
        </w:rPr>
        <w:t xml:space="preserve"> </w:t>
      </w:r>
      <w:r>
        <w:rPr>
          <w:rFonts w:cs="GalanoGrotesque-Light" w:ascii="GalanoGrotesque-Light" w:hAnsi="GalanoGrotesque-Light"/>
        </w:rPr>
        <w:t>formas</w:t>
      </w:r>
      <w:r>
        <w:rPr>
          <w:rFonts w:cs="GalanoGrotesque-Light" w:ascii="GalanoGrotesque-Light" w:hAnsi="GalanoGrotesque-Light"/>
          <w:spacing w:val="37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35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43"/>
        </w:rPr>
        <w:t xml:space="preserve"> </w:t>
      </w:r>
      <w:r>
        <w:rPr>
          <w:rFonts w:cs="GalanoGrotesque-Light" w:ascii="GalanoGrotesque-Light" w:hAnsi="GalanoGrotesque-Light"/>
        </w:rPr>
        <w:t>escuelas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omo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entros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ectura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685" w:right="244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lo concerniente al programa se informa un seguimiento de las metas: Acción, Alumno atendido, Alumn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benefici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Bec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otorgad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ent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benefici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cue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beneficiad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cue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rticipan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ibro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distribuido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Nómina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0"/>
        </w:rPr>
        <w:t xml:space="preserve"> 71.70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programado;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debido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contó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person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que imparte servicios de educación secundaria técnica y asistencial a alumnos qu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cedan de zon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arginadas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famili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cas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curs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conómic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ant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yec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rvici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sistencial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(CECADEJ).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er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uspens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tiv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rivad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uerd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dministrativ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o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ablece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iversa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accione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ant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andemi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SAR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COV2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OVID-19, h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retrasad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lguna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actividades.</w:t>
      </w:r>
    </w:p>
    <w:p>
      <w:pPr>
        <w:pStyle w:val="Normal"/>
        <w:ind w:left="685" w:right="244" w:hanging="0"/>
        <w:jc w:val="both"/>
        <w:rPr>
          <w:rFonts w:ascii="GalanoGrotesque-Light" w:hAnsi="GalanoGrotesque-Light" w:cs="GalanoGrotesque-Light"/>
          <w:i/>
          <w:i/>
          <w:sz w:val="16"/>
          <w:szCs w:val="16"/>
        </w:rPr>
      </w:pPr>
      <w:r>
        <w:rPr>
          <w:rFonts w:cs="GalanoGrotesque-Light" w:ascii="GalanoGrotesque-Light" w:hAnsi="GalanoGrotesque-Light"/>
          <w:i/>
          <w:sz w:val="16"/>
          <w:szCs w:val="16"/>
        </w:rPr>
      </w:r>
    </w:p>
    <w:p>
      <w:pPr>
        <w:pStyle w:val="Ttulo21"/>
        <w:ind w:left="142" w:right="459" w:hanging="0"/>
        <w:jc w:val="center"/>
        <w:rPr>
          <w:rFonts w:ascii="GalanoGrotesque-Light" w:hAnsi="GalanoGrotesque-Light" w:cs="GalanoGrotesque-Light"/>
          <w:i/>
          <w:i/>
          <w:sz w:val="22"/>
          <w:szCs w:val="22"/>
        </w:rPr>
      </w:pPr>
      <w:r>
        <w:rPr>
          <w:rFonts w:cs="GalanoGrotesque-Light" w:ascii="GalanoGrotesque-Light" w:hAnsi="GalanoGrotesque-Light"/>
          <w:i/>
          <w:sz w:val="22"/>
          <w:szCs w:val="22"/>
        </w:rPr>
      </w:r>
      <w:bookmarkStart w:id="55" w:name="DL_DIFUSIÓN_CULTURAL"/>
      <w:bookmarkStart w:id="56" w:name="DL_DIFUSIÓN_CULTURAL"/>
      <w:bookmarkEnd w:id="56"/>
    </w:p>
    <w:p>
      <w:pPr>
        <w:pStyle w:val="Ttulo21"/>
        <w:ind w:left="142" w:right="459" w:hanging="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sz w:val="22"/>
          <w:szCs w:val="22"/>
        </w:rPr>
        <w:t>DL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IFUSIÓN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ULTURAL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  <w:u w:val="none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106" w:leader="none"/>
          <w:tab w:val="left" w:pos="2107" w:leader="none"/>
        </w:tabs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Moderniz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 salu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106" w:leader="none"/>
          <w:tab w:val="left" w:pos="2107" w:leader="none"/>
        </w:tabs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C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munidad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42" w:leader="none"/>
        </w:tabs>
        <w:ind w:left="2270" w:right="950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.6 Invertir de manera eficiente en educación y salud y ejercer una rendición de cuentas</w:t>
      </w:r>
      <w:r>
        <w:rPr>
          <w:rFonts w:cs="GalanoGrotesque-Light" w:ascii="GalanoGrotesque-Light" w:hAnsi="GalanoGrotesque-Light"/>
          <w:i/>
          <w:spacing w:val="-44"/>
        </w:rPr>
        <w:t xml:space="preserve"> </w:t>
      </w:r>
      <w:r>
        <w:rPr>
          <w:rFonts w:cs="GalanoGrotesque-Light" w:ascii="GalanoGrotesque-Light" w:hAnsi="GalanoGrotesque-Light"/>
          <w:i/>
        </w:rPr>
        <w:t>transparent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os ciudadanos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242" w:leader="none"/>
        </w:tabs>
        <w:ind w:left="2270" w:right="67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C.1 Promover el desarrollo de redes ciudadanas y convertir a la escuela en un centro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sarrollo social, cultural y deportivo comunitario.1.2.1E.4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mover el desarrollo profesional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docent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que coadyuv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construcció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ocimientos,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igad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ráctic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ocente.</w:t>
      </w:r>
    </w:p>
    <w:p>
      <w:pPr>
        <w:pStyle w:val="Prrafodelista"/>
        <w:tabs>
          <w:tab w:val="clear" w:pos="720"/>
          <w:tab w:val="left" w:pos="2242" w:leader="none"/>
        </w:tabs>
        <w:ind w:left="2270" w:right="672" w:hanging="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Normal"/>
        <w:ind w:left="685" w:right="82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relación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34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3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3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30"/>
        </w:rPr>
        <w:t xml:space="preserve"> </w:t>
      </w:r>
      <w:r>
        <w:rPr>
          <w:rFonts w:cs="GalanoGrotesque-Light" w:ascii="GalanoGrotesque-Light" w:hAnsi="GalanoGrotesque-Light"/>
        </w:rPr>
        <w:t>00.00%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l total</w:t>
      </w:r>
      <w:r>
        <w:rPr>
          <w:rFonts w:cs="GalanoGrotesque-Light" w:ascii="GalanoGrotesque-Light" w:hAnsi="GalanoGrotesque-Light"/>
          <w:spacing w:val="-46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2625" w:hanging="0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57" w:name="MM_PROMOCIÓN_E_INNOVACIÓN_EN_EL_SECTOR_T"/>
      <w:bookmarkEnd w:id="57"/>
      <w:r>
        <w:rPr>
          <w:rFonts w:cs="GalanoGrotesque-Light" w:ascii="GalanoGrotesque-Light" w:hAnsi="GalanoGrotesque-Light"/>
          <w:sz w:val="22"/>
          <w:szCs w:val="22"/>
        </w:rPr>
        <w:t>MM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OMOCIÓN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</w:t>
      </w:r>
      <w:r>
        <w:rPr>
          <w:rFonts w:cs="GalanoGrotesque-Light" w:ascii="GalanoGrotesque-Light" w:hAnsi="GalanoGrotesque-Light"/>
          <w:spacing w:val="-1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INNOVACIÓN EN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L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ECTOR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TURÍSTICO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1.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provech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nuestr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otenci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turístico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99" w:leader="none"/>
        </w:tabs>
        <w:ind w:left="2298" w:right="138" w:hanging="361"/>
        <w:jc w:val="both"/>
        <w:rPr>
          <w:rFonts w:ascii="GalanoGrotesque-Light" w:hAnsi="GalanoGrotesque-Light" w:cs="GalanoGrotesque-Light"/>
          <w:i/>
          <w:i/>
        </w:rPr>
      </w:pPr>
      <w:bookmarkStart w:id="58" w:name="o_4.1.4E.1_Diseñar,_promover_e_invertir,"/>
      <w:bookmarkEnd w:id="58"/>
      <w:r>
        <w:rPr>
          <w:rFonts w:cs="GalanoGrotesque-Light" w:ascii="GalanoGrotesque-Light" w:hAnsi="GalanoGrotesque-Light"/>
          <w:i/>
        </w:rPr>
        <w:t>4.1.4E.1 Diseñar, promover e invertir, con la participación del sector privado, en nuevos espacios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ductos turísticos de talla internacional, como lo es la Presa del Bosque, Santuario de la Maripos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onarc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a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José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urúa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99" w:leader="none"/>
        </w:tabs>
        <w:jc w:val="both"/>
        <w:rPr>
          <w:rFonts w:ascii="GalanoGrotesque-Light" w:hAnsi="GalanoGrotesque-Light" w:cs="GalanoGrotesque-Light"/>
          <w:i/>
          <w:i/>
        </w:rPr>
      </w:pPr>
      <w:bookmarkStart w:id="59" w:name="o_4.1.4E.3_Incrementar_la_inversión_en_l"/>
      <w:bookmarkStart w:id="60" w:name="o_4.1.4E.2_Generar_inversión_en_obras_y_"/>
      <w:bookmarkEnd w:id="59"/>
      <w:bookmarkEnd w:id="60"/>
      <w:r>
        <w:rPr>
          <w:rFonts w:cs="GalanoGrotesque-Light" w:ascii="GalanoGrotesque-Light" w:hAnsi="GalanoGrotesque-Light"/>
          <w:i/>
        </w:rPr>
        <w:t>4.1.4E.2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nvers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obr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ccion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turismo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ustentable,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cológic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ventura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99" w:leader="none"/>
        </w:tabs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1.4E.3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ncrement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nversión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Área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Natur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rotegida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ev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ofert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turística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99" w:leader="none"/>
        </w:tabs>
        <w:ind w:left="2298" w:right="130" w:hanging="361"/>
        <w:jc w:val="both"/>
        <w:rPr>
          <w:rFonts w:ascii="GalanoGrotesque-Light" w:hAnsi="GalanoGrotesque-Light" w:cs="GalanoGrotesque-Light"/>
          <w:i/>
          <w:i/>
        </w:rPr>
      </w:pPr>
      <w:bookmarkStart w:id="61" w:name="o_4.1.4E.6_Fortalecer_los_festivales_art"/>
      <w:bookmarkEnd w:id="61"/>
      <w:r>
        <w:rPr>
          <w:rFonts w:cs="GalanoGrotesque-Light" w:ascii="GalanoGrotesque-Light" w:hAnsi="GalanoGrotesque-Light"/>
          <w:i/>
          <w:spacing w:val="-1"/>
        </w:rPr>
        <w:t>4.1.4E.6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Fortalece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l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festivale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rtísticos,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tiangui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uestra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rtesanale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culturales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foment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turism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ultu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responsabl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levar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ayor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r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unicipi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99" w:leader="none"/>
        </w:tabs>
        <w:ind w:left="2298" w:right="130" w:hanging="361"/>
        <w:jc w:val="both"/>
        <w:rPr>
          <w:rFonts w:ascii="GalanoGrotesque-Light" w:hAnsi="GalanoGrotesque-Light" w:cs="GalanoGrotesque-Light"/>
          <w:i/>
          <w:i/>
        </w:rPr>
      </w:pPr>
      <w:bookmarkStart w:id="62" w:name="o_4.1.4E.7_Conservar,_difundir_y_preserv"/>
      <w:bookmarkEnd w:id="62"/>
      <w:r>
        <w:rPr>
          <w:rFonts w:cs="GalanoGrotesque-Light" w:ascii="GalanoGrotesque-Light" w:hAnsi="GalanoGrotesque-Light"/>
          <w:i/>
        </w:rPr>
        <w:t>4.1.4E.7 Conservar, difundir y preservar 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trimonio material e inmaterial y reconvertir edifici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históricos e instituciones dedicadas a promover las artes, la cultura y el turismo, siempre cuidando su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reservación.</w:t>
      </w:r>
    </w:p>
    <w:p>
      <w:pPr>
        <w:pStyle w:val="Prrafodelista"/>
        <w:numPr>
          <w:ilvl w:val="1"/>
          <w:numId w:val="17"/>
        </w:numPr>
        <w:tabs>
          <w:tab w:val="clear" w:pos="720"/>
          <w:tab w:val="left" w:pos="2299" w:leader="none"/>
        </w:tabs>
        <w:ind w:left="2298" w:right="130" w:hanging="361"/>
        <w:jc w:val="both"/>
        <w:rPr>
          <w:rFonts w:ascii="GalanoGrotesque-Light" w:hAnsi="GalanoGrotesque-Light" w:cs="GalanoGrotesque-Light"/>
        </w:rPr>
      </w:pPr>
      <w:bookmarkStart w:id="63" w:name="o_4.1.4E.9_Promover_turística,_económica"/>
      <w:bookmarkEnd w:id="63"/>
      <w:r>
        <w:rPr>
          <w:rFonts w:cs="GalanoGrotesque-Light" w:ascii="GalanoGrotesque-Light" w:hAnsi="GalanoGrotesque-Light"/>
        </w:rPr>
        <w:t>4.1.4E.9 Promover turística, económica, científica, tecnológica y culturalmente al Estado mediante la</w:t>
      </w:r>
      <w:r>
        <w:rPr>
          <w:rFonts w:cs="GalanoGrotesque-Light" w:ascii="GalanoGrotesque-Light" w:hAnsi="GalanoGrotesque-Light"/>
          <w:spacing w:val="-43"/>
        </w:rPr>
        <w:t xml:space="preserve"> </w:t>
      </w:r>
      <w:r>
        <w:rPr>
          <w:rFonts w:cs="GalanoGrotesque-Light" w:ascii="GalanoGrotesque-Light" w:hAnsi="GalanoGrotesque-Light"/>
        </w:rPr>
        <w:t>atracción y realización de eventos, fortaleciendo la infraestructura para el desarrollo de negocios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versione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intercambio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internaciona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ltura.</w:t>
      </w:r>
    </w:p>
    <w:p>
      <w:pPr>
        <w:pStyle w:val="Prrafodelista"/>
        <w:tabs>
          <w:tab w:val="clear" w:pos="720"/>
          <w:tab w:val="left" w:pos="2299" w:leader="none"/>
        </w:tabs>
        <w:ind w:left="2298" w:right="130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Normal"/>
        <w:ind w:left="567" w:right="249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relación al cumplimiento de las unidades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 en correlación con sus metas programadas 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ateria de las siguientes unidades de medida Campaña, Conferencia, Convenio, Documento, Docum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fec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ud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v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Gir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ventar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g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orcentaj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estado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rvicios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yec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corrid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turístico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Reporte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Representación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tuv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5"/>
        </w:rPr>
        <w:t xml:space="preserve"> 109.44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Normal"/>
        <w:ind w:left="567" w:right="249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Ttulo21"/>
        <w:ind w:left="284" w:hanging="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64" w:name="MN_PROGRAMA_DE_FOMENTO_A_LA_AGRICULTURA,"/>
      <w:bookmarkEnd w:id="64"/>
      <w:r>
        <w:rPr>
          <w:rFonts w:cs="GalanoGrotesque-Light" w:ascii="GalanoGrotesque-Light" w:hAnsi="GalanoGrotesque-Light"/>
          <w:sz w:val="22"/>
          <w:szCs w:val="22"/>
        </w:rPr>
        <w:t>MN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OGRAM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1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FOMENTO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GRICULTURA,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GANADERÍA,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ESCA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UACULTURA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677" w:leader="none"/>
        </w:tabs>
        <w:ind w:left="1676" w:hanging="9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1.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ecto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agropecuari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mane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ostenible</w:t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677" w:leader="none"/>
        </w:tabs>
        <w:ind w:left="1943" w:right="277" w:hanging="36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1.B Fomentar activamente inversiones estratégicas en la industria agroalimentaria, generando un mayor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valo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gregado</w:t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677" w:leader="none"/>
        </w:tabs>
        <w:ind w:left="1701" w:right="277" w:hanging="141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G Detonar la Economía Social</w:t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677" w:leader="none"/>
        </w:tabs>
        <w:ind w:left="1676" w:hanging="9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C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provechamient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ustentabl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atrimoni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natural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restauración</w:t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1677" w:leader="none"/>
        </w:tabs>
        <w:ind w:left="1676" w:hanging="9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B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valu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ejor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resultados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2242" w:leader="none"/>
        </w:tabs>
        <w:ind w:left="2241" w:hanging="285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4.1.A.1</w:t>
      </w:r>
      <w:r>
        <w:rPr>
          <w:rFonts w:cs="GalanoGrotesque-Light" w:ascii="GalanoGrotesque-Light" w:hAnsi="GalanoGrotesque-Light"/>
          <w:spacing w:val="32"/>
        </w:rPr>
        <w:t xml:space="preserve"> </w:t>
      </w:r>
      <w:r>
        <w:rPr>
          <w:rFonts w:cs="GalanoGrotesque-Light" w:ascii="GalanoGrotesque-Light" w:hAnsi="GalanoGrotesque-Light"/>
        </w:rPr>
        <w:t>Industrializar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tecnificar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sector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rimario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fi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lograr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mayor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competitividad.</w:t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2242" w:leader="none"/>
        </w:tabs>
        <w:ind w:left="2241" w:hanging="285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4.1.A.4</w:t>
      </w:r>
      <w:r>
        <w:rPr>
          <w:rFonts w:cs="GalanoGrotesque-Light" w:ascii="GalanoGrotesque-Light" w:hAnsi="GalanoGrotesque-Light"/>
          <w:spacing w:val="36"/>
        </w:rPr>
        <w:t xml:space="preserve"> </w:t>
      </w:r>
      <w:r>
        <w:rPr>
          <w:rFonts w:cs="GalanoGrotesque-Light" w:ascii="GalanoGrotesque-Light" w:hAnsi="GalanoGrotesque-Light"/>
        </w:rPr>
        <w:t>Asegurar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sanidad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e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inocuidad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groalimentaria.</w:t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2242" w:leader="none"/>
        </w:tabs>
        <w:ind w:left="2241" w:right="655" w:hanging="284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4.1.A.5 Impulsar programas de fomento y desarrollo 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equeños y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anos productor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43"/>
        </w:rPr>
        <w:t xml:space="preserve"> </w:t>
      </w:r>
      <w:r>
        <w:rPr>
          <w:rFonts w:cs="GalanoGrotesque-Light" w:ascii="GalanoGrotesque-Light" w:hAnsi="GalanoGrotesque-Light"/>
        </w:rPr>
        <w:t>sector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rimario.</w:t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2242" w:leader="none"/>
        </w:tabs>
        <w:ind w:left="2241" w:right="100" w:hanging="284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4.1.A.7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cupera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voc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ganader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echer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zon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stizales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naturales,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climas</w:t>
      </w:r>
      <w:r>
        <w:rPr>
          <w:rFonts w:cs="GalanoGrotesque-Light" w:ascii="GalanoGrotesque-Light" w:hAnsi="GalanoGrotesque-Light"/>
          <w:spacing w:val="-43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 xml:space="preserve">propicios y </w:t>
      </w:r>
      <w:r>
        <w:rPr>
          <w:rFonts w:cs="GalanoGrotesque-Light" w:ascii="GalanoGrotesque-Light" w:hAnsi="GalanoGrotesque-Light"/>
        </w:rPr>
        <w:t>tradición productiva introduciendo métodos y práctic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eserv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curs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naturales.</w:t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2242" w:leader="none"/>
        </w:tabs>
        <w:ind w:left="2241" w:right="-42" w:hanging="284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4.1.B.2 Promover la atracción de la inversión nacional y extranjera en diversas ram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groindustriales que generen mayor valor agregado, competitividad y eslabonamiento de cadenas</w:t>
      </w:r>
      <w:r>
        <w:rPr>
          <w:rFonts w:cs="GalanoGrotesque-Light" w:ascii="GalanoGrotesque-Light" w:hAnsi="GalanoGrotesque-Light"/>
          <w:spacing w:val="-43"/>
        </w:rPr>
        <w:t xml:space="preserve"> </w:t>
      </w:r>
      <w:r>
        <w:rPr>
          <w:rFonts w:cs="GalanoGrotesque-Light" w:ascii="GalanoGrotesque-Light" w:hAnsi="GalanoGrotesque-Light"/>
        </w:rPr>
        <w:t>productivas.</w:t>
      </w:r>
      <w:r>
        <w:rPr>
          <w:rFonts w:cs="GalanoGrotesque-Light" w:ascii="GalanoGrotesque-Light" w:hAnsi="GalanoGrotesque-Light"/>
          <w:i/>
          <w:lang w:val="es-MX" w:eastAsia="en-US"/>
        </w:rPr>
        <w:t xml:space="preserve"> 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42" w:leader="none"/>
        </w:tabs>
        <w:ind w:left="2241" w:right="-42" w:hanging="284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7.1.C.1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tualiza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udi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ad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 biodiversidad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mplementar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 Estrategia para la</w:t>
      </w:r>
      <w:r>
        <w:rPr>
          <w:rFonts w:cs="GalanoGrotesque-Light" w:ascii="GalanoGrotesque-Light" w:hAnsi="GalanoGrotesque-Light"/>
          <w:spacing w:val="-43"/>
        </w:rPr>
        <w:t xml:space="preserve"> </w:t>
      </w:r>
      <w:r>
        <w:rPr>
          <w:rFonts w:cs="GalanoGrotesque-Light" w:ascii="GalanoGrotesque-Light" w:hAnsi="GalanoGrotesque-Light"/>
        </w:rPr>
        <w:t>Conservaci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Us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ustentable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iversidad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Biológic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Entidad.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42" w:leader="none"/>
        </w:tabs>
        <w:ind w:left="2241" w:hanging="285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9.1.B.2</w:t>
      </w:r>
      <w:r>
        <w:rPr>
          <w:rFonts w:cs="GalanoGrotesque-Light" w:ascii="GalanoGrotesque-Light" w:hAnsi="GalanoGrotesque-Light"/>
          <w:spacing w:val="38"/>
        </w:rPr>
        <w:t xml:space="preserve"> </w:t>
      </w:r>
      <w:r>
        <w:rPr>
          <w:rFonts w:cs="GalanoGrotesque-Light" w:ascii="GalanoGrotesque-Light" w:hAnsi="GalanoGrotesque-Light"/>
        </w:rPr>
        <w:t>Planear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ar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seguimient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38"/>
        </w:rPr>
        <w:t xml:space="preserve"> </w:t>
      </w:r>
      <w:r>
        <w:rPr>
          <w:rFonts w:cs="GalanoGrotesque-Light" w:ascii="GalanoGrotesque-Light" w:hAnsi="GalanoGrotesque-Light"/>
        </w:rPr>
        <w:t>asignación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dministració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recurso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públicos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685" w:right="237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Acción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dministración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dquisición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Asistenci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técnica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Cabez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 Ganado, Capacitación, Conciliación, Convenio, Coordinación, Curso, Evaluación, Evento, Exposi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Hectárea, Informe, Movimiento, Nómina, Nómina emitida, Pago, Paquete, Pesos, Productor, Promo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yecto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Reporte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tien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3"/>
        </w:rPr>
        <w:t xml:space="preserve"> 80.57</w:t>
      </w:r>
      <w:r>
        <w:rPr>
          <w:rFonts w:cs="GalanoGrotesque-Light" w:ascii="GalanoGrotesque-Light" w:hAnsi="GalanoGrotesque-Light"/>
        </w:rPr>
        <w:t>%.</w:t>
      </w:r>
    </w:p>
    <w:p>
      <w:pPr>
        <w:pStyle w:val="Ttulo21"/>
        <w:ind w:left="567" w:right="384" w:hanging="0"/>
        <w:jc w:val="center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</w:r>
      <w:bookmarkStart w:id="65" w:name="MP_INSTRUMENTAR_UNA_COORDINACIÓN_ESTRATE"/>
      <w:bookmarkStart w:id="66" w:name="MP_INSTRUMENTAR_UNA_COORDINACIÓN_ESTRATE"/>
      <w:bookmarkEnd w:id="66"/>
    </w:p>
    <w:p>
      <w:pPr>
        <w:pStyle w:val="Ttulo21"/>
        <w:ind w:left="567" w:right="384" w:hanging="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sz w:val="22"/>
          <w:szCs w:val="22"/>
        </w:rPr>
        <w:t>MP INSTRUMENTAR UNA COORDINACIÓN ESTRATEGICA DE CONSTRUCCIÓN DE</w:t>
      </w:r>
      <w:r>
        <w:rPr>
          <w:rFonts w:cs="GalanoGrotesque-Light" w:ascii="GalanoGrotesque-Light" w:hAnsi="GalanoGrotesque-Light"/>
          <w:spacing w:val="1"/>
          <w:sz w:val="22"/>
          <w:szCs w:val="22"/>
          <w:u w:val="none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INFRAESTRUCTUR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FÍSIC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DUCATIV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ON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RECURSOS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ÚBLICOS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1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UN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MANERA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FICIENTE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31"/>
        <w:spacing w:before="51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exact" w:line="248"/>
        <w:ind w:left="1674" w:right="411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exact" w:line="248"/>
        <w:ind w:left="1674" w:right="411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3.3.F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Activ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ment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uerp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7.1.C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provechamient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ustentabl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trimonio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natura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stauración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auto" w:line="232"/>
        <w:ind w:left="1674" w:right="836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3.K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Infraestructu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equipamient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ratégico</w:t>
        <w:tab/>
      </w:r>
      <w:r>
        <w:rPr>
          <w:rFonts w:cs="GalanoGrotesque-Light" w:ascii="GalanoGrotesque-Light" w:hAnsi="GalanoGrotesque-Light"/>
          <w:i/>
          <w:u w:val="dotted" w:color="D6D6D6"/>
        </w:rPr>
        <w:t xml:space="preserve"> </w:t>
        <w:tab/>
      </w:r>
      <w:r>
        <w:rPr>
          <w:rFonts w:cs="GalanoGrotesque-Light" w:ascii="GalanoGrotesque-Light" w:hAnsi="GalanoGrotesque-Light"/>
          <w:i/>
        </w:rPr>
        <w:t>5.1.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Reduci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brecha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istint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obl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exact" w:line="24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prosper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urbana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exact" w:line="24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7.3.F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Fortalece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ccion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dapt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a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mbi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limático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resilienci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urbana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spacing w:before="153" w:after="0"/>
        <w:jc w:val="both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spacing w:before="12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/>
        <w:ind w:left="2241" w:right="259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.1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educación,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incorporando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nutrición,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5"/>
        </w:rPr>
        <w:t xml:space="preserve"> </w:t>
      </w:r>
      <w:r>
        <w:rPr>
          <w:rFonts w:cs="GalanoGrotesque-Light" w:ascii="GalanoGrotesque-Light" w:hAnsi="GalanoGrotesque-Light"/>
          <w:i/>
        </w:rPr>
        <w:t>medicin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preventiv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nspor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ement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enci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éxito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exact" w:line="248" w:before="1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3.3.F.5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Mantene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espaci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portiv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úblic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activ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ara 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benefici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iudadanía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1" w:after="0"/>
        <w:ind w:left="2241" w:right="259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3.K.2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ventariar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mpliar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ejor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habilit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fraestructu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arrete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statal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amino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rurales,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vecinales, sac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osecha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uentes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28" w:before="9" w:after="0"/>
        <w:ind w:left="2241" w:right="25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4.3.K.5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Utilizar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en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forma</w:t>
      </w:r>
      <w:r>
        <w:rPr>
          <w:rFonts w:cs="GalanoGrotesque-Light" w:ascii="GalanoGrotesque-Light" w:hAnsi="GalanoGrotesque-Light"/>
          <w:i/>
          <w:spacing w:val="-15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activ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esquem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3"/>
        </w:rPr>
        <w:t xml:space="preserve"> </w:t>
      </w:r>
      <w:r>
        <w:rPr>
          <w:rFonts w:cs="GalanoGrotesque-Light" w:ascii="GalanoGrotesque-Light" w:hAnsi="GalanoGrotesque-Light"/>
          <w:i/>
        </w:rPr>
        <w:t>Asociación</w:t>
      </w:r>
      <w:r>
        <w:rPr>
          <w:rFonts w:cs="GalanoGrotesque-Light" w:ascii="GalanoGrotesque-Light" w:hAnsi="GalanoGrotesque-Light"/>
          <w:i/>
          <w:spacing w:val="-15"/>
        </w:rPr>
        <w:t xml:space="preserve"> </w:t>
      </w:r>
      <w:r>
        <w:rPr>
          <w:rFonts w:cs="GalanoGrotesque-Light" w:ascii="GalanoGrotesque-Light" w:hAnsi="GalanoGrotesque-Light"/>
          <w:i/>
        </w:rPr>
        <w:t>Público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rivad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(APP)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fi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proyecto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rivilegi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sarrollo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conómic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haga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á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ficiente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gast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úblico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6" w:after="0"/>
        <w:ind w:left="2241" w:right="270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1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proyectos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transversale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apoyo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alimentario,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salud,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educación,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vivienda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rvicios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exact" w:line="248" w:before="1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9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Atende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rencia</w:t>
      </w:r>
      <w:r>
        <w:rPr>
          <w:rFonts w:cs="GalanoGrotesque-Light" w:ascii="GalanoGrotesque-Light" w:hAnsi="GalanoGrotesque-Light"/>
          <w:i/>
          <w:spacing w:val="44"/>
        </w:rPr>
        <w:t xml:space="preserve"> </w:t>
      </w:r>
      <w:r>
        <w:rPr>
          <w:rFonts w:cs="GalanoGrotesque-Light" w:ascii="GalanoGrotesque-Light" w:hAnsi="GalanoGrotesque-Light"/>
          <w:i/>
        </w:rPr>
        <w:t>socia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viviend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alidad,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básic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 bien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omésticos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1" w:after="0"/>
        <w:ind w:left="2241" w:right="25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F.6 Desarrollar un marco institucional, administrativo y financiero para implementar estrategia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silienci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urbana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1" w:after="0"/>
        <w:ind w:left="2241" w:right="25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7E.5 Promover una infraestructura que contribuya a mejorar la vida urbana, la productividad, movilidad y conectividad.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685" w:right="247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cumplimiento a las unidades de medida calendarizadas se tiene un informe de un 64.90%, en aten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seño, Distribuidor Vial, Documento, Evaluación, Inventario, Mantenimiento, Licitación, Maquina, Metr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adrado, Metro Lineal, Movimiento, Obra con proyecto, Personal capacitado, Pieza, Plan, Porcentaj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, Prueba, Recurso, Registro, Reparación, Seguimiento, Solicitud, Supervisión, Visita, unidades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.</w:t>
      </w:r>
    </w:p>
    <w:p>
      <w:pPr>
        <w:pStyle w:val="TextBody"/>
        <w:spacing w:before="9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426" w:right="384" w:hanging="16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67" w:name="MQ_OPTIMIZAR_LA_PROTECCIÓN,_CONSERVACIÓN"/>
      <w:bookmarkEnd w:id="67"/>
      <w:r>
        <w:rPr>
          <w:rFonts w:cs="GalanoGrotesque-Light" w:ascii="GalanoGrotesque-Light" w:hAnsi="GalanoGrotesque-Light"/>
          <w:sz w:val="22"/>
          <w:szCs w:val="22"/>
        </w:rPr>
        <w:t>MQ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OPTIMIZAR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OTECCIÓN, CONSERVACIÓN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PROVECHAMIENTO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OS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RECURSOS</w:t>
      </w:r>
      <w:r>
        <w:rPr>
          <w:rFonts w:cs="GalanoGrotesque-Light" w:ascii="GalanoGrotesque-Light" w:hAnsi="GalanoGrotesque-Light"/>
          <w:spacing w:val="-51"/>
          <w:sz w:val="22"/>
          <w:szCs w:val="22"/>
          <w:u w:val="none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NATURALES</w:t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auto" w:line="232" w:before="1" w:after="0"/>
        <w:ind w:left="1674" w:right="836" w:hanging="288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Reduci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brecha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istint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obl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 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exact" w:line="248" w:before="1" w:after="0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stablece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mpromi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serv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us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responsabl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naturales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exact" w:line="245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B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Cre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inergi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institucional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exact" w:line="245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C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provechamient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ustentabl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atrimoni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natura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restauración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exact" w:line="243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2.D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Foment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us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nergía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renovables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exact" w:line="243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prosper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urbana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exact" w:line="245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7.3.F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Fortalece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ccion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dapt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a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mbi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limático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resilienci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urbana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exact" w:line="248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G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gobernanz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ambient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territorial</w:t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spacing w:before="3" w:after="0"/>
        <w:jc w:val="both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/>
        <w:ind w:left="2241" w:right="30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1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proyectos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transversale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apoyo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alimentario,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salud,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educación, vivienda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rvicios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  <w:tab w:val="left" w:pos="9713" w:leader="none"/>
          <w:tab w:val="left" w:pos="10131" w:leader="none"/>
        </w:tabs>
        <w:spacing w:lineRule="auto" w:line="232" w:before="5" w:after="0"/>
        <w:ind w:left="2241" w:right="25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A.1</w:t>
      </w:r>
      <w:r>
        <w:rPr>
          <w:rFonts w:cs="GalanoGrotesque-Light" w:ascii="GalanoGrotesque-Light" w:hAnsi="GalanoGrotesque-Light"/>
          <w:i/>
          <w:spacing w:val="53"/>
        </w:rPr>
        <w:t xml:space="preserve"> </w:t>
      </w:r>
      <w:r>
        <w:rPr>
          <w:rFonts w:cs="GalanoGrotesque-Light" w:ascii="GalanoGrotesque-Light" w:hAnsi="GalanoGrotesque-Light"/>
          <w:i/>
        </w:rPr>
        <w:t>Instrumentar</w:t>
      </w:r>
      <w:r>
        <w:rPr>
          <w:rFonts w:cs="GalanoGrotesque-Light" w:ascii="GalanoGrotesque-Light" w:hAnsi="GalanoGrotesque-Light"/>
          <w:i/>
          <w:spacing w:val="53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57"/>
        </w:rPr>
        <w:t xml:space="preserve"> </w:t>
      </w:r>
      <w:r>
        <w:rPr>
          <w:rFonts w:cs="GalanoGrotesque-Light" w:ascii="GalanoGrotesque-Light" w:hAnsi="GalanoGrotesque-Light"/>
          <w:i/>
        </w:rPr>
        <w:t>ampli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5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4"/>
        </w:rPr>
        <w:t xml:space="preserve"> </w:t>
      </w:r>
      <w:r>
        <w:rPr>
          <w:rFonts w:cs="GalanoGrotesque-Light" w:ascii="GalanoGrotesque-Light" w:hAnsi="GalanoGrotesque-Light"/>
          <w:i/>
        </w:rPr>
        <w:t>pago</w:t>
      </w:r>
      <w:r>
        <w:rPr>
          <w:rFonts w:cs="GalanoGrotesque-Light" w:ascii="GalanoGrotesque-Light" w:hAnsi="GalanoGrotesque-Light"/>
          <w:i/>
          <w:spacing w:val="57"/>
        </w:rPr>
        <w:t xml:space="preserve"> </w:t>
      </w:r>
      <w:r>
        <w:rPr>
          <w:rFonts w:cs="GalanoGrotesque-Light" w:ascii="GalanoGrotesque-Light" w:hAnsi="GalanoGrotesque-Light"/>
          <w:i/>
        </w:rPr>
        <w:t>por</w:t>
      </w:r>
      <w:r>
        <w:rPr>
          <w:rFonts w:cs="GalanoGrotesque-Light" w:ascii="GalanoGrotesque-Light" w:hAnsi="GalanoGrotesque-Light"/>
          <w:i/>
          <w:spacing w:val="49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mbientales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con el fin de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restablecer</w:t>
      </w:r>
      <w:r>
        <w:rPr>
          <w:rFonts w:cs="GalanoGrotesque-Light" w:ascii="GalanoGrotesque-Light" w:hAnsi="GalanoGrotesque-Light"/>
          <w:i/>
          <w:spacing w:val="39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39"/>
        </w:rPr>
        <w:t xml:space="preserve"> </w:t>
      </w:r>
      <w:r>
        <w:rPr>
          <w:rFonts w:cs="GalanoGrotesque-Light" w:ascii="GalanoGrotesque-Light" w:hAnsi="GalanoGrotesque-Light"/>
          <w:i/>
        </w:rPr>
        <w:t>principales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cuencas</w:t>
      </w:r>
      <w:r>
        <w:rPr>
          <w:rFonts w:cs="GalanoGrotesque-Light" w:ascii="GalanoGrotesque-Light" w:hAnsi="GalanoGrotesque-Light"/>
          <w:i/>
          <w:spacing w:val="4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ecosistemas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28" w:before="8" w:after="0"/>
        <w:ind w:left="2241" w:right="478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A.2 Promover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mbienta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4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45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46"/>
        </w:rPr>
        <w:t xml:space="preserve"> </w:t>
      </w:r>
      <w:r>
        <w:rPr>
          <w:rFonts w:cs="GalanoGrotesque-Light" w:ascii="GalanoGrotesque-Light" w:hAnsi="GalanoGrotesque-Light"/>
          <w:i/>
        </w:rPr>
        <w:t>ciudadana</w:t>
      </w:r>
      <w:r>
        <w:rPr>
          <w:rFonts w:cs="GalanoGrotesque-Light" w:ascii="GalanoGrotesque-Light" w:hAnsi="GalanoGrotesque-Light"/>
          <w:i/>
          <w:spacing w:val="45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45"/>
        </w:rPr>
        <w:t xml:space="preserve"> </w:t>
      </w:r>
      <w:r>
        <w:rPr>
          <w:rFonts w:cs="GalanoGrotesque-Light" w:ascii="GalanoGrotesque-Light" w:hAnsi="GalanoGrotesque-Light"/>
          <w:i/>
        </w:rPr>
        <w:t>la conservación de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naturales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exact" w:line="248" w:before="3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B.1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ordin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interinstituciona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olític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mbiental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117" w:after="0"/>
        <w:ind w:left="2241" w:right="339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B.3 Instrumentar el mando único para inspección y vigilancia forestal y protección al medio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ambient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olicí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mbient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ane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interinstitucional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117" w:after="0"/>
        <w:ind w:left="2241" w:right="339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B.4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baj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junt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 la feder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servación de las Áreas Naturales Protegidas de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Michoacán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5" w:after="0"/>
        <w:ind w:left="2241" w:right="929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B.5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 actualizar los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programas de ordenamiento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ecológico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territorial: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statal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gion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unicipales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5" w:after="0"/>
        <w:ind w:left="2241" w:right="73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C.1 Actualizar el estudio del estado de la biodiversidad e implementar la Estrategia para 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Conservac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U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ustentable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ivers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Biológic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tidad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28" w:before="8" w:after="0"/>
        <w:ind w:left="2241" w:right="42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C.2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ejor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rotec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infraestructu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Áre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serv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trimonio Natu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(ACPN)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6" w:after="0"/>
        <w:ind w:left="2241" w:right="119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C.4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Transit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ode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groforestale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ustentables,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istema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ilvopastori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producción orgánica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exact" w:line="248" w:before="2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1.C.5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Conserv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fomenta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olinizador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1" w:after="0"/>
        <w:ind w:left="2241" w:right="719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2.D.2 Integrar e instrumentar proyectos encaminados a generar, distribuir y utilizar energía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limpias 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transport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industria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28" w:before="8" w:after="0"/>
        <w:ind w:left="2241" w:right="998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2.D.3 Utilizar el potencial geotérmico del Estado para desarrollar la industria con base en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energí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impia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5" w:before="5" w:after="0"/>
        <w:ind w:left="2241" w:right="58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2.D.5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rticip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form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tratégic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rograma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nternacional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itigar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mision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gases de efecto invernadero, conservar bosques e impulsar proyectos con un alto contenido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cuestr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carbono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5" w:after="0"/>
        <w:ind w:left="2241" w:right="46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.10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interconexió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iferente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regione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favorecer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ovilida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ustentabl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ntr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entr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oblación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exact" w:line="245" w:before="1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.2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Apoy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struc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viviend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c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tecnologías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/>
        <w:ind w:left="2241" w:right="93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.3 Fomentar el modelo de ciudad compacta, competitiva y creativa que otorgue mayor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accesibilidad y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promueva el</w:t>
      </w:r>
      <w:r>
        <w:rPr>
          <w:rFonts w:cs="GalanoGrotesque-Light" w:ascii="GalanoGrotesque-Light" w:hAnsi="GalanoGrotesque-Light"/>
          <w:i/>
          <w:spacing w:val="41"/>
        </w:rPr>
        <w:t xml:space="preserve"> </w:t>
      </w:r>
      <w:r>
        <w:rPr>
          <w:rFonts w:cs="GalanoGrotesque-Light" w:ascii="GalanoGrotesque-Light" w:hAnsi="GalanoGrotesque-Light"/>
          <w:i/>
        </w:rPr>
        <w:t>crecimient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conómic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baj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mpact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ambiental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3" w:after="0"/>
        <w:ind w:left="2241" w:right="566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.5 Promover una infraestructura que contribuya a mejorar la vida urbana, la productividad,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mov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ectividad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5" w:after="0"/>
        <w:ind w:left="2241" w:right="51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.6 Construir y administrar los espacios urbanos para mejorar la seguridad y la sostenibilidad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iudades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5" w:after="0"/>
        <w:ind w:left="2241" w:right="334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.7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ejorar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lanifi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gest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urbana,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s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re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área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úblic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verdes,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clus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social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exact" w:line="244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E.9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Protege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edi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mbient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rban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u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naturales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exact" w:line="245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F.2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Instrument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sentamient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irregulares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1" w:after="0"/>
        <w:ind w:left="2241" w:right="831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G.2 Incluir la participación ciudadana en la toma de decisiones ambientales y urbanas, su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vigilancia,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valu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seguimiento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2242" w:leader="none"/>
        </w:tabs>
        <w:spacing w:lineRule="auto" w:line="232" w:before="5" w:after="0"/>
        <w:ind w:left="2241" w:right="56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G.5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Vigila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 cumplimiento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nstrumento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laneac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territorial e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mbienta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urbana.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6"/>
        <w:ind w:left="863" w:right="127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: Acción, Actividad, Actuación, Acuerdo, Artículo, Asesorí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tención, Audiencia, Auditoría, Beneficiario, Brigada, Capacitado, Cédula, Consejo, Contrato, Conven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fusión, Docum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fec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pósito, Dictame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quema, Escritura, Evalu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vento, Fideicomiso, Gestión, Gira, Hectárea, Informe, Inspección, Inventario, Lote, Mapa, Monitore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ovimiento de personal realizado, Municipio, Nómina, Norma, Obra con proyecto, Opinión, Padrón, Pag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go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realizado,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Pasante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Planta,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Política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Proyecto,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Publicación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Recurso,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Registro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Reporte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Representación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Requerimiento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Resguardo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Resolución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Reunión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Seguimiento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Sesión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Solicitud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Supervisión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Taller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Trámite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Verificación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Visita,</w:t>
      </w:r>
      <w:r>
        <w:rPr>
          <w:rFonts w:cs="GalanoGrotesque-Light" w:ascii="GalanoGrotesque-Light" w:hAnsi="GalanoGrotesque-Light"/>
          <w:spacing w:val="44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47"/>
        </w:rPr>
        <w:t xml:space="preserve"> </w:t>
      </w:r>
      <w:r>
        <w:rPr>
          <w:rFonts w:cs="GalanoGrotesque-Light" w:ascii="GalanoGrotesque-Light" w:hAnsi="GalanoGrotesque-Light"/>
        </w:rPr>
        <w:t>tiene</w:t>
      </w:r>
      <w:r>
        <w:rPr>
          <w:rFonts w:cs="GalanoGrotesque-Light" w:ascii="GalanoGrotesque-Light" w:hAnsi="GalanoGrotesque-Light"/>
          <w:spacing w:val="42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39"/>
        </w:rPr>
        <w:t xml:space="preserve"> </w:t>
      </w:r>
      <w:r>
        <w:rPr>
          <w:rFonts w:cs="GalanoGrotesque-Light" w:ascii="GalanoGrotesque-Light" w:hAnsi="GalanoGrotesque-Light"/>
        </w:rPr>
        <w:t>informe</w:t>
      </w:r>
      <w:r>
        <w:rPr>
          <w:rFonts w:cs="GalanoGrotesque-Light" w:ascii="GalanoGrotesque-Light" w:hAnsi="GalanoGrotesque-Light"/>
          <w:spacing w:val="4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46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43.24%.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1"/>
        <w:ind w:left="426" w:right="384" w:hanging="63"/>
        <w:jc w:val="center"/>
        <w:rPr>
          <w:rFonts w:ascii="GalanoGrotesque-Light" w:hAnsi="GalanoGrotesque-Light" w:cs="GalanoGrotesque-Light"/>
          <w:b/>
          <w:b/>
        </w:rPr>
      </w:pPr>
      <w:r>
        <w:rPr>
          <w:rFonts w:cs="GalanoGrotesque-Light" w:ascii="GalanoGrotesque-Light" w:hAnsi="GalanoGrotesque-Light"/>
          <w:b/>
          <w:u w:val="single"/>
        </w:rPr>
        <w:t>MS SUPERIOR FORTALECIMIENTO A LOS DIFERENTES NIVELES DE EDUCACIÓN, CIENCIA, CULTURA FÍSICAE</w:t>
      </w:r>
      <w:r>
        <w:rPr>
          <w:rFonts w:cs="GalanoGrotesque-Light" w:ascii="GalanoGrotesque-Light" w:hAnsi="GalanoGrotesque-Light"/>
          <w:b/>
          <w:spacing w:val="1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INVESTIGACIÓN</w:t>
      </w:r>
      <w:r>
        <w:rPr>
          <w:rFonts w:cs="GalanoGrotesque-Light" w:ascii="GalanoGrotesque-Light" w:hAnsi="GalanoGrotesque-Light"/>
          <w:b/>
          <w:spacing w:val="-4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CIENTIFICA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</w:rPr>
      </w:r>
    </w:p>
    <w:p>
      <w:pPr>
        <w:pStyle w:val="Ttulo31"/>
        <w:spacing w:before="52" w:after="0"/>
        <w:rPr>
          <w:rFonts w:ascii="GalanoGrotesque-Light" w:hAnsi="GalanoGrotesque-Light" w:cs="GalanoGrotesque-Light"/>
          <w:b w:val="false"/>
          <w:b w:val="false"/>
          <w:sz w:val="22"/>
          <w:szCs w:val="22"/>
        </w:rPr>
      </w:pPr>
      <w:bookmarkStart w:id="68" w:name="Línea_estratégica%3A_(1)"/>
      <w:bookmarkEnd w:id="68"/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</w:t>
      </w:r>
      <w:r>
        <w:rPr>
          <w:rFonts w:cs="GalanoGrotesque-Light" w:ascii="GalanoGrotesque-Light" w:hAnsi="GalanoGrotesque-Light"/>
          <w:b w:val="false"/>
          <w:sz w:val="22"/>
          <w:szCs w:val="22"/>
        </w:rPr>
        <w:t>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before="113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before="113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1.1.C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Promover,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ientífica, tecnológica,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portiv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ultural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before="23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Moderniz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before="24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itu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lement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entr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mbi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odern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róspero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auto" w:line="259" w:before="28" w:after="0"/>
        <w:ind w:left="1674" w:right="273" w:hanging="288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3.1.C Involucrar a los jóvenes en programas y acciones que les den identidad, integridad y les abran nuevo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interes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genuinos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lineRule="auto" w:line="254" w:before="18" w:after="0"/>
        <w:ind w:left="1674" w:right="836" w:hanging="288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Reduci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brecha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ateri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tr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istint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obl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stado 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before="23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C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munidad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before="24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6.2.D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ien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básic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plicad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sarrollo 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apacidad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ecnológicas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before="23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gobiern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bierto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before="23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2.C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ton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iudadana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before="23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9.3.G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mpetitivida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tecnológica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before="23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H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Profesionaliz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municación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instituciona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maner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transversal</w:t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1675" w:leader="none"/>
        </w:tabs>
        <w:spacing w:before="29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4.K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Evalu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ctualizació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sarroll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bookmarkStart w:id="69" w:name="Línea_de_acción%3A_(1)"/>
      <w:bookmarkEnd w:id="69"/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lineRule="auto" w:line="232"/>
        <w:ind w:left="2241" w:right="25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.1 Promover la calidad de la educación, incorporando la nutrición, la medicina preventiva y 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nspor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0</wp:posOffset>
                </wp:positionH>
                <wp:positionV relativeFrom="paragraph">
                  <wp:posOffset>-6985</wp:posOffset>
                </wp:positionV>
                <wp:extent cx="6553200" cy="8134985"/>
                <wp:effectExtent l="6350" t="6985" r="6985" b="6350"/>
                <wp:wrapNone/>
                <wp:docPr id="13" name="Group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8134920"/>
                          <a:chOff x="0" y="0"/>
                          <a:chExt cx="6553080" cy="8134920"/>
                        </a:xfrm>
                      </wpg:grpSpPr>
                      <pic:pic xmlns:pic="http://schemas.openxmlformats.org/drawingml/2006/picture">
                        <pic:nvPicPr>
                          <pic:cNvPr id="5" name="Picture 29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85640" y="700560"/>
                            <a:ext cx="5590080" cy="39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53080" cy="81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12811">
                                <a:moveTo>
                                  <a:pt x="0" y="891"/>
                                </a:moveTo>
                                <a:lnTo>
                                  <a:pt x="86" y="12758"/>
                                </a:lnTo>
                                <a:moveTo>
                                  <a:pt x="3536" y="12811"/>
                                </a:moveTo>
                                <a:lnTo>
                                  <a:pt x="1262" y="11348"/>
                                </a:lnTo>
                                <a:moveTo>
                                  <a:pt x="1235" y="11331"/>
                                </a:moveTo>
                                <a:lnTo>
                                  <a:pt x="126" y="12746"/>
                                </a:lnTo>
                                <a:moveTo>
                                  <a:pt x="3533" y="12795"/>
                                </a:moveTo>
                                <a:lnTo>
                                  <a:pt x="2434" y="9994"/>
                                </a:lnTo>
                                <a:moveTo>
                                  <a:pt x="2434" y="10000"/>
                                </a:moveTo>
                                <a:lnTo>
                                  <a:pt x="3533" y="8537"/>
                                </a:lnTo>
                                <a:moveTo>
                                  <a:pt x="3534" y="8537"/>
                                </a:moveTo>
                                <a:lnTo>
                                  <a:pt x="5169" y="12614"/>
                                </a:lnTo>
                                <a:moveTo>
                                  <a:pt x="3534" y="8537"/>
                                </a:moveTo>
                                <a:lnTo>
                                  <a:pt x="5169" y="10615"/>
                                </a:lnTo>
                                <a:moveTo>
                                  <a:pt x="10294" y="0"/>
                                </a:moveTo>
                                <a:lnTo>
                                  <a:pt x="10320" y="12792"/>
                                </a:lnTo>
                                <a:moveTo>
                                  <a:pt x="6869" y="0"/>
                                </a:moveTo>
                                <a:lnTo>
                                  <a:pt x="10319" y="0"/>
                                </a:lnTo>
                                <a:moveTo>
                                  <a:pt x="5174" y="12614"/>
                                </a:moveTo>
                                <a:lnTo>
                                  <a:pt x="6886" y="8537"/>
                                </a:lnTo>
                                <a:moveTo>
                                  <a:pt x="6872" y="8537"/>
                                </a:moveTo>
                                <a:lnTo>
                                  <a:pt x="4615" y="11281"/>
                                </a:lnTo>
                                <a:moveTo>
                                  <a:pt x="6869" y="8537"/>
                                </a:moveTo>
                                <a:lnTo>
                                  <a:pt x="7993" y="10000"/>
                                </a:lnTo>
                                <a:moveTo>
                                  <a:pt x="7993" y="9994"/>
                                </a:moveTo>
                                <a:lnTo>
                                  <a:pt x="6851" y="12807"/>
                                </a:lnTo>
                                <a:moveTo>
                                  <a:pt x="6869" y="12791"/>
                                </a:moveTo>
                                <a:lnTo>
                                  <a:pt x="9143" y="11297"/>
                                </a:lnTo>
                                <a:moveTo>
                                  <a:pt x="9141" y="11348"/>
                                </a:moveTo>
                                <a:lnTo>
                                  <a:pt x="10300" y="127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6d6d6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5" style="position:absolute;margin-left:0pt;margin-top:-0.55pt;width:516pt;height:640.55pt" coordorigin="0,-11" coordsize="10320,12811">
                <v:shape id="shape_0" ID="Picture 296" stroked="f" o:allowincell="f" style="position:absolute;left:765;top:1092;width:8802;height:6251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297" coordsize="10320,12811" path="m0,891l86,12758m3536,12811l1262,11348m1235,11331l126,12746m3533,12795l2434,9994m2434,10000l3533,8537m3534,8537l5169,12614m3534,8537l5169,10615m10294,0l10320,12792m6869,0l10319,0m5174,12614l6886,8537m6872,8537l4615,11281m6869,8537l7993,10000m7993,9994l6851,12807m6869,12791l9143,11297m9141,11348l10300,12797e" stroked="t" o:allowincell="f" style="position:absolute;left:0;top:-11;width:10319;height:12810;mso-wrap-style:none;v-text-anchor:middle;mso-position-horizontal-relative:margin">
                  <v:fill o:detectmouseclick="t" on="false"/>
                  <v:stroke color="#d6d6d6" weight="12600" dashstyle="shortdash" joinstyle="round" endcap="flat"/>
                  <w10:wrap type="none"/>
                </v:shape>
              </v:group>
            </w:pict>
          </mc:Fallback>
        </mc:AlternateContent>
      </w:r>
      <w:r>
        <w:rPr>
          <w:rFonts w:cs="GalanoGrotesque-Light" w:ascii="GalanoGrotesque-Light" w:hAnsi="GalanoGrotesque-Light"/>
          <w:i/>
        </w:rPr>
        <w:t>element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enci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éxito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3" w:after="0"/>
        <w:ind w:left="2241" w:right="258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.3 Vincular la salud y la educación al sistema estatal de educación artística y cultural. 1.1.B.10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segurar el acceso a la salud digna y de calidad con una atención médica libre de discrimin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violencia físic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sicológic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aciente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2" w:after="0"/>
        <w:ind w:left="2241" w:right="259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.7 Proporcionar atención médica y psicológica en las escuelas de nivel</w:t>
      </w:r>
      <w:r>
        <w:rPr>
          <w:rFonts w:cs="GalanoGrotesque-Light" w:ascii="GalanoGrotesque-Light" w:hAnsi="GalanoGrotesque-Light"/>
          <w:i/>
          <w:spacing w:val="45"/>
        </w:rPr>
        <w:t xml:space="preserve"> </w:t>
      </w:r>
      <w:r>
        <w:rPr>
          <w:rFonts w:cs="GalanoGrotesque-Light" w:ascii="GalanoGrotesque-Light" w:hAnsi="GalanoGrotesque-Light"/>
          <w:i/>
        </w:rPr>
        <w:t>básico y medio superio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amplia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st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familia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tudiante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1" w:after="0"/>
        <w:ind w:left="2241" w:right="261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.10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segur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ig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édic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ibr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iscriminación,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violenci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físic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sicológic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aciente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ind w:left="2241" w:right="112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1 Promover y difundir el arte y la cultura como recursos formativos para impulsar 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ombat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violenci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ind w:left="2241" w:right="99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2 Fortalecer la práctica de actividades físicas y deportivas como un componente de 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úblic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ind w:left="2241" w:right="55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4 Impulsar la educación matemática, científica y tecnológica como elemento indispensable</w:t>
      </w:r>
      <w:r>
        <w:rPr>
          <w:rFonts w:cs="GalanoGrotesque-Light" w:ascii="GalanoGrotesque-Light" w:hAnsi="GalanoGrotesque-Light"/>
          <w:i/>
          <w:spacing w:val="-44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transformación del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sociedad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ocimiento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lineRule="auto" w:line="232" w:before="6" w:after="0"/>
        <w:ind w:left="2241" w:right="101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5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decuar,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re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mpli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ofert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ducativ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fi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facilit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inser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gresad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ámbit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boral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2" w:after="0"/>
        <w:ind w:left="2241" w:right="84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7 Aprovechar los espacios escolares de educación básica, universidades públicas 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stituciones de educación superior para ampliar la infraestructura deportiva al servicio de 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obl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ichoacan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2" w:after="0"/>
        <w:ind w:left="2241" w:right="666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.5 Evaluar la efectividad de la enseñanza superior en función de la inserción laboral de sus</w:t>
      </w:r>
      <w:r>
        <w:rPr>
          <w:rFonts w:cs="GalanoGrotesque-Light" w:ascii="GalanoGrotesque-Light" w:hAnsi="GalanoGrotesque-Light"/>
          <w:i/>
          <w:spacing w:val="-44"/>
        </w:rPr>
        <w:t xml:space="preserve"> </w:t>
      </w:r>
      <w:r>
        <w:rPr>
          <w:rFonts w:cs="GalanoGrotesque-Light" w:ascii="GalanoGrotesque-Light" w:hAnsi="GalanoGrotesque-Light"/>
          <w:i/>
        </w:rPr>
        <w:t>egresado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lineRule="exact" w:line="242" w:before="2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.6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Inverti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mane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ficient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jerc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rendi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uentas</w:t>
      </w:r>
    </w:p>
    <w:p>
      <w:pPr>
        <w:pStyle w:val="Normal"/>
        <w:spacing w:lineRule="exact" w:line="242"/>
        <w:ind w:left="2241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transparent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haci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ciudadano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ind w:left="2241" w:right="671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2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órgan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olaborac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interinstituciona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segur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prendizaj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ducación 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form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todos 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oblación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2" w:after="0"/>
        <w:ind w:left="2241" w:right="57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3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rea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inergia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nterinstitucionale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cto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tivo e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investigación,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innov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uperación profesional, difusión del conocimiento en vinculación con las comunidades en su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torno,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ecto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riv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social,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necesidad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lineRule="auto" w:line="232" w:before="6" w:after="0"/>
        <w:ind w:left="2241" w:right="1454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4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sarroll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rofesiona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ocent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que coadyuv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struc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conocimientos,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ig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a 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ráctic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ocente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3" w:after="0"/>
        <w:ind w:left="2241" w:right="33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5 Fomentar una competencia educativa entre las instituciones de educación superior pública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rivada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rea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ejo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ofert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ducativ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1" w:after="0"/>
        <w:ind w:left="2241" w:right="740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6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re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ultur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resilienci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iudadan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nte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46380</wp:posOffset>
                </wp:positionH>
                <wp:positionV relativeFrom="page">
                  <wp:posOffset>635</wp:posOffset>
                </wp:positionV>
                <wp:extent cx="6553200" cy="8134985"/>
                <wp:effectExtent l="6350" t="6985" r="6985" b="6350"/>
                <wp:wrapNone/>
                <wp:docPr id="14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8134920"/>
                          <a:chOff x="0" y="0"/>
                          <a:chExt cx="6553080" cy="8134920"/>
                        </a:xfrm>
                      </wpg:grpSpPr>
                      <pic:pic xmlns:pic="http://schemas.openxmlformats.org/drawingml/2006/picture">
                        <pic:nvPicPr>
                          <pic:cNvPr id="6" name="Picture 29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5640" y="700560"/>
                            <a:ext cx="5590080" cy="39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53080" cy="81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0" h="12811">
                                <a:moveTo>
                                  <a:pt x="0" y="891"/>
                                </a:moveTo>
                                <a:lnTo>
                                  <a:pt x="86" y="12758"/>
                                </a:lnTo>
                                <a:moveTo>
                                  <a:pt x="3536" y="12811"/>
                                </a:moveTo>
                                <a:lnTo>
                                  <a:pt x="1262" y="11348"/>
                                </a:lnTo>
                                <a:moveTo>
                                  <a:pt x="1235" y="11331"/>
                                </a:moveTo>
                                <a:lnTo>
                                  <a:pt x="126" y="12746"/>
                                </a:lnTo>
                                <a:moveTo>
                                  <a:pt x="3533" y="12795"/>
                                </a:moveTo>
                                <a:lnTo>
                                  <a:pt x="2434" y="9994"/>
                                </a:lnTo>
                                <a:moveTo>
                                  <a:pt x="2434" y="10000"/>
                                </a:moveTo>
                                <a:lnTo>
                                  <a:pt x="3533" y="8537"/>
                                </a:lnTo>
                                <a:moveTo>
                                  <a:pt x="3534" y="8537"/>
                                </a:moveTo>
                                <a:lnTo>
                                  <a:pt x="5169" y="12614"/>
                                </a:lnTo>
                                <a:moveTo>
                                  <a:pt x="3534" y="8537"/>
                                </a:moveTo>
                                <a:lnTo>
                                  <a:pt x="5169" y="10615"/>
                                </a:lnTo>
                                <a:moveTo>
                                  <a:pt x="10294" y="0"/>
                                </a:moveTo>
                                <a:lnTo>
                                  <a:pt x="10320" y="12792"/>
                                </a:lnTo>
                                <a:moveTo>
                                  <a:pt x="6869" y="0"/>
                                </a:moveTo>
                                <a:lnTo>
                                  <a:pt x="10319" y="0"/>
                                </a:lnTo>
                                <a:moveTo>
                                  <a:pt x="5174" y="12614"/>
                                </a:moveTo>
                                <a:lnTo>
                                  <a:pt x="6886" y="8537"/>
                                </a:lnTo>
                                <a:moveTo>
                                  <a:pt x="6872" y="8537"/>
                                </a:moveTo>
                                <a:lnTo>
                                  <a:pt x="4615" y="11281"/>
                                </a:lnTo>
                                <a:moveTo>
                                  <a:pt x="6869" y="8537"/>
                                </a:moveTo>
                                <a:lnTo>
                                  <a:pt x="7993" y="10000"/>
                                </a:lnTo>
                                <a:moveTo>
                                  <a:pt x="7993" y="9994"/>
                                </a:moveTo>
                                <a:lnTo>
                                  <a:pt x="6851" y="12807"/>
                                </a:lnTo>
                                <a:moveTo>
                                  <a:pt x="6869" y="12791"/>
                                </a:moveTo>
                                <a:lnTo>
                                  <a:pt x="9143" y="11297"/>
                                </a:lnTo>
                                <a:moveTo>
                                  <a:pt x="9141" y="11348"/>
                                </a:moveTo>
                                <a:lnTo>
                                  <a:pt x="10300" y="127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6d6d6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19.4pt;margin-top:0.05pt;width:516pt;height:640.55pt" coordorigin="388,1" coordsize="10320,12811">
                <v:shape id="shape_0" ID="Picture 299" stroked="f" o:allowincell="f" style="position:absolute;left:1153;top:1104;width:8802;height:6251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AutoShape 300" coordsize="10320,12811" path="m0,891l86,12758m3536,12811l1262,11348m1235,11331l126,12746m3533,12795l2434,9994m2434,10000l3533,8537m3534,8537l5169,12614m3534,8537l5169,10615m10294,0l10320,12792m6869,0l10319,0m5174,12614l6886,8537m6872,8537l4615,11281m6869,8537l7993,10000m7993,9994l6851,12807m6869,12791l9143,11297m9141,11348l10300,12797e" stroked="t" o:allowincell="f" style="position:absolute;left:388;top:1;width:10319;height:12810;mso-wrap-style:none;v-text-anchor:middle;mso-position-vertical-relative:page">
                  <v:fill o:detectmouseclick="t" on="false"/>
                  <v:stroke color="#d6d6d6" weight="12600" dashstyle="shortdash" joinstyle="round" endcap="flat"/>
                  <w10:wrap type="none"/>
                </v:shape>
              </v:group>
            </w:pict>
          </mc:Fallback>
        </mc:AlternateContent>
      </w:r>
      <w:r>
        <w:rPr>
          <w:rFonts w:cs="GalanoGrotesque-Light" w:ascii="GalanoGrotesque-Light" w:hAnsi="GalanoGrotesque-Light"/>
          <w:i/>
        </w:rPr>
        <w:t>contingencia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ambientales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travé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apacitación,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, concientiz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inteligencia colectiv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2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3.1.C.2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Regionaliz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event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ultur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portivo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benefici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todo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ichoacano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113" w:after="0"/>
        <w:ind w:left="2241" w:hanging="285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</w:rPr>
        <w:t>5.1.A.3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ograma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pecial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jóvene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dulto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rezag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tiv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 erradicar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 xml:space="preserve">el </w:t>
      </w:r>
      <w:r>
        <w:rPr>
          <w:rFonts w:cs="GalanoGrotesque-Light" w:ascii="GalanoGrotesque-Light" w:hAnsi="GalanoGrotesque-Light"/>
        </w:rPr>
        <w:t>analfabetismo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1" w:after="0"/>
        <w:ind w:left="2241" w:right="996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C.1 Promover el desarrollo de redes ciudadanas y convertir a la escuela en un centro de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desarrollo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social, cultur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deportivo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comunitario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2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6.2.D.4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Difundir,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divulg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ien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básica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aplicad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apropi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ocial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1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A.1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lataform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Transparen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hacer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ccesibl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iudadano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2.C.1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Implement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model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gobernanz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ocia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transparencia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rendi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uenta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lineRule="auto" w:line="232" w:before="5" w:after="0"/>
        <w:ind w:left="2241" w:right="876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G.2 Desarrollar una plataforma digital única donde converjan la información pública con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rocedimientos</w:t>
      </w:r>
      <w:r>
        <w:rPr>
          <w:rFonts w:cs="GalanoGrotesque-Light" w:ascii="GalanoGrotesque-Light" w:hAnsi="GalanoGrotesque-Light"/>
          <w:i/>
          <w:spacing w:val="4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formatos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homologado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2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G.4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nterconex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lidad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1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9.3.H.5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Digitaliz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herramient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munic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ocial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1" w:after="0"/>
        <w:ind w:left="2241" w:right="100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4.K.2 Garantizar la transversalidad de la acción pública de las entidades y dependenci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ediante la alineación de sus programas en observancia de los principios rectores de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dministr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desarroll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 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lineRule="auto" w:line="235" w:before="4" w:after="0"/>
        <w:ind w:left="2241" w:right="76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4.K.3 Fortalecer el desarrollo de los municipios, regiones y sectores mediante el diseño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sarrollo de proyectos estratégicos y la constante alimentación del inventario de programas,</w:t>
      </w:r>
      <w:r>
        <w:rPr>
          <w:rFonts w:cs="GalanoGrotesque-Light" w:ascii="GalanoGrotesque-Light" w:hAnsi="GalanoGrotesque-Light"/>
          <w:i/>
          <w:spacing w:val="-44"/>
        </w:rPr>
        <w:t xml:space="preserve"> </w:t>
      </w:r>
      <w:r>
        <w:rPr>
          <w:rFonts w:cs="GalanoGrotesque-Light" w:ascii="GalanoGrotesque-Light" w:hAnsi="GalanoGrotesque-Light"/>
          <w:i/>
        </w:rPr>
        <w:t>proyectos,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obra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inversione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42" w:leader="none"/>
        </w:tabs>
        <w:spacing w:before="3" w:after="0"/>
        <w:ind w:left="2241" w:right="878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4.K.6 Establecer mecanismos e instrumentos facilitadores para el registro y revisión d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esupuesto estatal alineados a las prioridades transversales, objetivos estratégicos y meta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establecid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LADIEM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863" w:right="130" w:hanging="0"/>
        <w:jc w:val="both"/>
        <w:rPr>
          <w:rFonts w:ascii="GalanoGrotesque-Light" w:hAnsi="GalanoGrotesque-Light" w:cs="GalanoGrotesque-Light"/>
          <w:i/>
          <w:i/>
          <w:lang w:val="es-MX" w:eastAsia="en-US"/>
        </w:rPr>
      </w:pPr>
      <w:r>
        <w:rPr>
          <w:rFonts w:cs="GalanoGrotesque-Light" w:ascii="GalanoGrotesque-Light" w:hAnsi="GalanoGrotesque-Light"/>
        </w:rPr>
        <w:t>En cumplimiento a las unidades de medida calendarizadas se tiene un informe de un 76.43%, de 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cción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cta,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Actividad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ctualización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dquisición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lumn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lumno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tendid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lumn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becado, Alumno beneficiado, Alumno inscrito, Artículo, Asesoría, Atención, Audiencia, Aula, Beca, Bec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otorgad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paci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ptur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mité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gres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sult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sultorí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tra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ven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Convocatoria,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Curs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Dependencia,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Deportista,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Diseño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ocente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ocent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actualizado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ocente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benefici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fec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gres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mpres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cuest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quipami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adí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udi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alizado, Evaluación, Evento, Evento presentado, Gestión, Grupo, Impresión, Informe, Ingreso, Inscripción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Inventar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anual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atrícul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ovimi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erson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aliz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Nómin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Ofic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Organism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g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quet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esos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la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látic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orcentaj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esen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cedimi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ces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yec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Proyectos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programados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Recurso,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Registro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Reporte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Requerimiento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Reunión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Revista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Seguimiento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Segur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rvicio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Sesión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Sistem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(Informático)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Solicitud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Subsidio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Taller,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Título,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Trámite,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Visita.</w:t>
      </w:r>
      <w:r>
        <w:rPr>
          <w:rFonts w:cs="GalanoGrotesque-Light" w:ascii="GalanoGrotesque-Light" w:hAnsi="GalanoGrotesque-Light"/>
          <w:i/>
          <w:lang w:val="es-MX" w:eastAsia="en-US"/>
        </w:rPr>
        <w:t xml:space="preserve"> </w:t>
      </w:r>
    </w:p>
    <w:p>
      <w:pPr>
        <w:pStyle w:val="Normal"/>
        <w:ind w:left="863" w:right="130" w:hanging="0"/>
        <w:jc w:val="both"/>
        <w:rPr>
          <w:rFonts w:ascii="GalanoGrotesque-Light" w:hAnsi="GalanoGrotesque-Light" w:cs="GalanoGrotesque-Light"/>
          <w:i/>
          <w:i/>
          <w:lang w:val="es-MX" w:eastAsia="en-US"/>
        </w:rPr>
      </w:pPr>
      <w:r>
        <w:rPr>
          <w:rFonts w:cs="GalanoGrotesque-Light" w:ascii="GalanoGrotesque-Light" w:hAnsi="GalanoGrotesque-Light"/>
          <w:i/>
          <w:lang w:val="es-MX" w:eastAsia="en-US"/>
        </w:rPr>
      </w:r>
    </w:p>
    <w:p>
      <w:pPr>
        <w:pStyle w:val="Ttulo21"/>
        <w:spacing w:before="1" w:after="0"/>
        <w:ind w:left="426" w:right="82" w:firstLine="1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70" w:name="MT_FORTALECIMIENTO_DE_LAS_ACTIVIDADES_DE"/>
      <w:bookmarkEnd w:id="70"/>
      <w:r>
        <w:rPr>
          <w:rFonts w:cs="GalanoGrotesque-Light" w:ascii="GalanoGrotesque-Light" w:hAnsi="GalanoGrotesque-Light"/>
          <w:sz w:val="22"/>
          <w:szCs w:val="22"/>
        </w:rPr>
        <w:t>MT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FORTALECIMIENTO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S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TIVIDADES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EGURIDAD,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GARANTIZANDO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L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ADO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52"/>
          <w:sz w:val="22"/>
          <w:szCs w:val="22"/>
          <w:u w:val="none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RECHO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31"/>
        <w:spacing w:before="52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100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Mejor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rocur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ofesionalism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ética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30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6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C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accione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afirmativa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pecíficos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77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D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ultu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reven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violen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lincuencia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30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F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sform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ocuración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 justicia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29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G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ton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conomí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ocial9.1.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gobiern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bierto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30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4.2.J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Foment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formalida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mpleo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tado9.3.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G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petitivida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tecnológica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30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G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gobernanz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mbient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territorial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34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1.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Vence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dversidade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vid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lena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29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C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opici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hes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ocial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30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3.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igualda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ustantiva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29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gobiern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bierto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30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B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valu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ejor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resultados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34" w:after="0"/>
        <w:ind w:left="1848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2.D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ofesional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dministr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1675" w:leader="none"/>
        </w:tabs>
        <w:spacing w:before="118" w:after="0"/>
        <w:ind w:left="1848" w:hanging="289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  <w:spacing w:val="-1"/>
        </w:rPr>
        <w:t>9.3.G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mpetitivida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tecnológica</w:t>
      </w:r>
    </w:p>
    <w:p>
      <w:pPr>
        <w:pStyle w:val="Prrafodelista"/>
        <w:tabs>
          <w:tab w:val="clear" w:pos="720"/>
          <w:tab w:val="left" w:pos="1675" w:leader="none"/>
        </w:tabs>
        <w:spacing w:before="118" w:after="0"/>
        <w:ind w:left="1848" w:hanging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Prrafodelista"/>
        <w:tabs>
          <w:tab w:val="clear" w:pos="720"/>
          <w:tab w:val="left" w:pos="851" w:leader="none"/>
        </w:tabs>
        <w:spacing w:before="118" w:after="0"/>
        <w:ind w:left="851" w:hanging="0"/>
        <w:rPr>
          <w:rFonts w:ascii="GalanoGrotesque-Light" w:hAnsi="GalanoGrotesque-Light" w:cs="GalanoGrotesque-Light"/>
          <w:b/>
          <w:b/>
          <w:i/>
          <w:i/>
        </w:rPr>
      </w:pPr>
      <w:r>
        <w:rPr>
          <w:rFonts w:cs="GalanoGrotesque-Light" w:ascii="GalanoGrotesque-Light" w:hAnsi="GalanoGrotesque-Light"/>
          <w:b/>
          <w:i/>
        </w:rPr>
        <w:t>Línea</w:t>
      </w:r>
      <w:r>
        <w:rPr>
          <w:rFonts w:cs="GalanoGrotesque-Light" w:ascii="GalanoGrotesque-Light" w:hAnsi="GalanoGrotesque-Light"/>
          <w:b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de</w:t>
      </w:r>
      <w:r>
        <w:rPr>
          <w:rFonts w:cs="GalanoGrotesque-Light" w:ascii="GalanoGrotesque-Light" w:hAnsi="GalanoGrotesque-Light"/>
          <w:b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acción: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42" w:leader="none"/>
        </w:tabs>
        <w:ind w:left="2241" w:right="264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A.1 Implement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 Servicio Profesiona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 Carrera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istem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guridad pública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curación de justicia y la Certificación de la Policía Estatal y sus mecanismos de evaluación, co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erspectiv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géner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alvaguard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humano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42" w:leader="none"/>
        </w:tabs>
        <w:spacing w:before="2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1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Aplicar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xámene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nfianz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 calida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funcionari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úblicos.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42" w:leader="none"/>
        </w:tabs>
        <w:ind w:left="2241" w:right="26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3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Defensorí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fortalecimiento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derecho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protec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humanos.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42" w:leader="none"/>
          <w:tab w:val="left" w:pos="3027" w:leader="none"/>
          <w:tab w:val="left" w:pos="9683" w:leader="none"/>
        </w:tabs>
        <w:spacing w:lineRule="auto" w:line="232" w:before="6" w:after="0"/>
        <w:ind w:left="2241" w:right="262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4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mplement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enitenciari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garantice</w:t>
      </w:r>
      <w:r>
        <w:rPr>
          <w:rFonts w:cs="GalanoGrotesque-Light" w:ascii="GalanoGrotesque-Light" w:hAnsi="GalanoGrotesque-Light"/>
          <w:i/>
          <w:spacing w:val="8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reinserción</w:t>
      </w:r>
      <w:r>
        <w:rPr>
          <w:rFonts w:cs="GalanoGrotesque-Light" w:ascii="GalanoGrotesque-Light" w:hAnsi="GalanoGrotesque-Light"/>
          <w:i/>
          <w:spacing w:val="86"/>
        </w:rPr>
        <w:t xml:space="preserve"> </w:t>
      </w:r>
      <w:r>
        <w:rPr>
          <w:rFonts w:cs="GalanoGrotesque-Light" w:ascii="GalanoGrotesque-Light" w:hAnsi="GalanoGrotesque-Light"/>
          <w:i/>
        </w:rPr>
        <w:t>social</w:t>
      </w:r>
      <w:r>
        <w:rPr>
          <w:rFonts w:cs="GalanoGrotesque-Light" w:ascii="GalanoGrotesque-Light" w:hAnsi="GalanoGrotesque-Light"/>
          <w:i/>
          <w:spacing w:val="86"/>
        </w:rPr>
        <w:t xml:space="preserve"> </w:t>
      </w:r>
      <w:r>
        <w:rPr>
          <w:rFonts w:cs="GalanoGrotesque-Light" w:ascii="GalanoGrotesque-Light" w:hAnsi="GalanoGrotesque-Light"/>
          <w:i/>
        </w:rPr>
        <w:t xml:space="preserve">y la </w:t>
      </w:r>
      <w:r>
        <w:rPr>
          <w:rFonts w:cs="GalanoGrotesque-Light" w:ascii="GalanoGrotesque-Light" w:hAnsi="GalanoGrotesque-Light"/>
          <w:i/>
          <w:spacing w:val="-1"/>
        </w:rPr>
        <w:t>defensa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de los derechos</w:t>
      </w:r>
      <w:r>
        <w:rPr>
          <w:rFonts w:cs="GalanoGrotesque-Light" w:ascii="GalanoGrotesque-Light" w:hAnsi="GalanoGrotesque-Light"/>
          <w:i/>
          <w:spacing w:val="43"/>
        </w:rPr>
        <w:t xml:space="preserve"> </w:t>
      </w:r>
      <w:r>
        <w:rPr>
          <w:rFonts w:cs="GalanoGrotesque-Light" w:ascii="GalanoGrotesque-Light" w:hAnsi="GalanoGrotesque-Light"/>
          <w:i/>
        </w:rPr>
        <w:t>humanos.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42" w:leader="none"/>
        </w:tabs>
        <w:spacing w:before="2" w:after="0"/>
        <w:ind w:left="2241" w:right="260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2.2.B.5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Implement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un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polític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xpedit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3"/>
        </w:rPr>
        <w:t xml:space="preserve"> </w:t>
      </w:r>
      <w:r>
        <w:rPr>
          <w:rFonts w:cs="GalanoGrotesque-Light" w:ascii="GalanoGrotesque-Light" w:hAnsi="GalanoGrotesque-Light"/>
          <w:i/>
        </w:rPr>
        <w:t>demandas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olució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conflict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bas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iálog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egalidad.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42" w:leader="none"/>
        </w:tabs>
        <w:spacing w:before="2" w:after="0"/>
        <w:ind w:left="2241" w:right="258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6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blec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ordin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stant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fectiv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obierno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Federal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oder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ocales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unicipi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antener 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tidad.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42" w:leader="none"/>
        </w:tabs>
        <w:spacing w:before="1" w:after="0"/>
        <w:ind w:left="2241" w:right="268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7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Contar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infraestructur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equipamiento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garanticen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pobl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enitenciaria, familias 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visitantes.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42" w:leader="none"/>
        </w:tabs>
        <w:spacing w:before="2" w:after="0"/>
        <w:ind w:left="2241" w:right="-3483" w:hanging="285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2.2.C.4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Implementar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program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integra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reinserción</w:t>
      </w:r>
      <w:r>
        <w:rPr>
          <w:rFonts w:cs="GalanoGrotesque-Light" w:ascii="GalanoGrotesque-Light" w:hAnsi="GalanoGrotesque-Light"/>
          <w:spacing w:val="-1"/>
        </w:rPr>
        <w:t xml:space="preserve"> </w:t>
      </w:r>
    </w:p>
    <w:p>
      <w:pPr>
        <w:pStyle w:val="Prrafodelista"/>
        <w:tabs>
          <w:tab w:val="clear" w:pos="720"/>
          <w:tab w:val="left" w:pos="2242" w:leader="none"/>
        </w:tabs>
        <w:spacing w:before="2" w:after="0"/>
        <w:ind w:left="2241" w:right="-3483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personas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42" w:leader="none"/>
        </w:tabs>
        <w:spacing w:before="2" w:after="0"/>
        <w:ind w:left="2241" w:right="-3483" w:hanging="285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sujeta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pen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de prisión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302" w:leader="none"/>
          <w:tab w:val="left" w:pos="2242" w:leader="none"/>
        </w:tabs>
        <w:spacing w:lineRule="exact" w:line="240"/>
        <w:ind w:left="2241" w:right="26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</w:rPr>
        <w:t>2.2.C.5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Crear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centr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reinserci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femeni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Estado.</w:t>
      </w:r>
      <w:r>
        <w:rPr>
          <w:rFonts w:cs="GalanoGrotesque-Light" w:ascii="GalanoGrotesque-Light" w:hAnsi="GalanoGrotesque-Light"/>
          <w:spacing w:val="-3"/>
        </w:rPr>
        <w:t xml:space="preserve"> 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302" w:leader="none"/>
          <w:tab w:val="left" w:pos="2242" w:leader="none"/>
        </w:tabs>
        <w:spacing w:lineRule="exact" w:line="240"/>
        <w:ind w:left="2241" w:right="26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D.4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re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gram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evención 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rti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generación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yect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ultural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favorezca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reinser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ocial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spacing w:lineRule="auto" w:line="235" w:before="1" w:after="0"/>
        <w:ind w:left="2241" w:right="25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D.5 Implementar programas de rehabilitación para personas en situación de confinamiento, 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vés de actividades culturales, artesanales, artísticas y de apoyo emocional, con el fin de construir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capacidad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promis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responsabilidad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spacing w:before="3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F.2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re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Humanos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spacing w:before="1" w:after="0"/>
        <w:ind w:left="2241" w:right="26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F.3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Crear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unidad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medidas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cautelares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suspensión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provisional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proceso,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contribui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aplic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fectiv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edid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judiciales d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enal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spacing w:before="1" w:after="0"/>
        <w:ind w:left="2241" w:right="261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4.2.G.9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Fortalecer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l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certez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jurídica</w:t>
      </w:r>
      <w:r>
        <w:rPr>
          <w:rFonts w:cs="GalanoGrotesque-Light" w:ascii="GalanoGrotesque-Light" w:hAnsi="GalanoGrotesque-Light"/>
          <w:i/>
          <w:spacing w:val="-1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5"/>
        </w:rPr>
        <w:t xml:space="preserve"> </w:t>
      </w:r>
      <w:r>
        <w:rPr>
          <w:rFonts w:cs="GalanoGrotesque-Light" w:ascii="GalanoGrotesque-Light" w:hAnsi="GalanoGrotesque-Light"/>
          <w:i/>
        </w:rPr>
        <w:t>propiedad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través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modernización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16"/>
        </w:rPr>
        <w:t xml:space="preserve"> </w:t>
      </w:r>
      <w:r>
        <w:rPr>
          <w:rFonts w:cs="GalanoGrotesque-Light" w:ascii="GalanoGrotesque-Light" w:hAnsi="GalanoGrotesque-Light"/>
          <w:i/>
        </w:rPr>
        <w:t>Registro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úblic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ropiedad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spacing w:lineRule="exact" w:line="242" w:before="2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J.1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rategia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foment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formalida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empresa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ind w:left="2241" w:right="26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J.2 Impuls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ecanism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que l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mpres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ichoacan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umpla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s obligacione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contractuale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os empleados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ind w:left="2241" w:right="264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G.6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Prevenir,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auxiliar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apoyar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población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caso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grave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riesgo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colectivo,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catástrofe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sastr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o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calam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rovocad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o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gent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naturale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humanos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spacing w:before="1" w:after="0"/>
        <w:ind w:left="2241" w:right="26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1.A.10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derecho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humano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identidad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persona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travé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regularización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ivil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spacing w:lineRule="auto" w:line="232" w:before="5" w:after="0"/>
        <w:ind w:left="2241" w:right="25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C.1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juvenil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strucción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ciudadanía,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form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liderazg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red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ociales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spacing w:before="3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2.C.2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ifus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human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garant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vivencia,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justicia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spacing w:before="1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3.E.5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sarrollar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ecanism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rotec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niños,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niñ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dolescentes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A.1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lataform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Transparenci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hacer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ccesibl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iudadanos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spacing w:before="1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A.2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dr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únic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beneficiari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gobiern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rchivo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igital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spacing w:before="1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B.2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lanear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eguimient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asign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dministr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úblicos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ind w:left="2241" w:right="260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2.D.1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Capacitar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especializar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form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permanente 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servidore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públicos,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objetivo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fesionalizar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fortalecer su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ética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ind w:left="2241" w:right="25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G.2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Desarrollar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plataforma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digital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única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donde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converjan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información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15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cedimient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format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homologados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42" w:leader="none"/>
        </w:tabs>
        <w:spacing w:before="3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entr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reinser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femeni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142" w:right="133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Se inform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vance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 medida: Ac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tividad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tualiz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uer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dministr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dquisi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mpar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nálisis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sesorí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ten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ten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édic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utoriz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Beneficiar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mpañ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paci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ertific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lasific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mité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cili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ven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ordin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mand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fus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,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Ejecución,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Estudio,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Evaluación,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Evento,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Exhorto,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Expediente,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Folio,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Gestión,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Informe,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Iniciativa,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Juicio, Laudo,</w:t>
      </w:r>
      <w:r>
        <w:rPr>
          <w:rFonts w:cs="GalanoGrotesque-Light" w:ascii="GalanoGrotesque-Light" w:hAnsi="GalanoGrotesque-Light"/>
          <w:spacing w:val="13"/>
        </w:rPr>
        <w:t xml:space="preserve"> </w:t>
      </w:r>
      <w:r>
        <w:rPr>
          <w:rFonts w:cs="GalanoGrotesque-Light" w:ascii="GalanoGrotesque-Light" w:hAnsi="GalanoGrotesque-Light"/>
        </w:rPr>
        <w:t>Mantenimiento,</w:t>
      </w:r>
      <w:r>
        <w:rPr>
          <w:rFonts w:cs="GalanoGrotesque-Light" w:ascii="GalanoGrotesque-Light" w:hAnsi="GalanoGrotesque-Light"/>
          <w:spacing w:val="57"/>
        </w:rPr>
        <w:t xml:space="preserve"> </w:t>
      </w:r>
      <w:r>
        <w:rPr>
          <w:rFonts w:cs="GalanoGrotesque-Light" w:ascii="GalanoGrotesque-Light" w:hAnsi="GalanoGrotesque-Light"/>
        </w:rPr>
        <w:t>Material,</w:t>
      </w:r>
      <w:r>
        <w:rPr>
          <w:rFonts w:cs="GalanoGrotesque-Light" w:ascii="GalanoGrotesque-Light" w:hAnsi="GalanoGrotesque-Light"/>
          <w:spacing w:val="57"/>
        </w:rPr>
        <w:t xml:space="preserve"> </w:t>
      </w:r>
      <w:r>
        <w:rPr>
          <w:rFonts w:cs="GalanoGrotesque-Light" w:ascii="GalanoGrotesque-Light" w:hAnsi="GalanoGrotesque-Light"/>
        </w:rPr>
        <w:t>Movimiento,</w:t>
      </w:r>
      <w:r>
        <w:rPr>
          <w:rFonts w:cs="GalanoGrotesque-Light" w:ascii="GalanoGrotesque-Light" w:hAnsi="GalanoGrotesque-Light"/>
          <w:spacing w:val="57"/>
        </w:rPr>
        <w:t xml:space="preserve"> </w:t>
      </w:r>
      <w:r>
        <w:rPr>
          <w:rFonts w:cs="GalanoGrotesque-Light" w:ascii="GalanoGrotesque-Light" w:hAnsi="GalanoGrotesque-Light"/>
        </w:rPr>
        <w:t>Movimiento</w:t>
      </w:r>
      <w:r>
        <w:rPr>
          <w:rFonts w:cs="GalanoGrotesque-Light" w:ascii="GalanoGrotesque-Light" w:hAnsi="GalanoGrotesque-Light"/>
          <w:spacing w:val="58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60"/>
        </w:rPr>
        <w:t xml:space="preserve"> </w:t>
      </w:r>
      <w:r>
        <w:rPr>
          <w:rFonts w:cs="GalanoGrotesque-Light" w:ascii="GalanoGrotesque-Light" w:hAnsi="GalanoGrotesque-Light"/>
        </w:rPr>
        <w:t>personal</w:t>
      </w:r>
      <w:r>
        <w:rPr>
          <w:rFonts w:cs="GalanoGrotesque-Light" w:ascii="GalanoGrotesque-Light" w:hAnsi="GalanoGrotesque-Light"/>
          <w:spacing w:val="61"/>
        </w:rPr>
        <w:t xml:space="preserve"> </w:t>
      </w:r>
      <w:r>
        <w:rPr>
          <w:rFonts w:cs="GalanoGrotesque-Light" w:ascii="GalanoGrotesque-Light" w:hAnsi="GalanoGrotesque-Light"/>
        </w:rPr>
        <w:t>realizado,</w:t>
      </w:r>
      <w:r>
        <w:rPr>
          <w:rFonts w:cs="GalanoGrotesque-Light" w:ascii="GalanoGrotesque-Light" w:hAnsi="GalanoGrotesque-Light"/>
          <w:spacing w:val="57"/>
        </w:rPr>
        <w:t xml:space="preserve"> </w:t>
      </w:r>
      <w:r>
        <w:rPr>
          <w:rFonts w:cs="GalanoGrotesque-Light" w:ascii="GalanoGrotesque-Light" w:hAnsi="GalanoGrotesque-Light"/>
        </w:rPr>
        <w:t>Nómina,</w:t>
      </w:r>
      <w:r>
        <w:rPr>
          <w:rFonts w:cs="GalanoGrotesque-Light" w:ascii="GalanoGrotesque-Light" w:hAnsi="GalanoGrotesque-Light"/>
          <w:spacing w:val="57"/>
        </w:rPr>
        <w:t xml:space="preserve"> </w:t>
      </w:r>
      <w:r>
        <w:rPr>
          <w:rFonts w:cs="GalanoGrotesque-Light" w:ascii="GalanoGrotesque-Light" w:hAnsi="GalanoGrotesque-Light"/>
        </w:rPr>
        <w:t>Nómina</w:t>
      </w:r>
      <w:r>
        <w:rPr>
          <w:rFonts w:cs="GalanoGrotesque-Light" w:ascii="GalanoGrotesque-Light" w:hAnsi="GalanoGrotesque-Light"/>
          <w:spacing w:val="59"/>
        </w:rPr>
        <w:t xml:space="preserve"> </w:t>
      </w:r>
      <w:r>
        <w:rPr>
          <w:rFonts w:cs="GalanoGrotesque-Light" w:ascii="GalanoGrotesque-Light" w:hAnsi="GalanoGrotesque-Light"/>
        </w:rPr>
        <w:t>emitida, Opinión, Pago, Persona, Persona atendida, Plática, Propuesta, Publicación, Queja, Recepción, Registro, Repor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presen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vis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guimi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rvic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s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olicitud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onde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upervis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upervis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alizad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erapia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Trabajador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rámite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Traslado, Validación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Vinculación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Visita;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3"/>
        </w:rPr>
        <w:t xml:space="preserve"> 78</w:t>
      </w:r>
      <w:r>
        <w:rPr>
          <w:rFonts w:cs="GalanoGrotesque-Light" w:ascii="GalanoGrotesque-Light" w:hAnsi="GalanoGrotesque-Light"/>
        </w:rPr>
        <w:t>.98%.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3264" w:hanging="0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71" w:name="MU_PROMOCIÓN_Y_FOMENTO_DE_LA_CULTURA"/>
      <w:bookmarkEnd w:id="71"/>
      <w:r>
        <w:rPr>
          <w:rFonts w:cs="GalanoGrotesque-Light" w:ascii="GalanoGrotesque-Light" w:hAnsi="GalanoGrotesque-Light"/>
          <w:sz w:val="22"/>
          <w:szCs w:val="22"/>
        </w:rPr>
        <w:t>MU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OMOCIÓN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FOMENTO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ULTURA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  <w:u w:val="none"/>
        </w:rPr>
      </w:r>
    </w:p>
    <w:p>
      <w:pPr>
        <w:pStyle w:val="Ttulo31"/>
        <w:spacing w:before="52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spacing w:before="12" w:after="0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75" w:leader="none"/>
        </w:tabs>
        <w:spacing w:lineRule="exact" w:line="248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75" w:leader="none"/>
        </w:tabs>
        <w:spacing w:lineRule="exact" w:line="245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omover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ientífica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tecnológica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portiv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cultural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75" w:leader="none"/>
        </w:tabs>
        <w:spacing w:lineRule="exact" w:line="248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1.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provech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nuestr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otenci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turístico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spacing w:lineRule="exact" w:line="248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.3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Vincul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rtístic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ultural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spacing w:lineRule="auto" w:line="228" w:before="4" w:after="0"/>
        <w:ind w:left="2241" w:right="1120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1 Promover y difundir el arte y la cultura como recursos formativos para impulsar 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ombat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violencia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spacing w:lineRule="auto" w:line="232" w:before="6" w:after="0"/>
        <w:ind w:left="2241" w:right="50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6 Fortalecer las Casas de Cultura en los municipios e incorporar a las escuelas como centro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cultur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portivo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munitari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agenda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cultura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43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spacing w:lineRule="auto" w:line="259" w:before="12" w:after="0"/>
        <w:ind w:left="2241" w:right="74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1.E.6 Fortalecer los festivales artísticos, tianguis y muestras artesanales y culturales pa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foment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turism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ultura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responsabl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levar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mayo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t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municipi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863" w:right="132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lo qu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specta a las unidades de medida: Acción, Actividad, Apoyo, Asesoría, Beca, Capaci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cier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curs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ven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rs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fus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señ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valu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v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xposi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e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Lote,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Mantenimient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Movimient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Nómina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Pag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Pieza,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Premio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Restauración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Reunión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Solicitud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ubsid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aller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rámi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Vent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"/>
        </w:rPr>
        <w:t xml:space="preserve"> 69.97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2255" w:hanging="0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72" w:name="MV_PROGRAMA_DE_COORDINACIÓN_DE_PROTECCIÓ"/>
      <w:bookmarkEnd w:id="72"/>
      <w:r>
        <w:rPr>
          <w:rFonts w:cs="GalanoGrotesque-Light" w:ascii="GalanoGrotesque-Light" w:hAnsi="GalanoGrotesque-Light"/>
          <w:sz w:val="22"/>
          <w:szCs w:val="22"/>
        </w:rPr>
        <w:t>MV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OGRAMA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OORDINACIÓN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OTECCIÓN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ALUD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  <w:u w:val="none"/>
        </w:rPr>
      </w:r>
    </w:p>
    <w:p>
      <w:pPr>
        <w:pStyle w:val="Ttulo31"/>
        <w:spacing w:before="52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70" w:leader="none"/>
        </w:tabs>
        <w:ind w:left="1669" w:hanging="27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oderniz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tabs>
          <w:tab w:val="clear" w:pos="720"/>
          <w:tab w:val="left" w:pos="1670" w:leader="none"/>
        </w:tabs>
        <w:ind w:left="1669" w:hanging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37" w:leader="none"/>
        </w:tabs>
        <w:spacing w:lineRule="auto" w:line="264" w:before="106" w:after="0"/>
        <w:ind w:left="2241" w:right="391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D.3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vinculación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interinstitucional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sector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asistencia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odel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alud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6" w:before="134" w:after="0"/>
        <w:ind w:left="685" w:right="82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ste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programa</w:t>
      </w:r>
      <w:r>
        <w:rPr>
          <w:rFonts w:cs="GalanoGrotesque-Light" w:ascii="GalanoGrotesque-Light" w:hAnsi="GalanoGrotesque-Light"/>
          <w:spacing w:val="22"/>
        </w:rPr>
        <w:t xml:space="preserve"> </w:t>
      </w:r>
      <w:r>
        <w:rPr>
          <w:rFonts w:cs="GalanoGrotesque-Light" w:ascii="GalanoGrotesque-Light" w:hAnsi="GalanoGrotesque-Light"/>
        </w:rPr>
        <w:t>presenta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22"/>
        </w:rPr>
        <w:t xml:space="preserve"> 7</w:t>
      </w:r>
      <w:r>
        <w:rPr>
          <w:rFonts w:cs="GalanoGrotesque-Light" w:ascii="GalanoGrotesque-Light" w:hAnsi="GalanoGrotesque-Light"/>
        </w:rPr>
        <w:t>5.00%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1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reporte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calendarizadas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spacing w:before="184" w:after="0"/>
        <w:ind w:left="1885" w:hanging="0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73" w:name="MX_PROGRAMA_DE_DESARROLLO_SOCIAL_EN_UN_A"/>
      <w:bookmarkEnd w:id="73"/>
      <w:r>
        <w:rPr>
          <w:rFonts w:cs="GalanoGrotesque-Light" w:ascii="GalanoGrotesque-Light" w:hAnsi="GalanoGrotesque-Light"/>
          <w:sz w:val="22"/>
          <w:szCs w:val="22"/>
        </w:rPr>
        <w:t>MX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OGRAMA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SARROLLO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OCIAL</w:t>
      </w:r>
      <w:r>
        <w:rPr>
          <w:rFonts w:cs="GalanoGrotesque-Light" w:ascii="GalanoGrotesque-Light" w:hAnsi="GalanoGrotesque-Light"/>
          <w:spacing w:val="-8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N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UN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MBIENTE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BIENESTAR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31"/>
        <w:spacing w:before="51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675" w:leader="none"/>
        </w:tabs>
        <w:ind w:left="1672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romover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ientífica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tecnológica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portiv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ultural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675" w:leader="none"/>
        </w:tabs>
        <w:ind w:left="1672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G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ton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conomía Social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675" w:leader="none"/>
        </w:tabs>
        <w:ind w:left="1672" w:right="811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 Reducir las brechas en materia de salud y educación entre los distintos grupos de la población,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rincipal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ncuentra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675" w:leader="none"/>
        </w:tabs>
        <w:ind w:left="1672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B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Brind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limentaria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675" w:leader="none"/>
        </w:tabs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7.3.G Garantizar gobernanza ambiental y territorial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1675" w:leader="none"/>
        </w:tabs>
        <w:ind w:left="1672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1.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Vence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dversidade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vid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lena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ind w:left="2240" w:right="25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 xml:space="preserve">1.1.C.1 Promover y difundir el arte y </w:t>
      </w:r>
      <w:r>
        <w:rPr>
          <w:rFonts w:cs="GalanoGrotesque-Light" w:ascii="GalanoGrotesque-Light" w:hAnsi="GalanoGrotesque-Light"/>
          <w:i/>
        </w:rPr>
        <w:t>la cultura como recursos formativos para impulsar la educación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comba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violencia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ind w:left="2240" w:right="26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2 Fortalecer los órganos de colaboración interinstitucional para asegurar la calidad de 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prendizaj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ducación 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form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integr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todos 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oblación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ind w:left="2240" w:right="258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3 Crear sinergias interinstitucionales en el sector educativo en la investigación, innov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 xml:space="preserve">superación profesional, difusión del conocimiento </w:t>
      </w:r>
      <w:r>
        <w:rPr>
          <w:rFonts w:cs="GalanoGrotesque-Light" w:ascii="GalanoGrotesque-Light" w:hAnsi="GalanoGrotesque-Light"/>
          <w:i/>
        </w:rPr>
        <w:t>en vinculación con las comunidades en su entorno,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ecto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ivad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 social,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necesidad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do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ind w:left="2240" w:right="25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G.6 Generar e impulsar las empresas culturales y talleres artesanales con créditos, apoyos 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centivos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ind w:left="2240" w:right="262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G.7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bor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ituación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vulnerabilidad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y/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ioritaria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ind w:left="2240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erspectiv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ulticultura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lurilingüe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ind w:left="2240" w:right="303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1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Generar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proyectos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transversale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apoyo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alimentario,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salud,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educación, vivienda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ervicios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ind w:left="2240" w:right="337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A.12 Fortalecer los programas de inclusión para la atención de las personas con discapacidad y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vulnerab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itu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obreza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ind w:left="2240" w:hanging="285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5A.9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Atende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arenci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oci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viviend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alidad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básic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bien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omésticos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ind w:left="2240" w:right="257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5.1.5B.1 Garantizar la seguridad alimentaria en población lactante, infantil, mujeres embarazadas y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adulto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ayores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ind w:left="2240" w:right="1373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1.8A.1 Impulsar la creación de centros de rehabilitación en adicciones para persona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dependient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dependient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romueva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inser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ocial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boral.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ind w:left="2240" w:right="1127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1.8A.6 Promover proyectos y ejecución de obras para ampliar la infraestructura social y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roductiv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zona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indígenas.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6"/>
        <w:ind w:left="863" w:right="135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spect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ondicionami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tividad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tualiz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dministración,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dquisición,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dulto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tendido,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poyo,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Apoyo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otorgad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sesoría,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Asistencia,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Atención,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Bec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Beneficiario, Boletín, Capacitación, Censo, Consulta, Convenio, Convocatoria, Curso, Difusión, Docum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Documento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de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Afectación,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Evaluación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Evento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Expediente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Foro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Informe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Inventario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Menor,</w:t>
      </w:r>
      <w:r>
        <w:rPr>
          <w:rFonts w:cs="GalanoGrotesque-Light" w:ascii="GalanoGrotesque-Light" w:hAnsi="GalanoGrotesque-Light"/>
          <w:spacing w:val="-14"/>
        </w:rPr>
        <w:t xml:space="preserve"> </w:t>
      </w:r>
      <w:r>
        <w:rPr>
          <w:rFonts w:cs="GalanoGrotesque-Light" w:ascii="GalanoGrotesque-Light" w:hAnsi="GalanoGrotesque-Light"/>
        </w:rPr>
        <w:t>Nómina,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Pag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san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erson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orcentaj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em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yec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yec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aliz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ublic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yec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alizado, Publicación, Registro, Reporte, Representación, Reunión, Revisión, Sesión, Solicitud, Supervisión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Taller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rámi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Vincul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Visita;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"/>
        </w:rPr>
        <w:t xml:space="preserve"> 71</w:t>
      </w:r>
      <w:r>
        <w:rPr>
          <w:rFonts w:cs="GalanoGrotesque-Light" w:ascii="GalanoGrotesque-Light" w:hAnsi="GalanoGrotesque-Light"/>
        </w:rPr>
        <w:t>.45%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spacing w:lineRule="auto" w:line="276" w:before="10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3350" w:hanging="0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74" w:name="MZ_PROGRAMA_DE_ACCIONES_DE_GOBIERNO"/>
      <w:bookmarkEnd w:id="74"/>
      <w:r>
        <w:rPr>
          <w:rFonts w:cs="GalanoGrotesque-Light" w:ascii="GalanoGrotesque-Light" w:hAnsi="GalanoGrotesque-Light"/>
          <w:sz w:val="22"/>
          <w:szCs w:val="22"/>
        </w:rPr>
        <w:t>MZ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OGRAM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ONES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GOBIERNO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31"/>
        <w:spacing w:before="52" w:after="0"/>
        <w:ind w:left="863" w:hanging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tulo31"/>
        <w:spacing w:before="52" w:after="0"/>
        <w:ind w:left="863" w:hanging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before="100" w:after="0"/>
        <w:ind w:left="1746" w:hanging="361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1.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provech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nuestr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otenci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turístico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before="39" w:after="0"/>
        <w:ind w:left="1746" w:hanging="361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H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Profesionaliz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municación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instituciona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maner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transversal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jc w:val="both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tulo31"/>
        <w:jc w:val="both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ind w:left="2313" w:right="249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1.E.9 Promover turística, económica, científica, tecnológica y culturalmente al Estado</w:t>
      </w:r>
      <w:r>
        <w:rPr>
          <w:rFonts w:cs="GalanoGrotesque-Light" w:ascii="GalanoGrotesque-Light" w:hAnsi="GalanoGrotesque-Light"/>
          <w:i/>
          <w:spacing w:val="45"/>
        </w:rPr>
        <w:t xml:space="preserve"> </w:t>
      </w:r>
      <w:r>
        <w:rPr>
          <w:rFonts w:cs="GalanoGrotesque-Light" w:ascii="GalanoGrotesque-Light" w:hAnsi="GalanoGrotesque-Light"/>
          <w:i/>
        </w:rPr>
        <w:t>mediant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trac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realización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ventos,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fortaleciend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nfraestructu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sarroll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negocios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versiones 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intercambi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ternacional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ultura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ind w:left="2313" w:right="249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H.1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stablece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ineamient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general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orient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lane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utoriz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ordinación, supervisión y evaluación de las políticas, estrategias, programas y campañas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municación, difusión y redes sociales de las dependencias y entidades con información oport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fectiva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ind w:left="2313" w:right="247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H.2 Garantizar mediant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municación instituciona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decuado ejercicio de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fun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ública, 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recho a la información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 involucramient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oma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cisiones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ind w:left="2313" w:hanging="357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H.3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ifus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cciones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gobiern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mane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transversal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ind w:left="2313" w:hanging="357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H.4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Implement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nueva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ecnología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jercici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munic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nstitucional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ind w:left="2313" w:hanging="357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9.3.H.5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Digitaliz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herramient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munic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ocial.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right="131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l programa presenta un avance en el cumplimiento de unidades de medida: Acción, Acto, Análisis, Apoy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sistencia, Asunto, Audiencia, Campaña, Contrato, Convenio, Difusión, Diseño, Documento, Documento de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Afec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trevist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spec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ventar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Junt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Not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g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duc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solución, Reunión, Servicio, Solicitud, Spot, Suministro, Trámite, Transmisión; calendarizadas del 72.93%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 relación a lo programado encaminado a la difusión de acciones del gobierno, implementando nuev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ecnologías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comunicació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igitalizando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comunicación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campañas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omunicació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ifusió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re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ociales.</w:t>
      </w:r>
    </w:p>
    <w:p>
      <w:pPr>
        <w:pStyle w:val="TextBody"/>
        <w:spacing w:lineRule="auto" w:line="276" w:before="11" w:after="0"/>
        <w:rPr>
          <w:rFonts w:ascii="GalanoGrotesque-Light" w:hAnsi="GalanoGrotesque-Light" w:cs="GalanoGrotesque-Light"/>
          <w:i w:val="false"/>
          <w:i w:val="false"/>
          <w:sz w:val="16"/>
          <w:szCs w:val="16"/>
        </w:rPr>
      </w:pPr>
      <w:r>
        <w:rPr>
          <w:rFonts w:cs="GalanoGrotesque-Light" w:ascii="GalanoGrotesque-Light" w:hAnsi="GalanoGrotesque-Light"/>
          <w:i w:val="false"/>
          <w:sz w:val="16"/>
          <w:szCs w:val="16"/>
        </w:rPr>
      </w:r>
    </w:p>
    <w:p>
      <w:pPr>
        <w:pStyle w:val="Ttulo21"/>
        <w:ind w:left="284" w:hanging="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75" w:name="NA_REACTIVACIÓN_ECONÓMICA"/>
      <w:bookmarkEnd w:id="75"/>
      <w:r>
        <w:rPr>
          <w:rFonts w:cs="GalanoGrotesque-Light" w:ascii="GalanoGrotesque-Light" w:hAnsi="GalanoGrotesque-Light"/>
          <w:sz w:val="22"/>
          <w:szCs w:val="22"/>
        </w:rPr>
        <w:t>NA</w:t>
      </w:r>
      <w:r>
        <w:rPr>
          <w:rFonts w:cs="GalanoGrotesque-Light" w:ascii="GalanoGrotesque-Light" w:hAnsi="GalanoGrotesque-Light"/>
          <w:spacing w:val="-8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REACTIVACIÓN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CONÓMICA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  <w:u w:val="none"/>
        </w:rPr>
      </w:r>
    </w:p>
    <w:p>
      <w:pPr>
        <w:pStyle w:val="Ttulo31"/>
        <w:spacing w:before="52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Prrafodelista"/>
        <w:numPr>
          <w:ilvl w:val="0"/>
          <w:numId w:val="9"/>
        </w:numPr>
        <w:tabs>
          <w:tab w:val="clear" w:pos="720"/>
          <w:tab w:val="left" w:pos="1675" w:leader="none"/>
        </w:tabs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G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ton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conomía Social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spacing w:before="1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2242" w:leader="none"/>
        </w:tabs>
        <w:ind w:left="2241" w:hanging="285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4G.3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stablece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rogram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integr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poy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reactiv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IPYMES.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right="278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lo que respecta al cumplimiento de unidades de medida calendarizadas, se informa un cumplimiento del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66.67%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spacing w:before="9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spacing w:lineRule="auto" w:line="242"/>
        <w:ind w:left="426" w:right="82" w:hanging="73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76" w:name="NB_COORDINAR_LA_EJECUCIÓN_DE_LOS_RECURSO"/>
      <w:bookmarkEnd w:id="76"/>
      <w:r>
        <w:rPr>
          <w:rFonts w:cs="GalanoGrotesque-Light" w:ascii="GalanoGrotesque-Light" w:hAnsi="GalanoGrotesque-Light"/>
          <w:sz w:val="22"/>
          <w:szCs w:val="22"/>
        </w:rPr>
        <w:t>NB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OORDINAR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JECUCIÓN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OS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RECURSOS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ÚBLICOS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UN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MANERA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FICIENTE</w:t>
      </w:r>
      <w:r>
        <w:rPr>
          <w:rFonts w:cs="GalanoGrotesque-Light" w:ascii="GalanoGrotesque-Light" w:hAnsi="GalanoGrotesque-Light"/>
          <w:spacing w:val="-52"/>
          <w:sz w:val="22"/>
          <w:szCs w:val="22"/>
          <w:u w:val="none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ONTROLANDO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OLITICA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CONÓMICA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L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GOBIERNO DEL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ADO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31"/>
        <w:spacing w:before="52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before="1" w:after="0"/>
        <w:ind w:left="1746" w:hanging="361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G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ton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conomía Social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before="1" w:after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B Evaluar para lograr mejores resultados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before="1" w:after="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2.C Detonar la participación ciudadana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before="1" w:after="0"/>
        <w:ind w:left="1746" w:hanging="361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F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Hace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má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ficient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trámit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before="1" w:after="0"/>
        <w:ind w:left="1746" w:hanging="361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H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Profesionaliz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municación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instituciona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maner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transversal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ind w:left="1746" w:hanging="361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4.J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Plane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rogramació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esupuestari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uent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laras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spacing w:before="6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28"/>
        <w:ind w:left="2313" w:right="257" w:hanging="356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G.9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certeza</w:t>
      </w:r>
      <w:r>
        <w:rPr>
          <w:rFonts w:cs="GalanoGrotesque-Light" w:ascii="GalanoGrotesque-Light" w:hAnsi="GalanoGrotesque-Light"/>
          <w:i/>
          <w:spacing w:val="41"/>
        </w:rPr>
        <w:t xml:space="preserve"> </w:t>
      </w:r>
      <w:r>
        <w:rPr>
          <w:rFonts w:cs="GalanoGrotesque-Light" w:ascii="GalanoGrotesque-Light" w:hAnsi="GalanoGrotesque-Light"/>
          <w:i/>
        </w:rPr>
        <w:t>jurídica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propiedad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través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oderniz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Registr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úblic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ropiedad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exact" w:line="248" w:before="3" w:after="0"/>
        <w:ind w:left="2313" w:hanging="357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A.1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Construi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lataform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Transparen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hacer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ccesibl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iudadanos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exact" w:line="248" w:before="113" w:after="0"/>
        <w:ind w:left="2313" w:right="249" w:hanging="357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9.1.B.1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ublic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comportamiento</w:t>
      </w:r>
      <w:r>
        <w:rPr>
          <w:rFonts w:cs="GalanoGrotesque-Light" w:ascii="GalanoGrotesque-Light" w:hAnsi="GalanoGrotesque-Light"/>
          <w:i/>
          <w:spacing w:val="-1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indicadores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desempeñ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nstitucion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resultad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gest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ública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exact" w:line="248" w:before="113" w:after="0"/>
        <w:ind w:left="2313" w:right="249" w:hanging="357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1.B.2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Plane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eguimiento 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asign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dministración 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úblicos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 w:before="1" w:after="0"/>
        <w:ind w:left="2313" w:right="247" w:hanging="356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F.2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Implementar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1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revisión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0"/>
        </w:rPr>
        <w:t xml:space="preserve"> </w:t>
      </w:r>
      <w:r>
        <w:rPr>
          <w:rFonts w:cs="GalanoGrotesque-Light" w:ascii="GalanoGrotesque-Light" w:hAnsi="GalanoGrotesque-Light"/>
          <w:i/>
        </w:rPr>
        <w:t>reingeniería</w:t>
      </w:r>
      <w:r>
        <w:rPr>
          <w:rFonts w:cs="GalanoGrotesque-Light" w:ascii="GalanoGrotesque-Light" w:hAnsi="GalanoGrotesque-Light"/>
          <w:i/>
          <w:spacing w:val="1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0"/>
        </w:rPr>
        <w:t xml:space="preserve"> </w:t>
      </w:r>
      <w:r>
        <w:rPr>
          <w:rFonts w:cs="GalanoGrotesque-Light" w:ascii="GalanoGrotesque-Light" w:hAnsi="GalanoGrotesque-Light"/>
          <w:i/>
        </w:rPr>
        <w:t>trámites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servicios,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6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6"/>
        </w:rPr>
        <w:t xml:space="preserve"> </w:t>
      </w:r>
      <w:r>
        <w:rPr>
          <w:rFonts w:cs="GalanoGrotesque-Light" w:ascii="GalanoGrotesque-Light" w:hAnsi="GalanoGrotesque-Light"/>
          <w:i/>
        </w:rPr>
        <w:t>fin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implificarl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utiliza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39"/>
        </w:rPr>
        <w:t xml:space="preserve"> </w:t>
      </w:r>
      <w:r>
        <w:rPr>
          <w:rFonts w:cs="GalanoGrotesque-Light" w:ascii="GalanoGrotesque-Light" w:hAnsi="GalanoGrotesque-Light"/>
          <w:i/>
        </w:rPr>
        <w:t>nuev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ecnologías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exact" w:line="248" w:before="2" w:after="0"/>
        <w:ind w:left="2313" w:hanging="357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F.3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Implementar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88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8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81"/>
        </w:rPr>
        <w:t xml:space="preserve"> </w:t>
      </w:r>
      <w:r>
        <w:rPr>
          <w:rFonts w:cs="GalanoGrotesque-Light" w:ascii="GalanoGrotesque-Light" w:hAnsi="GalanoGrotesque-Light"/>
          <w:i/>
        </w:rPr>
        <w:t>control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interno</w:t>
      </w:r>
      <w:r>
        <w:rPr>
          <w:rFonts w:cs="GalanoGrotesque-Light" w:ascii="GalanoGrotesque-Light" w:hAnsi="GalanoGrotesque-Light"/>
          <w:i/>
          <w:spacing w:val="46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digital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5"/>
        <w:ind w:left="2313" w:right="258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H.1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stablece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ineamient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general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orient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lane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utorización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ordinación, supervisión y evaluación de las políticas, estrategias, programas y campañas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municación, difusión y redes sociales de las dependencias y entidades con información oport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fectiva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exact" w:line="247"/>
        <w:ind w:left="2313" w:hanging="357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3.H.4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Implement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nuev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tecnologí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jercici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munic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institucional.</w:t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2314" w:leader="none"/>
        </w:tabs>
        <w:ind w:left="2313" w:right="138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4.J.1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Formular las políticas públicas para el desarrollo integral del Estado, 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aboración d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LADIEM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rogram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ubprograma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é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riva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sult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ticip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iudada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iversos sectores 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ocie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ichoacana.</w:t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2314" w:leader="none"/>
        </w:tabs>
        <w:spacing w:lineRule="auto" w:line="235"/>
        <w:ind w:left="2313" w:right="136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  <w:spacing w:val="-1"/>
        </w:rPr>
        <w:t>9.4.J.2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  <w:spacing w:val="-1"/>
        </w:rPr>
        <w:t>Desarrollar</w:t>
      </w:r>
      <w:r>
        <w:rPr>
          <w:rFonts w:cs="GalanoGrotesque-Light" w:ascii="GalanoGrotesque-Light" w:hAnsi="GalanoGrotesque-Light"/>
          <w:i/>
          <w:spacing w:val="-1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65"/>
        </w:rPr>
        <w:t xml:space="preserve"> </w:t>
      </w:r>
      <w:r>
        <w:rPr>
          <w:rFonts w:cs="GalanoGrotesque-Light" w:ascii="GalanoGrotesque-Light" w:hAnsi="GalanoGrotesque-Light"/>
          <w:i/>
        </w:rPr>
        <w:t>mecanism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instrument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seguimiento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acciones</w:t>
      </w:r>
      <w:r>
        <w:rPr>
          <w:rFonts w:cs="GalanoGrotesque-Light" w:ascii="GalanoGrotesque-Light" w:hAnsi="GalanoGrotesque-Light"/>
          <w:i/>
          <w:spacing w:val="-1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13"/>
        </w:rPr>
        <w:t xml:space="preserve"> </w:t>
      </w:r>
      <w:r>
        <w:rPr>
          <w:rFonts w:cs="GalanoGrotesque-Light" w:ascii="GalanoGrotesque-Light" w:hAnsi="GalanoGrotesque-Light"/>
          <w:i/>
        </w:rPr>
        <w:t>dependenci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tidades 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dministración públic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jecu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us programas, procesamient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formació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técnic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verificació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registr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físic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acciones 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obras.</w:t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2314" w:leader="none"/>
        </w:tabs>
        <w:spacing w:before="3" w:after="0"/>
        <w:ind w:left="2313" w:right="129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9.4.J.3 Promover el diseño y desarrollo de proyectos estratégicos e innovadores para impulsar 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sarrollo sostenible, municipal, regional, sectorial y estatal con la elaboración de los program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spectivo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alinead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LADIEM.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before="1" w:after="0"/>
        <w:ind w:left="685" w:right="243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lo que relativo al seguimiento se informa un cumplimiento del 84.95% del total programado Ac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tualización, Análisis, Anteproyecto, Asesoría, Brigada, Capacitación, Certificación, Cheque, Combustibl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stancia, Convenio, Cuenta, Curso, Declaración, Defensa Jurídica, Dependencia, Difusión, Docum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fec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tidad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ud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tap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valu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xpedien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Gest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mplemen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mpresión, Indicador, Informe, Inscripción, Intervención, Inventario, Licitación, Liquidación, Mantenimiento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Movimiento, Municipio, Nómina, Nómina emitida, Obras proyectadas, Oficio, Opinión, Pago, Particip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articipante, Porcentaje, Proceso, Programa, Proyecto, Recurso, Red, Registro, Remisión, Represen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solu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spal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un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vis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guimi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rvici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dministrativ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aliza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ervici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antenimiento, Servicio general realizado, Sistema, Sistema (Informático), Solicitud, Supervisión, Trámi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ransferencia,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medid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alendarizadas.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spacing w:before="1" w:after="0"/>
        <w:ind w:left="2721" w:hanging="0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77" w:name="NC_PRESERVACIÓN_DEL_ORDEN_PÚBLICO_Y_LA_P"/>
      <w:bookmarkEnd w:id="77"/>
      <w:r>
        <w:rPr>
          <w:rFonts w:cs="GalanoGrotesque-Light" w:ascii="GalanoGrotesque-Light" w:hAnsi="GalanoGrotesque-Light"/>
          <w:sz w:val="22"/>
          <w:szCs w:val="22"/>
        </w:rPr>
        <w:t>NC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ESERVACIÓN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L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ORDEN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ÚBLICO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AZ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OCIAL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5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Ttulo61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before="1" w:after="0"/>
        <w:ind w:left="1746" w:right="357" w:hanging="36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2.1.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Mejorar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servicio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seguridad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públic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procuración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justici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profesionalismo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46"/>
        </w:rPr>
        <w:t xml:space="preserve"> </w:t>
      </w:r>
      <w:r>
        <w:rPr>
          <w:rFonts w:cs="GalanoGrotesque-Light" w:ascii="GalanoGrotesque-Light" w:hAnsi="GalanoGrotesque-Light"/>
        </w:rPr>
        <w:t>ética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ind w:left="1746" w:hanging="361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Ttulo61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before="1" w:after="0"/>
        <w:ind w:left="1746" w:hanging="361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2.2.D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Fortalecer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ultur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prevención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violencia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lincuencia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ind w:left="1746" w:hanging="361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transversalidad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accione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1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Ttulo61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5"/>
        <w:ind w:left="2313" w:right="257" w:hanging="356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spacing w:val="-1"/>
        </w:rPr>
        <w:t>2.1.A.1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Implementar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Servicio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Profesiona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Carrer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sistemas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seguridad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pública</w:t>
      </w:r>
      <w:r>
        <w:rPr>
          <w:rFonts w:cs="GalanoGrotesque-Light" w:ascii="GalanoGrotesque-Light" w:hAnsi="GalanoGrotesque-Light"/>
          <w:spacing w:val="-48"/>
        </w:rPr>
        <w:t xml:space="preserve"> </w:t>
      </w:r>
      <w:r>
        <w:rPr>
          <w:rFonts w:cs="GalanoGrotesque-Light" w:ascii="GalanoGrotesque-Light" w:hAnsi="GalanoGrotesque-Light"/>
        </w:rPr>
        <w:t>y procuración de justicia y la Certificación de la Policía Estatal y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us mecanismos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valuación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con una perspectiv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género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38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salvaguard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42"/>
        </w:rPr>
        <w:t xml:space="preserve"> </w:t>
      </w:r>
      <w:r>
        <w:rPr>
          <w:rFonts w:cs="GalanoGrotesque-Light" w:ascii="GalanoGrotesque-Light" w:hAnsi="GalanoGrotesque-Light"/>
        </w:rPr>
        <w:t>derecho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humano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28" w:before="8" w:after="0"/>
        <w:ind w:left="2313" w:right="252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A.2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mplement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romociones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tribucion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centiv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alarial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percut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mejo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sempeño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ayo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olicí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statal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 w:before="6" w:after="0"/>
        <w:ind w:left="2313" w:right="257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A.3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odernizar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ecnológicos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fraestructur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sistema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olicial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formació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inteligencia para</w:t>
      </w:r>
      <w:r>
        <w:rPr>
          <w:rFonts w:cs="GalanoGrotesque-Light" w:ascii="GalanoGrotesque-Light" w:hAnsi="GalanoGrotesque-Light"/>
          <w:i/>
          <w:spacing w:val="4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reven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lito y</w:t>
      </w:r>
      <w:r>
        <w:rPr>
          <w:rFonts w:cs="GalanoGrotesque-Light" w:ascii="GalanoGrotesque-Light" w:hAnsi="GalanoGrotesque-Light"/>
          <w:i/>
          <w:spacing w:val="40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comba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front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incuencia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 w:before="5" w:after="0"/>
        <w:ind w:left="2313" w:right="265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A.4 Dotar a las corporaciones policiales de cuarteles y equipamiento de protección moderno 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adecuado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exact" w:line="248" w:before="1" w:after="0"/>
        <w:ind w:left="2313" w:hanging="357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1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Aplic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xámenes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nfianz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funcionario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úblicos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exact" w:line="248" w:before="113" w:after="0"/>
        <w:ind w:left="2313" w:hanging="357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2.2.B.3</w:t>
      </w:r>
      <w:r>
        <w:rPr>
          <w:rFonts w:cs="GalanoGrotesque-Light" w:ascii="GalanoGrotesque-Light" w:hAnsi="GalanoGrotesque-Light"/>
          <w:spacing w:val="33"/>
        </w:rPr>
        <w:t xml:space="preserve"> </w:t>
      </w:r>
      <w:r>
        <w:rPr>
          <w:rFonts w:cs="GalanoGrotesque-Light" w:ascii="GalanoGrotesque-Light" w:hAnsi="GalanoGrotesque-Light"/>
        </w:rPr>
        <w:t>Consolidar</w:t>
      </w:r>
      <w:r>
        <w:rPr>
          <w:rFonts w:cs="GalanoGrotesque-Light" w:ascii="GalanoGrotesque-Light" w:hAnsi="GalanoGrotesque-Light"/>
          <w:spacing w:val="33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36"/>
        </w:rPr>
        <w:t xml:space="preserve"> </w:t>
      </w:r>
      <w:r>
        <w:rPr>
          <w:rFonts w:cs="GalanoGrotesque-Light" w:ascii="GalanoGrotesque-Light" w:hAnsi="GalanoGrotesque-Light"/>
        </w:rPr>
        <w:t>Defensoría</w:t>
      </w:r>
      <w:r>
        <w:rPr>
          <w:rFonts w:cs="GalanoGrotesque-Light" w:ascii="GalanoGrotesque-Light" w:hAnsi="GalanoGrotesque-Light"/>
          <w:spacing w:val="38"/>
        </w:rPr>
        <w:t xml:space="preserve"> </w:t>
      </w:r>
      <w:r>
        <w:rPr>
          <w:rFonts w:cs="GalanoGrotesque-Light" w:ascii="GalanoGrotesque-Light" w:hAnsi="GalanoGrotesque-Light"/>
        </w:rPr>
        <w:t>Pública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36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31"/>
        </w:rPr>
        <w:t xml:space="preserve"> </w:t>
      </w:r>
      <w:r>
        <w:rPr>
          <w:rFonts w:cs="GalanoGrotesque-Light" w:ascii="GalanoGrotesque-Light" w:hAnsi="GalanoGrotesque-Light"/>
        </w:rPr>
        <w:t>fortalecimiento</w:t>
      </w:r>
      <w:r>
        <w:rPr>
          <w:rFonts w:cs="GalanoGrotesque-Light" w:ascii="GalanoGrotesque-Light" w:hAnsi="GalanoGrotesque-Light"/>
          <w:spacing w:val="32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37"/>
        </w:rPr>
        <w:t xml:space="preserve"> </w:t>
      </w:r>
      <w:r>
        <w:rPr>
          <w:rFonts w:cs="GalanoGrotesque-Light" w:ascii="GalanoGrotesque-Light" w:hAnsi="GalanoGrotesque-Light"/>
        </w:rPr>
        <w:t>estado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34"/>
        </w:rPr>
        <w:t xml:space="preserve"> </w:t>
      </w:r>
      <w:r>
        <w:rPr>
          <w:rFonts w:cs="GalanoGrotesque-Light" w:ascii="GalanoGrotesque-Light" w:hAnsi="GalanoGrotesque-Light"/>
        </w:rPr>
        <w:t>derecho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y protección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erecho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humanos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 w:before="5" w:after="0"/>
        <w:ind w:left="2313" w:right="348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5</w:t>
      </w:r>
      <w:r>
        <w:rPr>
          <w:rFonts w:cs="GalanoGrotesque-Light" w:ascii="GalanoGrotesque-Light" w:hAnsi="GalanoGrotesque-Light"/>
          <w:i/>
          <w:spacing w:val="21"/>
        </w:rPr>
        <w:t xml:space="preserve"> </w:t>
      </w:r>
      <w:r>
        <w:rPr>
          <w:rFonts w:cs="GalanoGrotesque-Light" w:ascii="GalanoGrotesque-Light" w:hAnsi="GalanoGrotesque-Light"/>
          <w:i/>
        </w:rPr>
        <w:t>Implementar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polític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expedita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manda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solución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conflictos</w:t>
      </w:r>
      <w:r>
        <w:rPr>
          <w:rFonts w:cs="GalanoGrotesque-Light" w:ascii="GalanoGrotesque-Light" w:hAnsi="GalanoGrotesque-Light"/>
          <w:i/>
          <w:spacing w:val="8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bas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iálog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legalidad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 w:before="5" w:after="0"/>
        <w:ind w:left="2313" w:right="387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6 Establecer un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ordinació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stant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 efectiva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Gobierno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Federal,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s Podere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loc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Municipi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antene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tidad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exact" w:line="248" w:before="1" w:after="0"/>
        <w:ind w:left="2313" w:hanging="357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D.2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Reforz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accione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 segur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munidad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ayo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índic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violencia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exact" w:line="248"/>
        <w:ind w:left="2313" w:hanging="357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E.1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Establece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ampañas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permanente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ifusión sobr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valor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umplimient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leyes.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863" w:right="134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ctividad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dquisi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lumn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poy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Bec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cili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sult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trol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ven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rs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señ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jecu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stadístic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laborad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valu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vento, Examen, Informe, Mantenimiento, Movimiento, Operativo, Pago, Patrullaje, Persona atendid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orcentaje, Programa, Recomendación, Reporte, Resolución, servicio, Sesión, Sistema, Soporte Técnic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Taller, Terapia, Trámite, Calendarizadas en un avance del 77.24% del monto total programado; prevenir l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violencia para lograr la tranquilidad de la población en coordinación con los gobiernos federal, estatal y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unicipal.</w:t>
      </w:r>
    </w:p>
    <w:p>
      <w:pPr>
        <w:pStyle w:val="TextBody"/>
        <w:spacing w:before="9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426" w:hanging="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78" w:name="ND_IMPULSAR_LA_COMPETITIVIDAD_Y_PRODUCTI"/>
      <w:bookmarkEnd w:id="78"/>
      <w:r>
        <w:rPr>
          <w:rFonts w:cs="GalanoGrotesque-Light" w:ascii="GalanoGrotesque-Light" w:hAnsi="GalanoGrotesque-Light"/>
          <w:sz w:val="22"/>
          <w:szCs w:val="22"/>
        </w:rPr>
        <w:t>ND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IMPULSAR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1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COMPETITIVIDAD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RODUCTIVIDAD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AR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L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SARROLLO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CONÓMICO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31"/>
        <w:spacing w:before="51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before="154" w:after="0"/>
        <w:ind w:left="1746" w:hanging="361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1.F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otencializ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sarroll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region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ton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nueva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industrias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before="34" w:after="0"/>
        <w:ind w:left="1746" w:hanging="361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G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ton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conomía Social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lineRule="auto" w:line="271" w:before="34" w:after="0"/>
        <w:ind w:left="1746" w:right="1335" w:hanging="360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H Recuperar y fortalecer la situación financiera del Estado, así como la confianza frente 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los inversionista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mercad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financieros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before="10" w:after="0"/>
        <w:ind w:left="1746" w:hanging="361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J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Foment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formalidad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mpleo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spacing w:before="1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 w:before="1" w:after="0"/>
        <w:ind w:left="2313" w:right="383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1.F.2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invertir</w:t>
      </w:r>
      <w:r>
        <w:rPr>
          <w:rFonts w:cs="GalanoGrotesque-Light" w:ascii="GalanoGrotesque-Light" w:hAnsi="GalanoGrotesque-Light"/>
          <w:i/>
          <w:spacing w:val="29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proyectos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productivos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integrales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21"/>
        </w:rPr>
        <w:t xml:space="preserve"> </w:t>
      </w:r>
      <w:r>
        <w:rPr>
          <w:rFonts w:cs="GalanoGrotesque-Light" w:ascii="GalanoGrotesque-Light" w:hAnsi="GalanoGrotesque-Light"/>
          <w:i/>
        </w:rPr>
        <w:t>utilicen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vocación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25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distint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regiones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0" w:before="7" w:after="0"/>
        <w:ind w:left="2313" w:right="867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1.F.3 Promover inversiones en industrias complementarias a conglomerados intensivos en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tecnología ya existentes en la Entidad y en Estados vecinos aprovechando las condicion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particulares</w:t>
      </w:r>
      <w:r>
        <w:rPr>
          <w:rFonts w:cs="GalanoGrotesque-Light" w:ascii="GalanoGrotesque-Light" w:hAnsi="GalanoGrotesque-Light"/>
          <w:i/>
          <w:spacing w:val="4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ad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región,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43"/>
        </w:rPr>
        <w:t xml:space="preserve"> </w:t>
      </w:r>
      <w:r>
        <w:rPr>
          <w:rFonts w:cs="GalanoGrotesque-Light" w:ascii="GalanoGrotesque-Light" w:hAnsi="GalanoGrotesque-Light"/>
          <w:i/>
        </w:rPr>
        <w:t>recurs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natur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humanos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existentes, y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 w:before="5" w:after="0"/>
        <w:ind w:left="2313" w:right="644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G.2 Fortalecer la producción local y su comercialización directa con el fin de incrementar 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retribuc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roducto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baja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 cost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l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consumidor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exact" w:line="248" w:before="1" w:after="0"/>
        <w:ind w:left="2313" w:hanging="357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G.3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Establece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rograma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integrale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apoy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reactivació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IPYMES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 w:before="1" w:after="0"/>
        <w:ind w:left="2313" w:right="561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G.4 Vincular a los jóvenes y a las mujeres con el sector productivo, la ciencia y la tecnología,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romoviendo el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mprendedurismo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/>
        <w:ind w:left="2313" w:right="1166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G.5 Instrumentar esquemas innovadores para insertar a los productores y artesano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michoacan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ercado nacion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internacional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 w:before="5" w:after="0"/>
        <w:ind w:left="2313" w:right="1180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H.1 Sanear las finanzas del Estado y mejorar su calificación financiera haciendo má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eficient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gast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umentando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ensiblemen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recaudación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 w:before="5" w:after="0"/>
        <w:ind w:left="2313" w:right="703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H.2 Garantizar condiciones de seguridad financiera a inversionistas a través de incentivos,</w:t>
      </w:r>
      <w:r>
        <w:rPr>
          <w:rFonts w:cs="GalanoGrotesque-Light" w:ascii="GalanoGrotesque-Light" w:hAnsi="GalanoGrotesque-Light"/>
          <w:i/>
          <w:spacing w:val="-44"/>
        </w:rPr>
        <w:t xml:space="preserve"> </w:t>
      </w:r>
      <w:r>
        <w:rPr>
          <w:rFonts w:cs="GalanoGrotesque-Light" w:ascii="GalanoGrotesque-Light" w:hAnsi="GalanoGrotesque-Light"/>
          <w:i/>
        </w:rPr>
        <w:t>financiamient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otr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facilidades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 w:before="5" w:after="0"/>
        <w:ind w:left="2313" w:right="405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H.3 Mejorar sustantivamente las regulaciones y trámites gubernamentales para la apertura y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operación 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mpresa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tidad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/>
        <w:ind w:left="2313" w:right="569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J.2 Impulsar mecanismos para que las empresas michoacanas cumplan con las obligacione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contractual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con 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mpleados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 w:before="5" w:after="0"/>
        <w:ind w:left="2313" w:right="735" w:hanging="356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J.3 Promover la capacitación y el adiestramiento de los trabajadores para proporcionar 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empleabilidad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 ocupac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roductiva.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before="1" w:after="0"/>
        <w:ind w:left="863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superó</w:t>
      </w:r>
      <w:r>
        <w:rPr>
          <w:rFonts w:cs="GalanoGrotesque-Light" w:ascii="GalanoGrotesque-Light" w:hAnsi="GalanoGrotesque-Light"/>
          <w:spacing w:val="20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22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9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20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7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20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20"/>
        </w:rPr>
        <w:t xml:space="preserve"> </w:t>
      </w:r>
      <w:r>
        <w:rPr>
          <w:rFonts w:cs="GalanoGrotesque-Light" w:ascii="GalanoGrotesque-Light" w:hAnsi="GalanoGrotesque-Light"/>
        </w:rPr>
        <w:t>Actualización,</w:t>
      </w:r>
      <w:r>
        <w:rPr>
          <w:rFonts w:cs="GalanoGrotesque-Light" w:ascii="GalanoGrotesque-Light" w:hAnsi="GalanoGrotesque-Light"/>
          <w:spacing w:val="17"/>
        </w:rPr>
        <w:t xml:space="preserve"> </w:t>
      </w:r>
      <w:r>
        <w:rPr>
          <w:rFonts w:cs="GalanoGrotesque-Light" w:ascii="GalanoGrotesque-Light" w:hAnsi="GalanoGrotesque-Light"/>
        </w:rPr>
        <w:t>Apoyo,</w:t>
      </w:r>
      <w:r>
        <w:rPr>
          <w:rFonts w:cs="GalanoGrotesque-Light" w:ascii="GalanoGrotesque-Light" w:hAnsi="GalanoGrotesque-Light"/>
          <w:spacing w:val="18"/>
        </w:rPr>
        <w:t xml:space="preserve"> </w:t>
      </w:r>
      <w:r>
        <w:rPr>
          <w:rFonts w:cs="GalanoGrotesque-Light" w:ascii="GalanoGrotesque-Light" w:hAnsi="GalanoGrotesque-Light"/>
        </w:rPr>
        <w:t>Asesoría,</w:t>
      </w:r>
      <w:r>
        <w:rPr>
          <w:rFonts w:cs="GalanoGrotesque-Light" w:ascii="GalanoGrotesque-Light" w:hAnsi="GalanoGrotesque-Light"/>
          <w:spacing w:val="18"/>
        </w:rPr>
        <w:t xml:space="preserve"> </w:t>
      </w:r>
      <w:r>
        <w:rPr>
          <w:rFonts w:cs="GalanoGrotesque-Light" w:ascii="GalanoGrotesque-Light" w:hAnsi="GalanoGrotesque-Light"/>
        </w:rPr>
        <w:t>Atención, Campañ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pacit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pacitand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édul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ven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vocatori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rédi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rs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agnóstic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, Estudio, Evaluación, Evento, Expediente, Hora, Implementación, Impulso, Informe, Inscripción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Licencia, Mantenimiento, Municipio, Operación, Pago, Patrón, Predio, Producto, Reconocimiento, Registro,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Reporte, Reunión, Revisión, Servicio, Seguimiento, Sesión, Subsidio, Supervisión, Taller, Vincul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101.57%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mont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total programado.</w:t>
      </w:r>
    </w:p>
    <w:p>
      <w:pPr>
        <w:pStyle w:val="Normal"/>
        <w:spacing w:before="1" w:after="0"/>
        <w:ind w:left="863" w:hanging="0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</w:r>
    </w:p>
    <w:p>
      <w:pPr>
        <w:pStyle w:val="Ttulo21"/>
        <w:spacing w:before="52" w:after="0"/>
        <w:ind w:left="3643" w:hanging="0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79" w:name="RA_PLAN_DE_PERSECUCIÓN_DE_DELITOS"/>
      <w:bookmarkEnd w:id="79"/>
      <w:r>
        <w:rPr>
          <w:rFonts w:cs="GalanoGrotesque-Light" w:ascii="GalanoGrotesque-Light" w:hAnsi="GalanoGrotesque-Light"/>
          <w:sz w:val="22"/>
          <w:szCs w:val="22"/>
        </w:rPr>
        <w:t>RA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LAN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ERSECUCIÓN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LITOS</w:t>
      </w:r>
    </w:p>
    <w:p>
      <w:pPr>
        <w:pStyle w:val="Ttulo31"/>
        <w:spacing w:before="106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Mejor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rocur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ofesionalism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ética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spacing w:before="39" w:after="0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spacing w:before="34" w:after="0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C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accione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afirmativa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grup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pecíficos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4" w:leader="none"/>
          <w:tab w:val="left" w:pos="1675" w:leader="none"/>
        </w:tabs>
        <w:spacing w:before="2" w:after="0"/>
        <w:ind w:left="1674" w:hanging="289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D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ultur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reven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violenci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lincuencia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spacing w:before="92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F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sform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rocuració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16"/>
          <w:szCs w:val="16"/>
        </w:rPr>
      </w:pPr>
      <w:r>
        <w:rPr>
          <w:rFonts w:cs="GalanoGrotesque-Light" w:ascii="GalanoGrotesque-Light" w:hAnsi="GalanoGrotesque-Light"/>
          <w:i w:val="false"/>
          <w:sz w:val="16"/>
          <w:szCs w:val="16"/>
        </w:rPr>
      </w:r>
    </w:p>
    <w:p>
      <w:pPr>
        <w:pStyle w:val="TextBody"/>
        <w:spacing w:before="1" w:after="0"/>
        <w:rPr>
          <w:rFonts w:ascii="GalanoGrotesque-Light" w:hAnsi="GalanoGrotesque-Light" w:cs="GalanoGrotesque-Light"/>
          <w:sz w:val="16"/>
          <w:szCs w:val="16"/>
        </w:rPr>
      </w:pPr>
      <w:r>
        <w:rPr>
          <w:rFonts w:cs="GalanoGrotesque-Light" w:ascii="GalanoGrotesque-Light" w:hAnsi="GalanoGrotesque-Light"/>
          <w:sz w:val="16"/>
          <w:szCs w:val="16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auto" w:line="259" w:before="1" w:after="0"/>
        <w:ind w:left="2241" w:right="709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A.3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Modernizar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los recursos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tecnológicos,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infraestructura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s sistemas policial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forma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inteligenci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reven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lit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combat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fronta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lincuencia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auto" w:line="259" w:before="13" w:after="0"/>
        <w:ind w:left="2241" w:right="34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5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Implementar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política</w:t>
      </w:r>
      <w:r>
        <w:rPr>
          <w:rFonts w:cs="GalanoGrotesque-Light" w:ascii="GalanoGrotesque-Light" w:hAnsi="GalanoGrotesque-Light"/>
          <w:i/>
          <w:spacing w:val="1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atención</w:t>
      </w:r>
      <w:r>
        <w:rPr>
          <w:rFonts w:cs="GalanoGrotesque-Light" w:ascii="GalanoGrotesque-Light" w:hAnsi="GalanoGrotesque-Light"/>
          <w:i/>
          <w:spacing w:val="18"/>
        </w:rPr>
        <w:t xml:space="preserve"> </w:t>
      </w:r>
      <w:r>
        <w:rPr>
          <w:rFonts w:cs="GalanoGrotesque-Light" w:ascii="GalanoGrotesque-Light" w:hAnsi="GalanoGrotesque-Light"/>
          <w:i/>
        </w:rPr>
        <w:t>expedita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demandas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16"/>
        </w:rPr>
        <w:t xml:space="preserve"> </w:t>
      </w:r>
      <w:r>
        <w:rPr>
          <w:rFonts w:cs="GalanoGrotesque-Light" w:ascii="GalanoGrotesque-Light" w:hAnsi="GalanoGrotesque-Light"/>
          <w:i/>
        </w:rPr>
        <w:t>solución</w:t>
      </w:r>
      <w:r>
        <w:rPr>
          <w:rFonts w:cs="GalanoGrotesque-Light" w:ascii="GalanoGrotesque-Light" w:hAnsi="GalanoGrotesque-Light"/>
          <w:i/>
          <w:spacing w:val="1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15"/>
        </w:rPr>
        <w:t xml:space="preserve"> </w:t>
      </w:r>
      <w:r>
        <w:rPr>
          <w:rFonts w:cs="GalanoGrotesque-Light" w:ascii="GalanoGrotesque-Light" w:hAnsi="GalanoGrotesque-Light"/>
          <w:i/>
        </w:rPr>
        <w:t>conflictos</w:t>
      </w:r>
      <w:r>
        <w:rPr>
          <w:rFonts w:cs="GalanoGrotesque-Light" w:ascii="GalanoGrotesque-Light" w:hAnsi="GalanoGrotesque-Light"/>
          <w:i/>
          <w:spacing w:val="14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bas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iálog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legalidad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auto" w:line="264" w:before="14" w:after="0"/>
        <w:ind w:left="2241" w:right="38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6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Establecer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coordinación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constante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efectiva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31"/>
        </w:rPr>
        <w:t xml:space="preserve"> </w:t>
      </w:r>
      <w:r>
        <w:rPr>
          <w:rFonts w:cs="GalanoGrotesque-Light" w:ascii="GalanoGrotesque-Light" w:hAnsi="GalanoGrotesque-Light"/>
          <w:i/>
        </w:rPr>
        <w:t>Gobierno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Federal,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28"/>
        </w:rPr>
        <w:t xml:space="preserve"> </w:t>
      </w:r>
      <w:r>
        <w:rPr>
          <w:rFonts w:cs="GalanoGrotesque-Light" w:ascii="GalanoGrotesque-Light" w:hAnsi="GalanoGrotesque-Light"/>
          <w:i/>
        </w:rPr>
        <w:t>Poder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loc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Municipi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antene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tidad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before="8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9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Establece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mecanism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rotoco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rocur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lit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maltrat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animal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  <w:tab w:val="left" w:pos="7086" w:leader="none"/>
          <w:tab w:val="left" w:pos="8210" w:leader="none"/>
          <w:tab w:val="left" w:pos="9084" w:leader="none"/>
        </w:tabs>
        <w:spacing w:before="27" w:after="0"/>
        <w:ind w:left="2241" w:hanging="285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2.2.C.3</w:t>
      </w:r>
      <w:r>
        <w:rPr>
          <w:rFonts w:cs="GalanoGrotesque-Light" w:ascii="GalanoGrotesque-Light" w:hAnsi="GalanoGrotesque-Light"/>
          <w:spacing w:val="36"/>
        </w:rPr>
        <w:t xml:space="preserve"> </w:t>
      </w:r>
      <w:r>
        <w:rPr>
          <w:rFonts w:cs="GalanoGrotesque-Light" w:ascii="GalanoGrotesque-Light" w:hAnsi="GalanoGrotesque-Light"/>
        </w:rPr>
        <w:t>Diseñar</w:t>
      </w:r>
      <w:r>
        <w:rPr>
          <w:rFonts w:cs="GalanoGrotesque-Light" w:ascii="GalanoGrotesque-Light" w:hAnsi="GalanoGrotesque-Light"/>
          <w:spacing w:val="32"/>
        </w:rPr>
        <w:t xml:space="preserve"> </w:t>
      </w:r>
      <w:r>
        <w:rPr>
          <w:rFonts w:cs="GalanoGrotesque-Light" w:ascii="GalanoGrotesque-Light" w:hAnsi="GalanoGrotesque-Light"/>
        </w:rPr>
        <w:t>e</w:t>
      </w:r>
      <w:r>
        <w:rPr>
          <w:rFonts w:cs="GalanoGrotesque-Light" w:ascii="GalanoGrotesque-Light" w:hAnsi="GalanoGrotesque-Light"/>
          <w:spacing w:val="38"/>
        </w:rPr>
        <w:t xml:space="preserve"> </w:t>
      </w:r>
      <w:r>
        <w:rPr>
          <w:rFonts w:cs="GalanoGrotesque-Light" w:ascii="GalanoGrotesque-Light" w:hAnsi="GalanoGrotesque-Light"/>
        </w:rPr>
        <w:t>impulsar</w:t>
      </w:r>
      <w:r>
        <w:rPr>
          <w:rFonts w:cs="GalanoGrotesque-Light" w:ascii="GalanoGrotesque-Light" w:hAnsi="GalanoGrotesque-Light"/>
          <w:spacing w:val="38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45"/>
        </w:rPr>
        <w:t xml:space="preserve"> </w:t>
      </w:r>
      <w:r>
        <w:rPr>
          <w:rFonts w:cs="GalanoGrotesque-Light" w:ascii="GalanoGrotesque-Light" w:hAnsi="GalanoGrotesque-Light"/>
        </w:rPr>
        <w:t>metodología</w:t>
      </w:r>
      <w:r>
        <w:rPr>
          <w:rFonts w:cs="GalanoGrotesque-Light" w:ascii="GalanoGrotesque-Light" w:hAnsi="GalanoGrotesque-Light"/>
          <w:spacing w:val="40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43"/>
        </w:rPr>
        <w:t xml:space="preserve"> </w:t>
      </w:r>
      <w:r>
        <w:rPr>
          <w:rFonts w:cs="GalanoGrotesque-Light" w:ascii="GalanoGrotesque-Light" w:hAnsi="GalanoGrotesque-Light"/>
        </w:rPr>
        <w:t>capacitación</w:t>
      </w:r>
      <w:r>
        <w:rPr>
          <w:rFonts w:cs="GalanoGrotesque-Light" w:ascii="GalanoGrotesque-Light" w:hAnsi="GalanoGrotesque-Light"/>
          <w:spacing w:val="42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40"/>
        </w:rPr>
        <w:t xml:space="preserve"> </w:t>
      </w:r>
      <w:r>
        <w:rPr>
          <w:rFonts w:cs="GalanoGrotesque-Light" w:ascii="GalanoGrotesque-Light" w:hAnsi="GalanoGrotesque-Light"/>
        </w:rPr>
        <w:t>sensibilización</w:t>
      </w:r>
      <w:r>
        <w:rPr>
          <w:rFonts w:cs="GalanoGrotesque-Light" w:ascii="GalanoGrotesque-Light" w:hAnsi="GalanoGrotesque-Light"/>
          <w:spacing w:val="37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41"/>
        </w:rPr>
        <w:t xml:space="preserve"> </w:t>
      </w:r>
      <w:r>
        <w:rPr>
          <w:rFonts w:cs="GalanoGrotesque-Light" w:ascii="GalanoGrotesque-Light" w:hAnsi="GalanoGrotesque-Light"/>
        </w:rPr>
        <w:t>servidores públicos</w:t>
      </w:r>
      <w:r>
        <w:rPr>
          <w:rFonts w:cs="GalanoGrotesque-Light" w:ascii="GalanoGrotesque-Light" w:hAnsi="GalanoGrotesque-Light"/>
          <w:spacing w:val="56"/>
        </w:rPr>
        <w:t xml:space="preserve"> </w:t>
      </w:r>
      <w:r>
        <w:rPr>
          <w:rFonts w:cs="GalanoGrotesque-Light" w:ascii="GalanoGrotesque-Light" w:hAnsi="GalanoGrotesque-Light"/>
        </w:rPr>
        <w:t>encargados</w:t>
      </w:r>
      <w:r>
        <w:rPr>
          <w:rFonts w:cs="GalanoGrotesque-Light" w:ascii="GalanoGrotesque-Light" w:hAnsi="GalanoGrotesque-Light"/>
          <w:spacing w:val="5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57"/>
        </w:rPr>
        <w:t xml:space="preserve"> </w:t>
      </w:r>
      <w:r>
        <w:rPr>
          <w:rFonts w:cs="GalanoGrotesque-Light" w:ascii="GalanoGrotesque-Light" w:hAnsi="GalanoGrotesque-Light"/>
        </w:rPr>
        <w:t>seguridad,</w:t>
      </w:r>
      <w:r>
        <w:rPr>
          <w:rFonts w:cs="GalanoGrotesque-Light" w:ascii="GalanoGrotesque-Light" w:hAnsi="GalanoGrotesque-Light"/>
          <w:spacing w:val="61"/>
        </w:rPr>
        <w:t xml:space="preserve"> </w:t>
      </w:r>
      <w:r>
        <w:rPr>
          <w:rFonts w:cs="GalanoGrotesque-Light" w:ascii="GalanoGrotesque-Light" w:hAnsi="GalanoGrotesque-Light"/>
        </w:rPr>
        <w:t>salud</w:t>
      </w:r>
      <w:r>
        <w:rPr>
          <w:rFonts w:cs="GalanoGrotesque-Light" w:ascii="GalanoGrotesque-Light" w:hAnsi="GalanoGrotesque-Light"/>
          <w:spacing w:val="55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58"/>
        </w:rPr>
        <w:t xml:space="preserve"> </w:t>
      </w:r>
      <w:r>
        <w:rPr>
          <w:rFonts w:cs="GalanoGrotesque-Light" w:ascii="GalanoGrotesque-Light" w:hAnsi="GalanoGrotesque-Light"/>
        </w:rPr>
        <w:t>asistencia social,</w:t>
      </w:r>
      <w:r>
        <w:rPr>
          <w:rFonts w:cs="GalanoGrotesque-Light" w:ascii="GalanoGrotesque-Light" w:hAnsi="GalanoGrotesque-Light"/>
          <w:spacing w:val="61"/>
        </w:rPr>
        <w:t xml:space="preserve"> </w:t>
      </w:r>
      <w:r>
        <w:rPr>
          <w:rFonts w:cs="GalanoGrotesque-Light" w:ascii="GalanoGrotesque-Light" w:hAnsi="GalanoGrotesque-Light"/>
        </w:rPr>
        <w:t>con enfoque multicultural</w:t>
      </w:r>
      <w:r>
        <w:rPr>
          <w:rFonts w:cs="GalanoGrotesque-Light" w:ascii="GalanoGrotesque-Light" w:hAnsi="GalanoGrotesque-Light"/>
          <w:spacing w:val="12"/>
        </w:rPr>
        <w:t xml:space="preserve"> </w:t>
      </w:r>
      <w:r>
        <w:rPr>
          <w:rFonts w:cs="GalanoGrotesque-Light" w:ascii="GalanoGrotesque-Light" w:hAnsi="GalanoGrotesque-Light"/>
        </w:rPr>
        <w:t>y plurilingüe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36"/>
        </w:rPr>
        <w:t xml:space="preserve"> </w:t>
      </w:r>
      <w:r>
        <w:rPr>
          <w:rFonts w:cs="GalanoGrotesque-Light" w:ascii="GalanoGrotesque-Light" w:hAnsi="GalanoGrotesque-Light"/>
        </w:rPr>
        <w:t>derechos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humano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perspectiv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género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lograr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igualdad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before="34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D.3</w:t>
      </w:r>
      <w:r>
        <w:rPr>
          <w:rFonts w:cs="GalanoGrotesque-Light" w:ascii="GalanoGrotesque-Light" w:hAnsi="GalanoGrotesque-Light"/>
          <w:i/>
          <w:spacing w:val="39"/>
        </w:rPr>
        <w:t xml:space="preserve"> </w:t>
      </w:r>
      <w:r>
        <w:rPr>
          <w:rFonts w:cs="GalanoGrotesque-Light" w:ascii="GalanoGrotesque-Light" w:hAnsi="GalanoGrotesque-Light"/>
          <w:i/>
        </w:rPr>
        <w:t>Utiliza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TIC’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ifundir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resoluc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nflictos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before="28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F.1</w:t>
      </w:r>
      <w:r>
        <w:rPr>
          <w:rFonts w:cs="GalanoGrotesque-Light" w:ascii="GalanoGrotesque-Light" w:hAnsi="GalanoGrotesque-Light"/>
          <w:i/>
          <w:spacing w:val="36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implement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nuevo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enal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before="24" w:after="0"/>
        <w:ind w:left="2241" w:hanging="285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F.2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Crea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rech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Humanos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auto" w:line="259" w:before="23" w:after="0"/>
        <w:ind w:left="2241" w:right="1025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F.3</w:t>
      </w:r>
      <w:r>
        <w:rPr>
          <w:rFonts w:cs="GalanoGrotesque-Light" w:ascii="GalanoGrotesque-Light" w:hAnsi="GalanoGrotesque-Light"/>
          <w:i/>
          <w:spacing w:val="9"/>
        </w:rPr>
        <w:t xml:space="preserve"> </w:t>
      </w:r>
      <w:r>
        <w:rPr>
          <w:rFonts w:cs="GalanoGrotesque-Light" w:ascii="GalanoGrotesque-Light" w:hAnsi="GalanoGrotesque-Light"/>
          <w:i/>
        </w:rPr>
        <w:t>Crear l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unidad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6"/>
        </w:rPr>
        <w:t xml:space="preserve"> </w:t>
      </w:r>
      <w:r>
        <w:rPr>
          <w:rFonts w:cs="GalanoGrotesque-Light" w:ascii="GalanoGrotesque-Light" w:hAnsi="GalanoGrotesque-Light"/>
          <w:i/>
        </w:rPr>
        <w:t>medida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cautelares y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suspensió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provisional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11"/>
        </w:rPr>
        <w:t xml:space="preserve"> </w:t>
      </w:r>
      <w:r>
        <w:rPr>
          <w:rFonts w:cs="GalanoGrotesque-Light" w:ascii="GalanoGrotesque-Light" w:hAnsi="GalanoGrotesque-Light"/>
          <w:i/>
        </w:rPr>
        <w:t>proceso,</w:t>
      </w:r>
      <w:r>
        <w:rPr>
          <w:rFonts w:cs="GalanoGrotesque-Light" w:ascii="GalanoGrotesque-Light" w:hAnsi="GalanoGrotesque-Light"/>
          <w:i/>
          <w:spacing w:val="7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contribui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39"/>
        </w:rPr>
        <w:t xml:space="preserve"> </w:t>
      </w:r>
      <w:r>
        <w:rPr>
          <w:rFonts w:cs="GalanoGrotesque-Light" w:ascii="GalanoGrotesque-Light" w:hAnsi="GalanoGrotesque-Light"/>
          <w:i/>
        </w:rPr>
        <w:t>apli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fectiv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s</w:t>
      </w:r>
      <w:r>
        <w:rPr>
          <w:rFonts w:cs="GalanoGrotesque-Light" w:ascii="GalanoGrotesque-Light" w:hAnsi="GalanoGrotesque-Light"/>
          <w:i/>
          <w:spacing w:val="41"/>
        </w:rPr>
        <w:t xml:space="preserve"> </w:t>
      </w:r>
      <w:r>
        <w:rPr>
          <w:rFonts w:cs="GalanoGrotesque-Light" w:ascii="GalanoGrotesque-Light" w:hAnsi="GalanoGrotesque-Light"/>
          <w:i/>
        </w:rPr>
        <w:t>medidas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judiciale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 Justici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enal.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lineRule="auto" w:line="276"/>
        <w:ind w:left="863" w:right="131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 lo que relativo al seguimiento de las unidades de medida: Acción, Acuerdo, Capacitación, Carpet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onveni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rs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tec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ctame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Operativ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gistr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presentación,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Sesión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Sistem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informático,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7"/>
        </w:rPr>
        <w:t xml:space="preserve"> 117.78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total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programado;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logró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Agilizar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judicialización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expedientes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fin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obtener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resoluciones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judiciales,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reuniones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virtuales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colectivos y otras dependencias, reunión virtual de trata de personas. Aplicación del programa alerta Alb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ichoacán.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16"/>
          <w:szCs w:val="16"/>
        </w:rPr>
      </w:pPr>
      <w:r>
        <w:rPr>
          <w:rFonts w:cs="GalanoGrotesque-Light" w:ascii="GalanoGrotesque-Light" w:hAnsi="GalanoGrotesque-Light"/>
          <w:i w:val="false"/>
          <w:sz w:val="16"/>
          <w:szCs w:val="16"/>
        </w:rPr>
      </w:r>
    </w:p>
    <w:p>
      <w:pPr>
        <w:pStyle w:val="Ttulo21"/>
        <w:ind w:left="4887" w:right="82" w:hanging="3592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80" w:name="RJ_SUBSIDIO_PARA_LAS_ACCIONES_DE_BUSQUED"/>
      <w:bookmarkEnd w:id="80"/>
      <w:r>
        <w:rPr>
          <w:rFonts w:cs="GalanoGrotesque-Light" w:ascii="GalanoGrotesque-Light" w:hAnsi="GalanoGrotesque-Light"/>
          <w:sz w:val="22"/>
          <w:szCs w:val="22"/>
        </w:rPr>
        <w:t>RJ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UBSIDIO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AR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S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ONES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BUSQUEDA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ERSONAS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SAPARECIDAS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NO</w:t>
      </w:r>
      <w:r>
        <w:rPr>
          <w:rFonts w:cs="GalanoGrotesque-Light" w:ascii="GalanoGrotesque-Light" w:hAnsi="GalanoGrotesque-Light"/>
          <w:spacing w:val="-51"/>
          <w:sz w:val="22"/>
          <w:szCs w:val="22"/>
          <w:u w:val="none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OCALIZADAS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  <w:u w:val="none"/>
        </w:rPr>
      </w:r>
    </w:p>
    <w:p>
      <w:pPr>
        <w:pStyle w:val="Ttulo31"/>
        <w:spacing w:before="51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spacing w:before="118" w:after="0"/>
        <w:ind w:left="1746" w:hanging="361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 xml:space="preserve">ciudadanos </w:t>
      </w:r>
    </w:p>
    <w:p>
      <w:pPr>
        <w:pStyle w:val="Prrafodelista"/>
        <w:tabs>
          <w:tab w:val="clear" w:pos="720"/>
          <w:tab w:val="left" w:pos="1746" w:leader="none"/>
          <w:tab w:val="left" w:pos="1747" w:leader="none"/>
        </w:tabs>
        <w:spacing w:before="118" w:after="0"/>
        <w:ind w:left="1746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Normal"/>
        <w:tabs>
          <w:tab w:val="clear" w:pos="720"/>
          <w:tab w:val="left" w:pos="1746" w:leader="none"/>
          <w:tab w:val="left" w:pos="1747" w:leader="none"/>
        </w:tabs>
        <w:spacing w:before="118" w:after="0"/>
        <w:ind w:firstLine="720"/>
        <w:rPr>
          <w:rFonts w:ascii="GalanoGrotesque-Light" w:hAnsi="GalanoGrotesque-Light" w:cs="GalanoGrotesque-Light"/>
          <w:b/>
          <w:b/>
          <w:i/>
          <w:i/>
        </w:rPr>
      </w:pPr>
      <w: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3134360</wp:posOffset>
            </wp:positionH>
            <wp:positionV relativeFrom="page">
              <wp:posOffset>9641840</wp:posOffset>
            </wp:positionV>
            <wp:extent cx="1500505" cy="407670"/>
            <wp:effectExtent l="0" t="0" r="0" b="0"/>
            <wp:wrapNone/>
            <wp:docPr id="1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lanoGrotesque-Light" w:ascii="GalanoGrotesque-Light" w:hAnsi="GalanoGrotesque-Light"/>
          <w:b/>
          <w:i/>
        </w:rPr>
        <w:t>Línea</w:t>
      </w:r>
      <w:r>
        <w:rPr>
          <w:rFonts w:cs="GalanoGrotesque-Light" w:ascii="GalanoGrotesque-Light" w:hAnsi="GalanoGrotesque-Light"/>
          <w:b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de</w:t>
      </w:r>
      <w:r>
        <w:rPr>
          <w:rFonts w:cs="GalanoGrotesque-Light" w:ascii="GalanoGrotesque-Light" w:hAnsi="GalanoGrotesque-Light"/>
          <w:b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b/>
          <w:i/>
        </w:rPr>
        <w:t>acción: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</w:rPr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auto" w:line="228"/>
        <w:ind w:left="2241" w:right="296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</w:t>
      </w:r>
      <w:r>
        <w:rPr>
          <w:rFonts w:cs="GalanoGrotesque-Light" w:ascii="GalanoGrotesque-Light" w:hAnsi="GalanoGrotesque-Light"/>
          <w:i/>
          <w:spacing w:val="35"/>
        </w:rPr>
        <w:t xml:space="preserve"> </w:t>
      </w:r>
      <w:r>
        <w:rPr>
          <w:rFonts w:cs="GalanoGrotesque-Light" w:ascii="GalanoGrotesque-Light" w:hAnsi="GalanoGrotesque-Light"/>
          <w:i/>
        </w:rPr>
        <w:t>2.2.B.6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Establecer</w:t>
      </w:r>
      <w:r>
        <w:rPr>
          <w:rFonts w:cs="GalanoGrotesque-Light" w:ascii="GalanoGrotesque-Light" w:hAnsi="GalanoGrotesque-Light"/>
          <w:i/>
          <w:spacing w:val="23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coordinación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constante</w:t>
      </w:r>
      <w:r>
        <w:rPr>
          <w:rFonts w:cs="GalanoGrotesque-Light" w:ascii="GalanoGrotesque-Light" w:hAnsi="GalanoGrotesque-Light"/>
          <w:i/>
          <w:spacing w:val="2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24"/>
        </w:rPr>
        <w:t xml:space="preserve"> </w:t>
      </w:r>
      <w:r>
        <w:rPr>
          <w:rFonts w:cs="GalanoGrotesque-Light" w:ascii="GalanoGrotesque-Light" w:hAnsi="GalanoGrotesque-Light"/>
          <w:i/>
        </w:rPr>
        <w:t>efectiva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30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21"/>
        </w:rPr>
        <w:t xml:space="preserve"> </w:t>
      </w:r>
      <w:r>
        <w:rPr>
          <w:rFonts w:cs="GalanoGrotesque-Light" w:ascii="GalanoGrotesque-Light" w:hAnsi="GalanoGrotesque-Light"/>
          <w:i/>
        </w:rPr>
        <w:t>Gobierno</w:t>
      </w:r>
      <w:r>
        <w:rPr>
          <w:rFonts w:cs="GalanoGrotesque-Light" w:ascii="GalanoGrotesque-Light" w:hAnsi="GalanoGrotesque-Light"/>
          <w:i/>
          <w:spacing w:val="26"/>
        </w:rPr>
        <w:t xml:space="preserve"> </w:t>
      </w:r>
      <w:r>
        <w:rPr>
          <w:rFonts w:cs="GalanoGrotesque-Light" w:ascii="GalanoGrotesque-Light" w:hAnsi="GalanoGrotesque-Light"/>
          <w:i/>
        </w:rPr>
        <w:t>Federal,</w:t>
      </w:r>
      <w:r>
        <w:rPr>
          <w:rFonts w:cs="GalanoGrotesque-Light" w:ascii="GalanoGrotesque-Light" w:hAnsi="GalanoGrotesque-Light"/>
          <w:i/>
          <w:spacing w:val="27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22"/>
        </w:rPr>
        <w:t xml:space="preserve"> </w:t>
      </w:r>
      <w:r>
        <w:rPr>
          <w:rFonts w:cs="GalanoGrotesque-Light" w:ascii="GalanoGrotesque-Light" w:hAnsi="GalanoGrotesque-Light"/>
          <w:i/>
        </w:rPr>
        <w:t>Poderes</w:t>
      </w:r>
      <w:r>
        <w:rPr>
          <w:rFonts w:cs="GalanoGrotesque-Light" w:ascii="GalanoGrotesque-Light" w:hAnsi="GalanoGrotesque-Light"/>
          <w:i/>
          <w:spacing w:val="-42"/>
        </w:rPr>
        <w:t xml:space="preserve"> </w:t>
      </w:r>
      <w:r>
        <w:rPr>
          <w:rFonts w:cs="GalanoGrotesque-Light" w:ascii="GalanoGrotesque-Light" w:hAnsi="GalanoGrotesque-Light"/>
          <w:i/>
        </w:rPr>
        <w:t>loc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Municipi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antene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tidad.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863" w:right="135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l programa de búsqueda de personas desaparecidas y no localizadas presenta un avance en las 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: Acción, Actualización, Atención, Difus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lendarizadas en relación a l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do del</w:t>
      </w:r>
      <w:r>
        <w:rPr>
          <w:rFonts w:cs="GalanoGrotesque-Light" w:ascii="GalanoGrotesque-Light" w:hAnsi="GalanoGrotesque-Light"/>
          <w:spacing w:val="1"/>
        </w:rPr>
        <w:t xml:space="preserve"> 89</w:t>
      </w:r>
      <w:r>
        <w:rPr>
          <w:rFonts w:cs="GalanoGrotesque-Light" w:ascii="GalanoGrotesque-Light" w:hAnsi="GalanoGrotesque-Light"/>
          <w:spacing w:val="-1"/>
        </w:rPr>
        <w:t>.13%.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  <w:spacing w:val="-1"/>
        </w:rPr>
        <w:t>Personas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que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fuero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privadas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su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ibertad</w:t>
      </w:r>
      <w:r>
        <w:rPr>
          <w:rFonts w:cs="GalanoGrotesque-Light" w:ascii="GalanoGrotesque-Light" w:hAnsi="GalanoGrotesque-Light"/>
          <w:spacing w:val="-1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maner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voluntaria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involuntaria</w:t>
      </w:r>
      <w:r>
        <w:rPr>
          <w:rFonts w:cs="GalanoGrotesque-Light" w:ascii="GalanoGrotesque-Light" w:hAnsi="GalanoGrotesque-Light"/>
          <w:spacing w:val="-12"/>
        </w:rPr>
        <w:t xml:space="preserve"> </w:t>
      </w:r>
      <w:r>
        <w:rPr>
          <w:rFonts w:cs="GalanoGrotesque-Light" w:ascii="GalanoGrotesque-Light" w:hAnsi="GalanoGrotesque-Light"/>
        </w:rPr>
        <w:t>cuyo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cometido</w:t>
      </w:r>
      <w:r>
        <w:rPr>
          <w:rFonts w:cs="GalanoGrotesque-Light" w:ascii="GalanoGrotesque-Light" w:hAnsi="GalanoGrotesque-Light"/>
          <w:spacing w:val="-48"/>
        </w:rPr>
        <w:t xml:space="preserve"> </w:t>
      </w:r>
      <w:r>
        <w:rPr>
          <w:rFonts w:cs="GalanoGrotesque-Light" w:ascii="GalanoGrotesque-Light" w:hAnsi="GalanoGrotesque-Light"/>
        </w:rPr>
        <w:t>e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ocalizaci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resguard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través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pante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forense.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3470" w:hanging="0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81" w:name="RL_REGISTRO_E_IDENTIFICACIÓN_DE_POBLACIÓ"/>
      <w:bookmarkEnd w:id="81"/>
      <w:r>
        <w:rPr>
          <w:rFonts w:cs="GalanoGrotesque-Light" w:ascii="GalanoGrotesque-Light" w:hAnsi="GalanoGrotesque-Light"/>
          <w:sz w:val="22"/>
          <w:szCs w:val="22"/>
        </w:rPr>
        <w:t>RL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REGISTRO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</w:t>
      </w:r>
      <w:r>
        <w:rPr>
          <w:rFonts w:cs="GalanoGrotesque-Light" w:ascii="GalanoGrotesque-Light" w:hAnsi="GalanoGrotesque-Light"/>
          <w:spacing w:val="-1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IDENTIFICACIÓN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OBLACIÓN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  <w:u w:val="none"/>
        </w:rPr>
      </w:r>
    </w:p>
    <w:p>
      <w:pPr>
        <w:pStyle w:val="Ttulo31"/>
        <w:spacing w:before="52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spacing w:before="12" w:after="0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746" w:leader="none"/>
          <w:tab w:val="left" w:pos="1747" w:leader="none"/>
        </w:tabs>
        <w:ind w:left="1746" w:hanging="361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1.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Vence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dversidade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vid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lena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spacing w:before="3" w:after="0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auto" w:line="232"/>
        <w:ind w:left="2241" w:right="1579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8.1.A.10 Garantizar el derecho humano a la identidad de las personas a través de 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regularización del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civil.</w:t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before="1" w:after="0"/>
        <w:ind w:left="863" w:right="136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nform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s: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ertificac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ifus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ocumen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gistr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lendarizadas con un avance del 84.20% en relación a lo programado, debiendo contar con su registro 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nacimient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tod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población.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142" w:hanging="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82" w:name="RM_ESTABILIZACIÓN_DE_LOS_INGRESOS_DE_LAS"/>
      <w:bookmarkEnd w:id="82"/>
      <w:r>
        <w:rPr>
          <w:rFonts w:cs="GalanoGrotesque-Light" w:ascii="GalanoGrotesque-Light" w:hAnsi="GalanoGrotesque-Light"/>
          <w:sz w:val="22"/>
          <w:szCs w:val="22"/>
        </w:rPr>
        <w:t>RM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ABILIZACIÓN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1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OS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INGRESOS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1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S</w:t>
      </w:r>
      <w:r>
        <w:rPr>
          <w:rFonts w:cs="GalanoGrotesque-Light" w:ascii="GalanoGrotesque-Light" w:hAnsi="GalanoGrotesque-Light"/>
          <w:spacing w:val="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NTIDADES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FEDERATIVAS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31"/>
        <w:spacing w:before="51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Mejor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segur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úblic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procur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justi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profesionalism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ética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spacing w:before="1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tranqui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z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gr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bienest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iudadanos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spacing w:before="1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auto" w:line="232" w:before="1" w:after="0"/>
        <w:ind w:left="2241" w:right="706" w:hanging="284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1.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A.2</w:t>
      </w:r>
      <w:r>
        <w:rPr>
          <w:rFonts w:cs="GalanoGrotesque-Light" w:ascii="GalanoGrotesque-Light" w:hAnsi="GalanoGrotesque-Light"/>
          <w:i/>
          <w:spacing w:val="13"/>
        </w:rPr>
        <w:t xml:space="preserve"> </w:t>
      </w:r>
      <w:r>
        <w:rPr>
          <w:rFonts w:cs="GalanoGrotesque-Light" w:ascii="GalanoGrotesque-Light" w:hAnsi="GalanoGrotesque-Light"/>
          <w:i/>
        </w:rPr>
        <w:t>Implementar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programa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promociones,</w:t>
      </w:r>
      <w:r>
        <w:rPr>
          <w:rFonts w:cs="GalanoGrotesque-Light" w:ascii="GalanoGrotesque-Light" w:hAnsi="GalanoGrotesque-Light"/>
          <w:i/>
          <w:spacing w:val="10"/>
        </w:rPr>
        <w:t xml:space="preserve"> </w:t>
      </w:r>
      <w:r>
        <w:rPr>
          <w:rFonts w:cs="GalanoGrotesque-Light" w:ascii="GalanoGrotesque-Light" w:hAnsi="GalanoGrotesque-Light"/>
          <w:i/>
        </w:rPr>
        <w:t>retribucione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incentivos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salariale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que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repercut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mejo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sempeñ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ayo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olicí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tal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before="1" w:after="0"/>
        <w:ind w:left="2241" w:hanging="285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2.2.B.1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Aplic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xámenes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nfianz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servici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funcionari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úblicos.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685" w:right="253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Con la finalidad de contribuir a regular la administración, inversión, control y aplicación de lo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cursos de FEIEF radicados al Estado, se informa un cumplimiento del 133.33% del monto tot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do de las unidades de medidas: aportaciones, durante el segundo trimestre del ejercici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2021.</w:t>
      </w:r>
    </w:p>
    <w:p>
      <w:pPr>
        <w:pStyle w:val="TextBody"/>
        <w:spacing w:before="1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0" w:hanging="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83" w:name="RP_SUBSIDIOS_PARA_ORGANISMOS_DESCENTRALI"/>
      <w:bookmarkEnd w:id="83"/>
      <w:r>
        <w:rPr>
          <w:rFonts w:cs="GalanoGrotesque-Light" w:ascii="GalanoGrotesque-Light" w:hAnsi="GalanoGrotesque-Light"/>
          <w:sz w:val="22"/>
          <w:szCs w:val="22"/>
        </w:rPr>
        <w:t>RP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UBSIDIOS</w:t>
      </w:r>
      <w:r>
        <w:rPr>
          <w:rFonts w:cs="GalanoGrotesque-Light" w:ascii="GalanoGrotesque-Light" w:hAnsi="GalanoGrotesque-Light"/>
          <w:spacing w:val="-8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ARA</w:t>
      </w:r>
      <w:r>
        <w:rPr>
          <w:rFonts w:cs="GalanoGrotesque-Light" w:ascii="GalanoGrotesque-Light" w:hAnsi="GalanoGrotesque-Light"/>
          <w:spacing w:val="-1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ORGANISMOS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SCENTRALIZADOS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ATALES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(SUPERIOR)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31"/>
        <w:spacing w:before="51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spacing w:before="118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  <w:spacing w:val="-1"/>
        </w:rPr>
        <w:t xml:space="preserve">1.2.D Modernizar los servicios de educación y de salud en el Estado. 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spacing w:before="118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  <w:i/>
        </w:rPr>
        <w:t>1.2.E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Situar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a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lement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centr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ambi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modern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róspero.</w:t>
      </w:r>
    </w:p>
    <w:p>
      <w:pPr>
        <w:pStyle w:val="Ttulo31"/>
        <w:spacing w:before="118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TextBody"/>
        <w:spacing w:before="5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auto" w:line="228"/>
        <w:ind w:left="2241" w:right="411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.1 Promover la calidad de la educación, incorporando la nutrición, la medicina preventiva y el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transpor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elementos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esenciale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para su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éxito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auto" w:line="228"/>
        <w:ind w:left="2241" w:right="411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4 Impulsar la educación matemática, científica y tecnológica como elemento indispensable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45"/>
        </w:rPr>
        <w:t xml:space="preserve"> </w:t>
      </w:r>
      <w:r>
        <w:rPr>
          <w:rFonts w:cs="GalanoGrotesque-Light" w:ascii="GalanoGrotesque-Light" w:hAnsi="GalanoGrotesque-Light"/>
          <w:i/>
        </w:rPr>
        <w:t>transformación</w:t>
      </w:r>
      <w:r>
        <w:rPr>
          <w:rFonts w:cs="GalanoGrotesque-Light" w:ascii="GalanoGrotesque-Light" w:hAnsi="GalanoGrotesque-Light"/>
          <w:i/>
          <w:spacing w:val="44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43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sociedad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conocimiento.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42" w:leader="none"/>
        </w:tabs>
        <w:spacing w:lineRule="auto" w:line="232" w:before="5" w:after="0"/>
        <w:ind w:left="2241" w:right="1011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5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Adecuar, cre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ampli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ofert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tiva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co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fi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facilitar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inserció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egresad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ámbit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boral.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42" w:leader="none"/>
        </w:tabs>
        <w:spacing w:lineRule="auto" w:line="228" w:before="9" w:after="0"/>
        <w:ind w:left="2241" w:right="343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2.E.5 Fomentar una competencia educativa entre las instituciones de educación superior públicas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rivada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rear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mejor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ofert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ducativa.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before="1" w:after="0"/>
        <w:ind w:left="863" w:right="129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Se inform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1"/>
        </w:rPr>
        <w:t xml:space="preserve"> 68.40</w:t>
      </w:r>
      <w:r>
        <w:rPr>
          <w:rFonts w:cs="GalanoGrotesque-Light" w:ascii="GalanoGrotesque-Light" w:hAnsi="GalanoGrotesque-Light"/>
        </w:rPr>
        <w:t>%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4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50"/>
        </w:rPr>
        <w:t xml:space="preserve"> </w:t>
      </w:r>
      <w:r>
        <w:rPr>
          <w:rFonts w:cs="GalanoGrotesque-Light" w:ascii="GalanoGrotesque-Light" w:hAnsi="GalanoGrotesque-Light"/>
        </w:rPr>
        <w:t>medida: Actividad, Adulto, Alumno, Artícul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sesoría, Capacitación, Docente, Documento, Evaluación, Evento, Gestión, Informe, Inscripción, Nómin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, Proyecto, Solicitud, Trámi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l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o programado, cuyos avances so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ínimos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por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contingenci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sanitari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del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covid-19.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1247" w:hanging="0"/>
        <w:jc w:val="center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84" w:name="SA_SUBSIDIOS_PARA_ORGANISMOS_DESCENTRALI"/>
      <w:bookmarkEnd w:id="84"/>
      <w:r>
        <w:rPr>
          <w:rFonts w:cs="GalanoGrotesque-Light" w:ascii="GalanoGrotesque-Light" w:hAnsi="GalanoGrotesque-Light"/>
          <w:sz w:val="22"/>
          <w:szCs w:val="22"/>
        </w:rPr>
        <w:t>SA</w:t>
      </w:r>
      <w:r>
        <w:rPr>
          <w:rFonts w:cs="GalanoGrotesque-Light" w:ascii="GalanoGrotesque-Light" w:hAnsi="GalanoGrotesque-Light"/>
          <w:spacing w:val="-1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UBSIDIOS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AR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ORGANISMOS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SCENTRALIZADOS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ATALES</w:t>
      </w:r>
      <w:r>
        <w:rPr>
          <w:rFonts w:cs="GalanoGrotesque-Light" w:ascii="GalanoGrotesque-Light" w:hAnsi="GalanoGrotesque-Light"/>
          <w:spacing w:val="-7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(MEDI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UPERIOR)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i w:val="false"/>
          <w:i w:val="false"/>
          <w:sz w:val="22"/>
          <w:szCs w:val="22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22"/>
          <w:szCs w:val="22"/>
          <w:u w:val="none"/>
        </w:rPr>
      </w:r>
    </w:p>
    <w:p>
      <w:pPr>
        <w:pStyle w:val="Ttulo31"/>
        <w:spacing w:before="52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spacing w:before="11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spacing w:before="1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onsolid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sistem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statal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Promover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impulsar</w:t>
      </w:r>
      <w:r>
        <w:rPr>
          <w:rFonts w:cs="GalanoGrotesque-Light" w:ascii="GalanoGrotesque-Light" w:hAnsi="GalanoGrotesque-Light"/>
          <w:i/>
          <w:spacing w:val="-1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fortalec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ducación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ientífica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tecnológica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portiv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cultural</w:t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spacing w:before="1" w:after="0"/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J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Fomentar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formalidad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empleos</w:t>
      </w:r>
      <w:r>
        <w:rPr>
          <w:rFonts w:cs="GalanoGrotesque-Light" w:ascii="GalanoGrotesque-Light" w:hAnsi="GalanoGrotesque-Light"/>
          <w:i/>
          <w:spacing w:val="-10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31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9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de</w:t>
      </w:r>
      <w:r>
        <w:rPr>
          <w:rFonts w:cs="GalanoGrotesque-Light" w:ascii="GalanoGrotesque-Light" w:hAnsi="GalanoGrotesque-Light"/>
          <w:spacing w:val="-6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cción: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auto" w:line="228" w:before="201" w:after="0"/>
        <w:ind w:left="2241" w:right="41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A.1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romover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ducación,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incorporando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nutrición,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medicina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preventiva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1"/>
        </w:rPr>
        <w:t xml:space="preserve"> </w:t>
      </w:r>
      <w:r>
        <w:rPr>
          <w:rFonts w:cs="GalanoGrotesque-Light" w:ascii="GalanoGrotesque-Light" w:hAnsi="GalanoGrotesque-Light"/>
          <w:i/>
        </w:rPr>
        <w:t>transport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como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elementos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esenciale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su</w:t>
      </w:r>
      <w:r>
        <w:rPr>
          <w:rFonts w:cs="GalanoGrotesque-Light" w:ascii="GalanoGrotesque-Light" w:hAnsi="GalanoGrotesque-Light"/>
          <w:i/>
          <w:spacing w:val="4"/>
        </w:rPr>
        <w:t xml:space="preserve"> </w:t>
      </w:r>
      <w:r>
        <w:rPr>
          <w:rFonts w:cs="GalanoGrotesque-Light" w:ascii="GalanoGrotesque-Light" w:hAnsi="GalanoGrotesque-Light"/>
          <w:i/>
        </w:rPr>
        <w:t>éxito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auto" w:line="232" w:before="8" w:after="0"/>
        <w:ind w:left="2241" w:right="534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C.4 Impulsar la educación matemática, científica y tecnológica como elemento indispensable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par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la</w:t>
      </w:r>
      <w:r>
        <w:rPr>
          <w:rFonts w:cs="GalanoGrotesque-Light" w:ascii="GalanoGrotesque-Light" w:hAnsi="GalanoGrotesque-Light"/>
          <w:i/>
          <w:spacing w:val="2"/>
        </w:rPr>
        <w:t xml:space="preserve"> </w:t>
      </w:r>
      <w:r>
        <w:rPr>
          <w:rFonts w:cs="GalanoGrotesque-Light" w:ascii="GalanoGrotesque-Light" w:hAnsi="GalanoGrotesque-Light"/>
          <w:i/>
        </w:rPr>
        <w:t>transformación del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  <w:r>
        <w:rPr>
          <w:rFonts w:cs="GalanoGrotesque-Light" w:ascii="GalanoGrotesque-Light" w:hAnsi="GalanoGrotesque-Light"/>
          <w:i/>
          <w:spacing w:val="5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una</w:t>
      </w:r>
      <w:r>
        <w:rPr>
          <w:rFonts w:cs="GalanoGrotesque-Light" w:ascii="GalanoGrotesque-Light" w:hAnsi="GalanoGrotesque-Light"/>
          <w:i/>
          <w:spacing w:val="42"/>
        </w:rPr>
        <w:t xml:space="preserve"> </w:t>
      </w:r>
      <w:r>
        <w:rPr>
          <w:rFonts w:cs="GalanoGrotesque-Light" w:ascii="GalanoGrotesque-Light" w:hAnsi="GalanoGrotesque-Light"/>
          <w:i/>
        </w:rPr>
        <w:t>sociedad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del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conocimiento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auto" w:line="232" w:before="5" w:after="0"/>
        <w:ind w:left="2241" w:right="807" w:hanging="284"/>
        <w:jc w:val="both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4.2.J.3 Promover la capacitación y el adiestramiento de los trabajadores para proporcionar la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empleabilidad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a ocupación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productiva.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863" w:right="135" w:hanging="0"/>
        <w:jc w:val="both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Present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medida: Acta, Capacitando, Certificación, Convenio, Convocatori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urs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Encuesta,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Informe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Inscripción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Lista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Nómina,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Oficio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Orden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Porcentaje,</w:t>
      </w:r>
      <w:r>
        <w:rPr>
          <w:rFonts w:cs="GalanoGrotesque-Light" w:ascii="GalanoGrotesque-Light" w:hAnsi="GalanoGrotesque-Light"/>
          <w:spacing w:val="-10"/>
        </w:rPr>
        <w:t xml:space="preserve"> </w:t>
      </w:r>
      <w:r>
        <w:rPr>
          <w:rFonts w:cs="GalanoGrotesque-Light" w:ascii="GalanoGrotesque-Light" w:hAnsi="GalanoGrotesque-Light"/>
        </w:rPr>
        <w:t>Predio,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Programa,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Proyect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gistro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porte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olicitud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Supervisión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relación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l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do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del 65.28%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impulsand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la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educaci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tecnológica,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capacitació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para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el personal del</w:t>
      </w:r>
      <w:r>
        <w:rPr>
          <w:rFonts w:cs="GalanoGrotesque-Light" w:ascii="GalanoGrotesque-Light" w:hAnsi="GalanoGrotesque-Light"/>
          <w:spacing w:val="-6"/>
        </w:rPr>
        <w:t xml:space="preserve"> </w:t>
      </w:r>
      <w:r>
        <w:rPr>
          <w:rFonts w:cs="GalanoGrotesque-Light" w:ascii="GalanoGrotesque-Light" w:hAnsi="GalanoGrotesque-Light"/>
        </w:rPr>
        <w:t>plantel.</w:t>
      </w:r>
    </w:p>
    <w:p>
      <w:pPr>
        <w:pStyle w:val="TextBody"/>
        <w:spacing w:before="1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21"/>
        <w:ind w:left="4728" w:right="82" w:hanging="3900"/>
        <w:rPr>
          <w:rFonts w:ascii="GalanoGrotesque-Light" w:hAnsi="GalanoGrotesque-Light" w:cs="GalanoGrotesque-Light"/>
          <w:sz w:val="22"/>
          <w:szCs w:val="22"/>
          <w:u w:val="none"/>
        </w:rPr>
      </w:pPr>
      <w:bookmarkStart w:id="85" w:name="SS_ATENCIÓN_A_LA_SALUD_Y_MEDICAMENTOS_GR"/>
      <w:bookmarkEnd w:id="85"/>
      <w:r>
        <w:rPr>
          <w:rFonts w:cs="GalanoGrotesque-Light" w:ascii="GalanoGrotesque-Light" w:hAnsi="GalanoGrotesque-Light"/>
          <w:sz w:val="22"/>
          <w:szCs w:val="22"/>
        </w:rPr>
        <w:t>SS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TENCIÓN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A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ALUD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Y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MEDICAMENTOS</w:t>
      </w:r>
      <w:r>
        <w:rPr>
          <w:rFonts w:cs="GalanoGrotesque-Light" w:ascii="GalanoGrotesque-Light" w:hAnsi="GalanoGrotesque-Light"/>
          <w:spacing w:val="-1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GRATUITOS</w:t>
      </w:r>
      <w:r>
        <w:rPr>
          <w:rFonts w:cs="GalanoGrotesque-Light" w:ascii="GalanoGrotesque-Light" w:hAnsi="GalanoGrotesque-Light"/>
          <w:spacing w:val="-2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ARA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</w:t>
      </w:r>
      <w:r>
        <w:rPr>
          <w:rFonts w:cs="GalanoGrotesque-Light" w:ascii="GalanoGrotesque-Light" w:hAnsi="GalanoGrotesque-Light"/>
          <w:spacing w:val="-5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POBLACIÓN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IN</w:t>
      </w:r>
      <w:r>
        <w:rPr>
          <w:rFonts w:cs="GalanoGrotesque-Light" w:ascii="GalanoGrotesque-Light" w:hAnsi="GalanoGrotesque-Light"/>
          <w:spacing w:val="-4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EGURIDAD</w:t>
      </w:r>
      <w:r>
        <w:rPr>
          <w:rFonts w:cs="GalanoGrotesque-Light" w:ascii="GalanoGrotesque-Light" w:hAnsi="GalanoGrotesque-Light"/>
          <w:spacing w:val="-51"/>
          <w:sz w:val="22"/>
          <w:szCs w:val="22"/>
          <w:u w:val="none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SOCIAL</w:t>
      </w:r>
      <w:r>
        <w:rPr>
          <w:rFonts w:cs="GalanoGrotesque-Light" w:ascii="GalanoGrotesque-Light" w:hAnsi="GalanoGrotesque-Light"/>
          <w:spacing w:val="-3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LABORAL</w:t>
      </w:r>
    </w:p>
    <w:p>
      <w:pPr>
        <w:pStyle w:val="TextBody"/>
        <w:spacing w:before="9" w:after="0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  <w:u w:val="none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  <w:u w:val="none"/>
        </w:rPr>
      </w:r>
    </w:p>
    <w:p>
      <w:pPr>
        <w:pStyle w:val="Ttulo31"/>
        <w:spacing w:before="52" w:after="0"/>
        <w:rPr>
          <w:rFonts w:ascii="GalanoGrotesque-Light" w:hAnsi="GalanoGrotesque-Light" w:cs="GalanoGrotesque-Light"/>
          <w:sz w:val="22"/>
          <w:szCs w:val="22"/>
        </w:rPr>
      </w:pPr>
      <w:r>
        <w:rPr>
          <w:rFonts w:cs="GalanoGrotesque-Light" w:ascii="GalanoGrotesque-Light" w:hAnsi="GalanoGrotesque-Light"/>
          <w:spacing w:val="-1"/>
          <w:sz w:val="22"/>
          <w:szCs w:val="22"/>
        </w:rPr>
        <w:t>Línea</w:t>
      </w:r>
      <w:r>
        <w:rPr>
          <w:rFonts w:cs="GalanoGrotesque-Light" w:ascii="GalanoGrotesque-Light" w:hAnsi="GalanoGrotesque-Light"/>
          <w:spacing w:val="-10"/>
          <w:sz w:val="22"/>
          <w:szCs w:val="22"/>
        </w:rPr>
        <w:t xml:space="preserve"> </w:t>
      </w:r>
      <w:r>
        <w:rPr>
          <w:rFonts w:cs="GalanoGrotesque-Light" w:ascii="GalanoGrotesque-Light" w:hAnsi="GalanoGrotesque-Light"/>
          <w:sz w:val="22"/>
          <w:szCs w:val="22"/>
        </w:rPr>
        <w:t>estratégica: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3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</w:p>
    <w:p>
      <w:pPr>
        <w:pStyle w:val="TextBody"/>
        <w:spacing w:before="7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8" w:after="0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exact" w:line="248"/>
        <w:ind w:left="2241" w:hanging="285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.1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Asegurar</w:t>
      </w:r>
      <w:r>
        <w:rPr>
          <w:rFonts w:cs="GalanoGrotesque-Light" w:ascii="GalanoGrotesque-Light" w:hAnsi="GalanoGrotesque-Light"/>
          <w:i/>
          <w:spacing w:val="74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73"/>
        </w:rPr>
        <w:t xml:space="preserve"> </w:t>
      </w:r>
      <w:r>
        <w:rPr>
          <w:rFonts w:cs="GalanoGrotesque-Light" w:ascii="GalanoGrotesque-Light" w:hAnsi="GalanoGrotesque-Light"/>
          <w:i/>
        </w:rPr>
        <w:t>abasto</w:t>
      </w:r>
      <w:r>
        <w:rPr>
          <w:rFonts w:cs="GalanoGrotesque-Light" w:ascii="GalanoGrotesque-Light" w:hAnsi="GalanoGrotesque-Light"/>
          <w:i/>
          <w:spacing w:val="7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7"/>
        </w:rPr>
        <w:t xml:space="preserve"> </w:t>
      </w:r>
      <w:r>
        <w:rPr>
          <w:rFonts w:cs="GalanoGrotesque-Light" w:ascii="GalanoGrotesque-Light" w:hAnsi="GalanoGrotesque-Light"/>
          <w:i/>
        </w:rPr>
        <w:t>medicamentos</w:t>
      </w:r>
      <w:r>
        <w:rPr>
          <w:rFonts w:cs="GalanoGrotesque-Light" w:ascii="GalanoGrotesque-Light" w:hAnsi="GalanoGrotesque-Light"/>
          <w:i/>
          <w:spacing w:val="33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78"/>
        </w:rPr>
        <w:t xml:space="preserve"> </w:t>
      </w:r>
      <w:r>
        <w:rPr>
          <w:rFonts w:cs="GalanoGrotesque-Light" w:ascii="GalanoGrotesque-Light" w:hAnsi="GalanoGrotesque-Light"/>
          <w:i/>
        </w:rPr>
        <w:t>materiales</w:t>
      </w:r>
      <w:r>
        <w:rPr>
          <w:rFonts w:cs="GalanoGrotesque-Light" w:ascii="GalanoGrotesque-Light" w:hAnsi="GalanoGrotesque-Light"/>
          <w:i/>
          <w:spacing w:val="32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38"/>
        </w:rPr>
        <w:t xml:space="preserve"> </w:t>
      </w:r>
      <w:r>
        <w:rPr>
          <w:rFonts w:cs="GalanoGrotesque-Light" w:ascii="GalanoGrotesque-Light" w:hAnsi="GalanoGrotesque-Light"/>
          <w:i/>
        </w:rPr>
        <w:t>curación.</w:t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242" w:leader="none"/>
        </w:tabs>
        <w:spacing w:lineRule="exact" w:line="248"/>
        <w:ind w:left="2241" w:hanging="285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.10 Asegurar el acceso a la salud digna y de calidad con una atención médica libre de</w:t>
      </w:r>
      <w:r>
        <w:rPr>
          <w:rFonts w:cs="GalanoGrotesque-Light" w:ascii="GalanoGrotesque-Light" w:hAnsi="GalanoGrotesque-Light"/>
          <w:i/>
          <w:spacing w:val="-43"/>
        </w:rPr>
        <w:t xml:space="preserve"> </w:t>
      </w:r>
      <w:r>
        <w:rPr>
          <w:rFonts w:cs="GalanoGrotesque-Light" w:ascii="GalanoGrotesque-Light" w:hAnsi="GalanoGrotesque-Light"/>
          <w:i/>
        </w:rPr>
        <w:t>discriminación, violenci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físic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sicológica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hacia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pacientes</w:t>
      </w:r>
    </w:p>
    <w:p>
      <w:pPr>
        <w:pStyle w:val="TextBody"/>
        <w:spacing w:before="1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863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5"/>
        </w:rPr>
        <w:t xml:space="preserve"> </w:t>
      </w:r>
      <w:r>
        <w:rPr>
          <w:rFonts w:cs="GalanoGrotesque-Light" w:ascii="GalanoGrotesque-Light" w:hAnsi="GalanoGrotesque-Light"/>
        </w:rPr>
        <w:t>relación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8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9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1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5"/>
        </w:rPr>
        <w:t xml:space="preserve"> </w:t>
      </w:r>
      <w:r>
        <w:rPr>
          <w:rFonts w:cs="GalanoGrotesque-Light" w:ascii="GalanoGrotesque-Light" w:hAnsi="GalanoGrotesque-Light"/>
        </w:rPr>
        <w:t>Consulta</w:t>
      </w:r>
      <w:r>
        <w:rPr>
          <w:rFonts w:cs="GalanoGrotesque-Light" w:ascii="GalanoGrotesque-Light" w:hAnsi="GalanoGrotesque-Light"/>
          <w:spacing w:val="7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8"/>
        </w:rPr>
        <w:t xml:space="preserve"> </w:t>
      </w:r>
      <w:r>
        <w:rPr>
          <w:rFonts w:cs="GalanoGrotesque-Light" w:ascii="GalanoGrotesque-Light" w:hAnsi="GalanoGrotesque-Light"/>
        </w:rPr>
        <w:t>Reporte</w:t>
      </w:r>
      <w:r>
        <w:rPr>
          <w:rFonts w:cs="GalanoGrotesque-Light" w:ascii="GalanoGrotesque-Light" w:hAnsi="GalanoGrotesque-Light"/>
          <w:spacing w:val="15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correlación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11"/>
        </w:rPr>
        <w:t xml:space="preserve"> </w:t>
      </w:r>
      <w:r>
        <w:rPr>
          <w:rFonts w:cs="GalanoGrotesque-Light" w:ascii="GalanoGrotesque-Light" w:hAnsi="GalanoGrotesque-Light"/>
        </w:rPr>
        <w:t>sus</w:t>
      </w:r>
      <w:r>
        <w:rPr>
          <w:rFonts w:cs="GalanoGrotesque-Light" w:ascii="GalanoGrotesque-Light" w:hAnsi="GalanoGrotesque-Light"/>
          <w:spacing w:val="6"/>
        </w:rPr>
        <w:t xml:space="preserve"> </w:t>
      </w:r>
      <w:r>
        <w:rPr>
          <w:rFonts w:cs="GalanoGrotesque-Light" w:ascii="GalanoGrotesque-Light" w:hAnsi="GalanoGrotesque-Light"/>
        </w:rPr>
        <w:t>metas programadas</w:t>
      </w:r>
      <w:r>
        <w:rPr>
          <w:rFonts w:cs="GalanoGrotesque-Light" w:ascii="GalanoGrotesque-Light" w:hAnsi="GalanoGrotesque-Light"/>
          <w:spacing w:val="25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25"/>
        </w:rPr>
        <w:t xml:space="preserve"> </w:t>
      </w:r>
      <w:r>
        <w:rPr>
          <w:rFonts w:cs="GalanoGrotesque-Light" w:ascii="GalanoGrotesque-Light" w:hAnsi="GalanoGrotesque-Light"/>
        </w:rPr>
        <w:t>materia</w:t>
      </w:r>
      <w:r>
        <w:rPr>
          <w:rFonts w:cs="GalanoGrotesque-Light" w:ascii="GalanoGrotesque-Light" w:hAnsi="GalanoGrotesque-Light"/>
          <w:spacing w:val="2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0"/>
        </w:rPr>
        <w:t xml:space="preserve"> </w:t>
      </w:r>
      <w:r>
        <w:rPr>
          <w:rFonts w:cs="GalanoGrotesque-Light" w:ascii="GalanoGrotesque-Light" w:hAnsi="GalanoGrotesque-Light"/>
        </w:rPr>
        <w:t>las</w:t>
      </w:r>
      <w:r>
        <w:rPr>
          <w:rFonts w:cs="GalanoGrotesque-Light" w:ascii="GalanoGrotesque-Light" w:hAnsi="GalanoGrotesque-Light"/>
          <w:spacing w:val="25"/>
        </w:rPr>
        <w:t xml:space="preserve"> </w:t>
      </w:r>
      <w:r>
        <w:rPr>
          <w:rFonts w:cs="GalanoGrotesque-Light" w:ascii="GalanoGrotesque-Light" w:hAnsi="GalanoGrotesque-Light"/>
        </w:rPr>
        <w:t>siguientes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25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23"/>
        </w:rPr>
        <w:t xml:space="preserve"> </w:t>
      </w:r>
      <w:r>
        <w:rPr>
          <w:rFonts w:cs="GalanoGrotesque-Light" w:ascii="GalanoGrotesque-Light" w:hAnsi="GalanoGrotesque-Light"/>
        </w:rPr>
        <w:t>consultas</w:t>
      </w:r>
      <w:r>
        <w:rPr>
          <w:rFonts w:cs="GalanoGrotesque-Light" w:ascii="GalanoGrotesque-Light" w:hAnsi="GalanoGrotesque-Light"/>
          <w:spacing w:val="25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26"/>
        </w:rPr>
        <w:t xml:space="preserve"> </w:t>
      </w:r>
      <w:r>
        <w:rPr>
          <w:rFonts w:cs="GalanoGrotesque-Light" w:ascii="GalanoGrotesque-Light" w:hAnsi="GalanoGrotesque-Light"/>
        </w:rPr>
        <w:t>reportes,</w:t>
      </w:r>
      <w:r>
        <w:rPr>
          <w:rFonts w:cs="GalanoGrotesque-Light" w:ascii="GalanoGrotesque-Light" w:hAnsi="GalanoGrotesque-Light"/>
          <w:spacing w:val="22"/>
        </w:rPr>
        <w:t xml:space="preserve"> </w:t>
      </w:r>
      <w:r>
        <w:rPr>
          <w:rFonts w:cs="GalanoGrotesque-Light" w:ascii="GalanoGrotesque-Light" w:hAnsi="GalanoGrotesque-Light"/>
        </w:rPr>
        <w:t>se</w:t>
      </w:r>
      <w:r>
        <w:rPr>
          <w:rFonts w:cs="GalanoGrotesque-Light" w:ascii="GalanoGrotesque-Light" w:hAnsi="GalanoGrotesque-Light"/>
          <w:spacing w:val="25"/>
        </w:rPr>
        <w:t xml:space="preserve"> </w:t>
      </w:r>
      <w:r>
        <w:rPr>
          <w:rFonts w:cs="GalanoGrotesque-Light" w:ascii="GalanoGrotesque-Light" w:hAnsi="GalanoGrotesque-Light"/>
        </w:rPr>
        <w:t>tuvo</w:t>
      </w:r>
      <w:r>
        <w:rPr>
          <w:rFonts w:cs="GalanoGrotesque-Light" w:ascii="GalanoGrotesque-Light" w:hAnsi="GalanoGrotesque-Light"/>
          <w:spacing w:val="23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47"/>
        </w:rPr>
        <w:t xml:space="preserve"> </w:t>
      </w:r>
      <w:r>
        <w:rPr>
          <w:rFonts w:cs="GalanoGrotesque-Light" w:ascii="GalanoGrotesque-Light" w:hAnsi="GalanoGrotesque-Light"/>
        </w:rPr>
        <w:t>cumplimiento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l 71.76%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del total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programado.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ind w:left="1012" w:right="459" w:hanging="0"/>
        <w:jc w:val="center"/>
        <w:rPr>
          <w:rFonts w:ascii="GalanoGrotesque-Light" w:hAnsi="GalanoGrotesque-Light" w:cs="GalanoGrotesque-Light"/>
          <w:b/>
          <w:b/>
        </w:rPr>
      </w:pPr>
      <w:bookmarkStart w:id="86" w:name="VE_ATENCIÓN_A_SALUD"/>
      <w:bookmarkEnd w:id="86"/>
      <w:r>
        <w:rPr>
          <w:rFonts w:cs="GalanoGrotesque-Light" w:ascii="GalanoGrotesque-Light" w:hAnsi="GalanoGrotesque-Light"/>
          <w:b/>
          <w:u w:val="single"/>
        </w:rPr>
        <w:t>VE</w:t>
      </w:r>
      <w:r>
        <w:rPr>
          <w:rFonts w:cs="GalanoGrotesque-Light" w:ascii="GalanoGrotesque-Light" w:hAnsi="GalanoGrotesque-Light"/>
          <w:b/>
          <w:spacing w:val="-6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ATENCIÓN</w:t>
      </w:r>
      <w:r>
        <w:rPr>
          <w:rFonts w:cs="GalanoGrotesque-Light" w:ascii="GalanoGrotesque-Light" w:hAnsi="GalanoGrotesque-Light"/>
          <w:b/>
          <w:spacing w:val="-6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A</w:t>
      </w:r>
      <w:r>
        <w:rPr>
          <w:rFonts w:cs="GalanoGrotesque-Light" w:ascii="GalanoGrotesque-Light" w:hAnsi="GalanoGrotesque-Light"/>
          <w:b/>
          <w:spacing w:val="-3"/>
          <w:u w:val="single"/>
        </w:rPr>
        <w:t xml:space="preserve"> </w:t>
      </w:r>
      <w:r>
        <w:rPr>
          <w:rFonts w:cs="GalanoGrotesque-Light" w:ascii="GalanoGrotesque-Light" w:hAnsi="GalanoGrotesque-Light"/>
          <w:b/>
          <w:u w:val="single"/>
        </w:rPr>
        <w:t>SALUD</w:t>
      </w:r>
    </w:p>
    <w:p>
      <w:pPr>
        <w:pStyle w:val="TextBody"/>
        <w:rPr>
          <w:rFonts w:ascii="GalanoGrotesque-Light" w:hAnsi="GalanoGrotesque-Light" w:cs="GalanoGrotesque-Light"/>
          <w:b/>
          <w:b/>
          <w:i w:val="false"/>
          <w:i w:val="false"/>
          <w:sz w:val="16"/>
          <w:szCs w:val="16"/>
        </w:rPr>
      </w:pPr>
      <w:r>
        <w:rPr>
          <w:rFonts w:cs="GalanoGrotesque-Light" w:ascii="GalanoGrotesque-Light" w:hAnsi="GalanoGrotesque-Light"/>
          <w:b/>
          <w:i w:val="false"/>
          <w:sz w:val="16"/>
          <w:szCs w:val="16"/>
        </w:rPr>
      </w:r>
    </w:p>
    <w:p>
      <w:pPr>
        <w:pStyle w:val="Ttulo51"/>
        <w:spacing w:before="57" w:after="0"/>
        <w:rPr>
          <w:rFonts w:ascii="GalanoGrotesque-Light" w:hAnsi="GalanoGrotesque-Light" w:cs="GalanoGrotesque-Light"/>
        </w:rPr>
      </w:pPr>
      <w:bookmarkStart w:id="87" w:name="Línea_estratégica%3A"/>
      <w:bookmarkEnd w:id="87"/>
      <w:r>
        <w:rPr>
          <w:rFonts w:cs="GalanoGrotesque-Light" w:ascii="GalanoGrotesque-Light" w:hAnsi="GalanoGrotesque-Light"/>
          <w:spacing w:val="-1"/>
        </w:rPr>
        <w:t>Línea</w:t>
      </w:r>
      <w:r>
        <w:rPr>
          <w:rFonts w:cs="GalanoGrotesque-Light" w:ascii="GalanoGrotesque-Light" w:hAnsi="GalanoGrotesque-Light"/>
          <w:spacing w:val="-11"/>
        </w:rPr>
        <w:t xml:space="preserve"> </w:t>
      </w:r>
      <w:r>
        <w:rPr>
          <w:rFonts w:cs="GalanoGrotesque-Light" w:ascii="GalanoGrotesque-Light" w:hAnsi="GalanoGrotesque-Light"/>
        </w:rPr>
        <w:t>estratégica:</w:t>
      </w:r>
    </w:p>
    <w:p>
      <w:pPr>
        <w:pStyle w:val="TextBody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675" w:leader="none"/>
        </w:tabs>
        <w:ind w:left="1674" w:hanging="289"/>
        <w:rPr>
          <w:rFonts w:ascii="GalanoGrotesque-Light" w:hAnsi="GalanoGrotesque-Light" w:cs="GalanoGrotesque-Light"/>
          <w:i/>
          <w:i/>
        </w:rPr>
      </w:pPr>
      <w:r>
        <w:rPr>
          <w:rFonts w:cs="GalanoGrotesque-Light" w:ascii="GalanoGrotesque-Light" w:hAnsi="GalanoGrotesque-Light"/>
          <w:i/>
        </w:rPr>
        <w:t>1.1.B</w:t>
      </w:r>
      <w:r>
        <w:rPr>
          <w:rFonts w:cs="GalanoGrotesque-Light" w:ascii="GalanoGrotesque-Light" w:hAnsi="GalanoGrotesque-Light"/>
          <w:i/>
          <w:spacing w:val="-8"/>
        </w:rPr>
        <w:t xml:space="preserve"> </w:t>
      </w:r>
      <w:r>
        <w:rPr>
          <w:rFonts w:cs="GalanoGrotesque-Light" w:ascii="GalanoGrotesque-Light" w:hAnsi="GalanoGrotesque-Light"/>
          <w:i/>
        </w:rPr>
        <w:t>Garantizar</w:t>
      </w:r>
      <w:r>
        <w:rPr>
          <w:rFonts w:cs="GalanoGrotesque-Light" w:ascii="GalanoGrotesque-Light" w:hAnsi="GalanoGrotesque-Light"/>
          <w:i/>
          <w:spacing w:val="-9"/>
        </w:rPr>
        <w:t xml:space="preserve"> </w:t>
      </w:r>
      <w:r>
        <w:rPr>
          <w:rFonts w:cs="GalanoGrotesque-Light" w:ascii="GalanoGrotesque-Light" w:hAnsi="GalanoGrotesque-Light"/>
          <w:i/>
        </w:rPr>
        <w:t>un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acceso</w:t>
      </w:r>
      <w:r>
        <w:rPr>
          <w:rFonts w:cs="GalanoGrotesque-Light" w:ascii="GalanoGrotesque-Light" w:hAnsi="GalanoGrotesque-Light"/>
          <w:i/>
          <w:spacing w:val="3"/>
        </w:rPr>
        <w:t xml:space="preserve"> </w:t>
      </w:r>
      <w:r>
        <w:rPr>
          <w:rFonts w:cs="GalanoGrotesque-Light" w:ascii="GalanoGrotesque-Light" w:hAnsi="GalanoGrotesque-Light"/>
          <w:i/>
        </w:rPr>
        <w:t>efectivo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y</w:t>
      </w:r>
      <w:r>
        <w:rPr>
          <w:rFonts w:cs="GalanoGrotesque-Light" w:ascii="GalanoGrotesque-Light" w:hAnsi="GalanoGrotesque-Light"/>
          <w:i/>
          <w:spacing w:val="-7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calidad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los</w:t>
      </w:r>
      <w:r>
        <w:rPr>
          <w:rFonts w:cs="GalanoGrotesque-Light" w:ascii="GalanoGrotesque-Light" w:hAnsi="GalanoGrotesque-Light"/>
          <w:i/>
          <w:spacing w:val="-5"/>
        </w:rPr>
        <w:t xml:space="preserve"> </w:t>
      </w:r>
      <w:r>
        <w:rPr>
          <w:rFonts w:cs="GalanoGrotesque-Light" w:ascii="GalanoGrotesque-Light" w:hAnsi="GalanoGrotesque-Light"/>
          <w:i/>
        </w:rPr>
        <w:t>servicios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de</w:t>
      </w:r>
      <w:r>
        <w:rPr>
          <w:rFonts w:cs="GalanoGrotesque-Light" w:ascii="GalanoGrotesque-Light" w:hAnsi="GalanoGrotesque-Light"/>
          <w:i/>
          <w:spacing w:val="-4"/>
        </w:rPr>
        <w:t xml:space="preserve"> </w:t>
      </w:r>
      <w:r>
        <w:rPr>
          <w:rFonts w:cs="GalanoGrotesque-Light" w:ascii="GalanoGrotesque-Light" w:hAnsi="GalanoGrotesque-Light"/>
          <w:i/>
        </w:rPr>
        <w:t>salud</w:t>
      </w:r>
      <w:r>
        <w:rPr>
          <w:rFonts w:cs="GalanoGrotesque-Light" w:ascii="GalanoGrotesque-Light" w:hAnsi="GalanoGrotesque-Light"/>
          <w:i/>
          <w:spacing w:val="-2"/>
        </w:rPr>
        <w:t xml:space="preserve"> </w:t>
      </w:r>
      <w:r>
        <w:rPr>
          <w:rFonts w:cs="GalanoGrotesque-Light" w:ascii="GalanoGrotesque-Light" w:hAnsi="GalanoGrotesque-Light"/>
          <w:i/>
        </w:rPr>
        <w:t>en</w:t>
      </w:r>
      <w:r>
        <w:rPr>
          <w:rFonts w:cs="GalanoGrotesque-Light" w:ascii="GalanoGrotesque-Light" w:hAnsi="GalanoGrotesque-Light"/>
          <w:i/>
          <w:spacing w:val="-1"/>
        </w:rPr>
        <w:t xml:space="preserve"> </w:t>
      </w:r>
      <w:r>
        <w:rPr>
          <w:rFonts w:cs="GalanoGrotesque-Light" w:ascii="GalanoGrotesque-Light" w:hAnsi="GalanoGrotesque-Light"/>
          <w:i/>
        </w:rPr>
        <w:t>el</w:t>
      </w:r>
      <w:r>
        <w:rPr>
          <w:rFonts w:cs="GalanoGrotesque-Light" w:ascii="GalanoGrotesque-Light" w:hAnsi="GalanoGrotesque-Light"/>
          <w:i/>
          <w:spacing w:val="-6"/>
        </w:rPr>
        <w:t xml:space="preserve"> </w:t>
      </w:r>
      <w:r>
        <w:rPr>
          <w:rFonts w:cs="GalanoGrotesque-Light" w:ascii="GalanoGrotesque-Light" w:hAnsi="GalanoGrotesque-Light"/>
          <w:i/>
        </w:rPr>
        <w:t>Estado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Ttulo51"/>
        <w:spacing w:before="0" w:after="0"/>
        <w:rPr>
          <w:rFonts w:ascii="GalanoGrotesque-Light" w:hAnsi="GalanoGrotesque-Light" w:cs="GalanoGrotesque-Light"/>
        </w:rPr>
      </w:pPr>
      <w:bookmarkStart w:id="88" w:name="Línea_de_acción%3A"/>
      <w:bookmarkEnd w:id="88"/>
      <w:r>
        <w:rPr>
          <w:rFonts w:cs="GalanoGrotesque-Light" w:ascii="GalanoGrotesque-Light" w:hAnsi="GalanoGrotesque-Light"/>
        </w:rPr>
        <w:t>Líne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acción:</w:t>
      </w:r>
    </w:p>
    <w:p>
      <w:pPr>
        <w:pStyle w:val="TextBody"/>
        <w:spacing w:before="4" w:after="0"/>
        <w:rPr>
          <w:rFonts w:ascii="GalanoGrotesque-Light" w:hAnsi="GalanoGrotesque-Light" w:cs="GalanoGrotesque-Light"/>
          <w:b/>
          <w:b/>
          <w:sz w:val="22"/>
          <w:szCs w:val="22"/>
        </w:rPr>
      </w:pPr>
      <w:r>
        <w:rPr>
          <w:rFonts w:cs="GalanoGrotesque-Light" w:ascii="GalanoGrotesque-Light" w:hAnsi="GalanoGrotesque-Light"/>
          <w:b/>
          <w:sz w:val="22"/>
          <w:szCs w:val="22"/>
        </w:rPr>
      </w:r>
    </w:p>
    <w:p>
      <w:pPr>
        <w:pStyle w:val="Prrafodelista"/>
        <w:numPr>
          <w:ilvl w:val="1"/>
          <w:numId w:val="12"/>
        </w:numPr>
        <w:tabs>
          <w:tab w:val="clear" w:pos="720"/>
          <w:tab w:val="left" w:pos="2314" w:leader="none"/>
        </w:tabs>
        <w:spacing w:lineRule="auto" w:line="232"/>
        <w:ind w:left="2313" w:right="1009" w:hanging="356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  <w:t>1.1.B.10 Asegurar</w:t>
      </w:r>
      <w:r>
        <w:rPr>
          <w:rFonts w:cs="GalanoGrotesque-Light" w:ascii="GalanoGrotesque-Light" w:hAnsi="GalanoGrotesque-Light"/>
          <w:spacing w:val="-2"/>
        </w:rPr>
        <w:t xml:space="preserve"> </w:t>
      </w:r>
      <w:r>
        <w:rPr>
          <w:rFonts w:cs="GalanoGrotesque-Light" w:ascii="GalanoGrotesque-Light" w:hAnsi="GalanoGrotesque-Light"/>
        </w:rPr>
        <w:t>el</w:t>
      </w:r>
      <w:r>
        <w:rPr>
          <w:rFonts w:cs="GalanoGrotesque-Light" w:ascii="GalanoGrotesque-Light" w:hAnsi="GalanoGrotesque-Light"/>
          <w:spacing w:val="3"/>
        </w:rPr>
        <w:t xml:space="preserve"> </w:t>
      </w:r>
      <w:r>
        <w:rPr>
          <w:rFonts w:cs="GalanoGrotesque-Light" w:ascii="GalanoGrotesque-Light" w:hAnsi="GalanoGrotesque-Light"/>
        </w:rPr>
        <w:t>acceso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a salud</w:t>
      </w:r>
      <w:r>
        <w:rPr>
          <w:rFonts w:cs="GalanoGrotesque-Light" w:ascii="GalanoGrotesque-Light" w:hAnsi="GalanoGrotesque-Light"/>
          <w:spacing w:val="2"/>
        </w:rPr>
        <w:t xml:space="preserve"> </w:t>
      </w:r>
      <w:r>
        <w:rPr>
          <w:rFonts w:cs="GalanoGrotesque-Light" w:ascii="GalanoGrotesque-Light" w:hAnsi="GalanoGrotesque-Light"/>
        </w:rPr>
        <w:t>dign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calidad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co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un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atención</w:t>
      </w:r>
      <w:r>
        <w:rPr>
          <w:rFonts w:cs="GalanoGrotesque-Light" w:ascii="GalanoGrotesque-Light" w:hAnsi="GalanoGrotesque-Light"/>
          <w:spacing w:val="-8"/>
        </w:rPr>
        <w:t xml:space="preserve"> </w:t>
      </w:r>
      <w:r>
        <w:rPr>
          <w:rFonts w:cs="GalanoGrotesque-Light" w:ascii="GalanoGrotesque-Light" w:hAnsi="GalanoGrotesque-Light"/>
        </w:rPr>
        <w:t>médic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libre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-42"/>
        </w:rPr>
        <w:t xml:space="preserve"> </w:t>
      </w:r>
      <w:r>
        <w:rPr>
          <w:rFonts w:cs="GalanoGrotesque-Light" w:ascii="GalanoGrotesque-Light" w:hAnsi="GalanoGrotesque-Light"/>
        </w:rPr>
        <w:t>discriminación,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violenci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física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y</w:t>
      </w:r>
      <w:r>
        <w:rPr>
          <w:rFonts w:cs="GalanoGrotesque-Light" w:ascii="GalanoGrotesque-Light" w:hAnsi="GalanoGrotesque-Light"/>
          <w:spacing w:val="4"/>
        </w:rPr>
        <w:t xml:space="preserve"> </w:t>
      </w:r>
      <w:r>
        <w:rPr>
          <w:rFonts w:cs="GalanoGrotesque-Light" w:ascii="GalanoGrotesque-Light" w:hAnsi="GalanoGrotesque-Light"/>
        </w:rPr>
        <w:t>psicológica</w:t>
      </w:r>
      <w:r>
        <w:rPr>
          <w:rFonts w:cs="GalanoGrotesque-Light" w:ascii="GalanoGrotesque-Light" w:hAnsi="GalanoGrotesque-Light"/>
          <w:spacing w:val="1"/>
        </w:rPr>
        <w:t xml:space="preserve"> </w:t>
      </w:r>
      <w:r>
        <w:rPr>
          <w:rFonts w:cs="GalanoGrotesque-Light" w:ascii="GalanoGrotesque-Light" w:hAnsi="GalanoGrotesque-Light"/>
        </w:rPr>
        <w:t>hacia</w:t>
      </w:r>
      <w:r>
        <w:rPr>
          <w:rFonts w:cs="GalanoGrotesque-Light" w:ascii="GalanoGrotesque-Light" w:hAnsi="GalanoGrotesque-Light"/>
          <w:spacing w:val="-7"/>
        </w:rPr>
        <w:t xml:space="preserve"> </w:t>
      </w:r>
      <w:r>
        <w:rPr>
          <w:rFonts w:cs="GalanoGrotesque-Light" w:ascii="GalanoGrotesque-Light" w:hAnsi="GalanoGrotesque-Light"/>
        </w:rPr>
        <w:t>los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pacientes.</w:t>
      </w:r>
    </w:p>
    <w:p>
      <w:pPr>
        <w:pStyle w:val="TextBody"/>
        <w:spacing w:before="2" w:after="0"/>
        <w:rPr>
          <w:rFonts w:ascii="GalanoGrotesque-Light" w:hAnsi="GalanoGrotesque-Light" w:cs="GalanoGrotesque-Light"/>
          <w:i w:val="false"/>
          <w:i w:val="false"/>
          <w:sz w:val="22"/>
          <w:szCs w:val="22"/>
        </w:rPr>
      </w:pPr>
      <w:r>
        <w:rPr>
          <w:rFonts w:cs="GalanoGrotesque-Light" w:ascii="GalanoGrotesque-Light" w:hAnsi="GalanoGrotesque-Light"/>
          <w:i w:val="false"/>
          <w:sz w:val="22"/>
          <w:szCs w:val="22"/>
        </w:rPr>
      </w:r>
    </w:p>
    <w:p>
      <w:pPr>
        <w:pStyle w:val="Normal"/>
        <w:spacing w:before="1" w:after="0"/>
        <w:ind w:left="685" w:hanging="0"/>
        <w:rPr/>
      </w:pPr>
      <w:r>
        <w:rPr>
          <w:rFonts w:cs="GalanoGrotesque-Light" w:ascii="GalanoGrotesque-Light" w:hAnsi="GalanoGrotesque-Light"/>
        </w:rPr>
        <w:t>Este</w:t>
      </w:r>
      <w:r>
        <w:rPr>
          <w:rFonts w:cs="GalanoGrotesque-Light" w:ascii="GalanoGrotesque-Light" w:hAnsi="GalanoGrotesque-Light"/>
          <w:spacing w:val="17"/>
        </w:rPr>
        <w:t xml:space="preserve"> </w:t>
      </w:r>
      <w:r>
        <w:rPr>
          <w:rFonts w:cs="GalanoGrotesque-Light" w:ascii="GalanoGrotesque-Light" w:hAnsi="GalanoGrotesque-Light"/>
        </w:rPr>
        <w:t>programa</w:t>
      </w:r>
      <w:r>
        <w:rPr>
          <w:rFonts w:cs="GalanoGrotesque-Light" w:ascii="GalanoGrotesque-Light" w:hAnsi="GalanoGrotesque-Light"/>
          <w:spacing w:val="16"/>
        </w:rPr>
        <w:t xml:space="preserve"> </w:t>
      </w:r>
      <w:r>
        <w:rPr>
          <w:rFonts w:cs="GalanoGrotesque-Light" w:ascii="GalanoGrotesque-Light" w:hAnsi="GalanoGrotesque-Light"/>
        </w:rPr>
        <w:t>presenta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un</w:t>
      </w:r>
      <w:r>
        <w:rPr>
          <w:rFonts w:cs="GalanoGrotesque-Light" w:ascii="GalanoGrotesque-Light" w:hAnsi="GalanoGrotesque-Light"/>
          <w:spacing w:val="-3"/>
        </w:rPr>
        <w:t xml:space="preserve"> </w:t>
      </w:r>
      <w:r>
        <w:rPr>
          <w:rFonts w:cs="GalanoGrotesque-Light" w:ascii="GalanoGrotesque-Light" w:hAnsi="GalanoGrotesque-Light"/>
        </w:rPr>
        <w:t>avance</w:t>
      </w:r>
      <w:r>
        <w:rPr>
          <w:rFonts w:cs="GalanoGrotesque-Light" w:ascii="GalanoGrotesque-Light" w:hAnsi="GalanoGrotesque-Light"/>
          <w:spacing w:val="17"/>
        </w:rPr>
        <w:t xml:space="preserve"> </w:t>
      </w:r>
      <w:r>
        <w:rPr>
          <w:rFonts w:cs="GalanoGrotesque-Light" w:ascii="GalanoGrotesque-Light" w:hAnsi="GalanoGrotesque-Light"/>
        </w:rPr>
        <w:t>en</w:t>
      </w:r>
      <w:r>
        <w:rPr>
          <w:rFonts w:cs="GalanoGrotesque-Light" w:ascii="GalanoGrotesque-Light" w:hAnsi="GalanoGrotesque-Light"/>
          <w:spacing w:val="15"/>
        </w:rPr>
        <w:t xml:space="preserve"> </w:t>
      </w:r>
      <w:r>
        <w:rPr>
          <w:rFonts w:cs="GalanoGrotesque-Light" w:ascii="GalanoGrotesque-Light" w:hAnsi="GalanoGrotesque-Light"/>
        </w:rPr>
        <w:t>sus</w:t>
      </w:r>
      <w:r>
        <w:rPr>
          <w:rFonts w:cs="GalanoGrotesque-Light" w:ascii="GalanoGrotesque-Light" w:hAnsi="GalanoGrotesque-Light"/>
          <w:spacing w:val="16"/>
        </w:rPr>
        <w:t xml:space="preserve"> </w:t>
      </w:r>
      <w:r>
        <w:rPr>
          <w:rFonts w:cs="GalanoGrotesque-Light" w:ascii="GalanoGrotesque-Light" w:hAnsi="GalanoGrotesque-Light"/>
        </w:rPr>
        <w:t>unidades</w:t>
      </w:r>
      <w:r>
        <w:rPr>
          <w:rFonts w:cs="GalanoGrotesque-Light" w:ascii="GalanoGrotesque-Light" w:hAnsi="GalanoGrotesque-Light"/>
          <w:spacing w:val="16"/>
        </w:rPr>
        <w:t xml:space="preserve"> </w:t>
      </w:r>
      <w:r>
        <w:rPr>
          <w:rFonts w:cs="GalanoGrotesque-Light" w:ascii="GalanoGrotesque-Light" w:hAnsi="GalanoGrotesque-Light"/>
        </w:rPr>
        <w:t>de</w:t>
      </w:r>
      <w:r>
        <w:rPr>
          <w:rFonts w:cs="GalanoGrotesque-Light" w:ascii="GalanoGrotesque-Light" w:hAnsi="GalanoGrotesque-Light"/>
          <w:spacing w:val="17"/>
        </w:rPr>
        <w:t xml:space="preserve"> </w:t>
      </w:r>
      <w:r>
        <w:rPr>
          <w:rFonts w:cs="GalanoGrotesque-Light" w:ascii="GalanoGrotesque-Light" w:hAnsi="GalanoGrotesque-Light"/>
        </w:rPr>
        <w:t>medida:</w:t>
      </w:r>
      <w:r>
        <w:rPr>
          <w:rFonts w:cs="GalanoGrotesque-Light" w:ascii="GalanoGrotesque-Light" w:hAnsi="GalanoGrotesque-Light"/>
          <w:spacing w:val="-5"/>
        </w:rPr>
        <w:t xml:space="preserve"> </w:t>
      </w:r>
      <w:r>
        <w:rPr>
          <w:rFonts w:cs="GalanoGrotesque-Light" w:ascii="GalanoGrotesque-Light" w:hAnsi="GalanoGrotesque-Light"/>
        </w:rPr>
        <w:t>Documento,</w:t>
      </w:r>
      <w:r>
        <w:rPr>
          <w:rFonts w:cs="GalanoGrotesque-Light" w:ascii="GalanoGrotesque-Light" w:hAnsi="GalanoGrotesque-Light"/>
          <w:spacing w:val="19"/>
        </w:rPr>
        <w:t xml:space="preserve"> </w:t>
      </w:r>
      <w:r>
        <w:rPr>
          <w:rFonts w:cs="GalanoGrotesque-Light" w:ascii="GalanoGrotesque-Light" w:hAnsi="GalanoGrotesque-Light"/>
        </w:rPr>
        <w:t>calendarizadas</w:t>
      </w:r>
      <w:r>
        <w:rPr>
          <w:rFonts w:cs="GalanoGrotesque-Light" w:ascii="GalanoGrotesque-Light" w:hAnsi="GalanoGrotesque-Light"/>
          <w:spacing w:val="17"/>
        </w:rPr>
        <w:t xml:space="preserve"> </w:t>
      </w:r>
      <w:r>
        <w:rPr>
          <w:rFonts w:cs="GalanoGrotesque-Light" w:ascii="GalanoGrotesque-Light" w:hAnsi="GalanoGrotesque-Light"/>
        </w:rPr>
        <w:t xml:space="preserve">del 62.00% </w:t>
      </w:r>
    </w:p>
    <w:p>
      <w:pPr>
        <w:pStyle w:val="Normal"/>
        <w:spacing w:before="1" w:after="0"/>
        <w:ind w:left="685" w:hanging="0"/>
        <w:rPr>
          <w:rFonts w:ascii="GalanoGrotesque-Light" w:hAnsi="GalanoGrotesque-Light" w:cs="GalanoGrotesque-Light"/>
        </w:rPr>
      </w:pPr>
      <w:r>
        <w:rPr>
          <w:rFonts w:cs="GalanoGrotesque-Light" w:ascii="GalanoGrotesque-Light" w:hAnsi="GalanoGrotesque-Light"/>
        </w:rPr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</w:rPr>
      </w:pPr>
      <w:r>
        <w:rPr>
          <w:rFonts w:cs="GalanoGrotesque-Light" w:ascii="GalanoGrotesque-Light" w:hAnsi="GalanoGrotesque-Light"/>
          <w:i w:val="false"/>
          <w:sz w:val="22"/>
        </w:rPr>
      </w:r>
    </w:p>
    <w:p>
      <w:pPr>
        <w:pStyle w:val="TextBody"/>
        <w:rPr>
          <w:rFonts w:ascii="GalanoGrotesque-Light" w:hAnsi="GalanoGrotesque-Light" w:cs="GalanoGrotesque-Light"/>
          <w:i w:val="false"/>
          <w:i w:val="false"/>
          <w:sz w:val="22"/>
        </w:rPr>
      </w:pPr>
      <w:r>
        <w:rPr>
          <w:rFonts w:cs="GalanoGrotesque-Light" w:ascii="GalanoGrotesque-Light" w:hAnsi="GalanoGrotesque-Light"/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spacing w:before="1" w:after="0"/>
        <w:ind w:left="685" w:hanging="0"/>
        <w:jc w:val="center"/>
        <w:rPr>
          <w:rFonts w:ascii="GalanoGrotesque-Light" w:hAnsi="GalanoGrotesque-Light" w:cs="GalanoGrotesque-Light"/>
          <w:b/>
          <w:b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05740</wp:posOffset>
            </wp:positionH>
            <wp:positionV relativeFrom="paragraph">
              <wp:posOffset>313055</wp:posOffset>
            </wp:positionV>
            <wp:extent cx="6051550" cy="727837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lanoGrotesque-Light" w:ascii="GalanoGrotesque-Light" w:hAnsi="GalanoGrotesque-Light"/>
        </w:rPr>
        <w:t>B</w:t>
      </w:r>
      <w:r>
        <w:rPr>
          <w:rFonts w:cs="GalanoGrotesque-Light" w:ascii="GalanoGrotesque-Light" w:hAnsi="GalanoGrotesque-Light"/>
          <w:spacing w:val="60"/>
        </w:rPr>
        <w:t xml:space="preserve"> </w:t>
      </w:r>
      <w:r>
        <w:rPr>
          <w:rFonts w:cs="GalanoGrotesque-Light" w:ascii="GalanoGrotesque-Light" w:hAnsi="GalanoGrotesque-Light"/>
        </w:rPr>
        <w:t>Vinculación</w:t>
      </w:r>
      <w:r>
        <w:rPr>
          <w:rFonts w:cs="GalanoGrotesque-Light" w:ascii="GalanoGrotesque-Light" w:hAnsi="GalanoGrotesque-Light"/>
          <w:spacing w:val="-9"/>
        </w:rPr>
        <w:t xml:space="preserve"> </w:t>
      </w:r>
      <w:r>
        <w:rPr>
          <w:rFonts w:cs="GalanoGrotesque-Light" w:ascii="GalanoGrotesque-Light" w:hAnsi="GalanoGrotesque-Light"/>
        </w:rPr>
        <w:t>financiera</w:t>
      </w:r>
      <w:r>
        <w:rPr>
          <w:rFonts w:cs="GalanoGrotesque-Light" w:ascii="GalanoGrotesque-Light" w:hAnsi="GalanoGrotesque-Light"/>
          <w:spacing w:val="-1"/>
        </w:rPr>
        <w:t xml:space="preserve"> </w:t>
      </w:r>
      <w:r>
        <w:rPr>
          <w:rFonts w:cs="GalanoGrotesque-Light" w:ascii="GalanoGrotesque-Light" w:hAnsi="GalanoGrotesque-Light"/>
        </w:rPr>
        <w:t>al</w:t>
      </w:r>
      <w:r>
        <w:rPr>
          <w:rFonts w:cs="GalanoGrotesque-Light" w:ascii="GalanoGrotesque-Light" w:hAnsi="GalanoGrotesque-Light"/>
          <w:spacing w:val="-4"/>
        </w:rPr>
        <w:t xml:space="preserve"> </w:t>
      </w:r>
      <w:r>
        <w:rPr>
          <w:rFonts w:cs="GalanoGrotesque-Light" w:ascii="GalanoGrotesque-Light" w:hAnsi="GalanoGrotesque-Light"/>
        </w:rPr>
        <w:t>Plan</w:t>
      </w:r>
      <w:r>
        <w:rPr>
          <w:rFonts w:cs="GalanoGrotesque-Light" w:ascii="GalanoGrotesque-Light" w:hAnsi="GalanoGrotesque-Light"/>
          <w:b/>
        </w:rPr>
        <w:t>.</w:t>
      </w:r>
    </w:p>
    <w:p>
      <w:pPr>
        <w:pStyle w:val="Normal"/>
        <w:spacing w:before="1" w:after="0"/>
        <w:ind w:left="685" w:hanging="0"/>
        <w:jc w:val="center"/>
        <w:rPr>
          <w:rFonts w:ascii="GalanoGrotesque-Light" w:hAnsi="GalanoGrotesque-Light" w:cs="GalanoGrotesque-Light"/>
          <w:b/>
          <w:b/>
        </w:rPr>
      </w:pPr>
      <w:r>
        <w:rPr>
          <w:rFonts w:cs="GalanoGrotesque-Light" w:ascii="GalanoGrotesque-Light" w:hAnsi="GalanoGrotesque-Light"/>
          <w:b/>
        </w:rPr>
      </w:r>
    </w:p>
    <w:p>
      <w:pPr>
        <w:pStyle w:val="Normal"/>
        <w:spacing w:before="1" w:after="0"/>
        <w:ind w:left="685" w:hanging="0"/>
        <w:jc w:val="center"/>
        <w:rPr>
          <w:rFonts w:ascii="Arial MT;Arial" w:hAnsi="Arial MT;Arial"/>
          <w:sz w:val="16"/>
        </w:rPr>
      </w:pPr>
      <w:r>
        <w:rPr>
          <w:rFonts w:eastAsia="Arial MT;Arial" w:cs="Arial MT;Arial" w:ascii="Arial MT;Arial" w:hAnsi="Arial MT;Arial"/>
          <w:w w:val="65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 MT;Arial" w:hAnsi="Arial MT;Arial"/>
          <w:w w:val="65"/>
          <w:sz w:val="16"/>
        </w:rPr>
        <w:t>(1)</w:t>
      </w:r>
    </w:p>
    <w:p>
      <w:pPr>
        <w:pStyle w:val="Normal"/>
        <w:spacing w:before="17" w:after="0"/>
        <w:ind w:right="671" w:hanging="0"/>
        <w:jc w:val="right"/>
        <w:rPr>
          <w:rFonts w:ascii="Arial MT;Arial" w:hAnsi="Arial MT;Arial"/>
          <w:w w:val="65"/>
          <w:sz w:val="1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66065</wp:posOffset>
            </wp:positionH>
            <wp:positionV relativeFrom="paragraph">
              <wp:posOffset>-16510</wp:posOffset>
            </wp:positionV>
            <wp:extent cx="5948680" cy="793178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;Arial" w:hAnsi="Arial MT;Arial"/>
          <w:w w:val="65"/>
          <w:sz w:val="16"/>
        </w:rPr>
        <w:t>(2)</w:t>
      </w:r>
    </w:p>
    <w:p>
      <w:pPr>
        <w:pStyle w:val="Normal"/>
        <w:spacing w:before="17" w:after="0"/>
        <w:ind w:right="671" w:hanging="0"/>
        <w:jc w:val="right"/>
        <w:rPr>
          <w:rFonts w:ascii="Arial MT;Arial" w:hAnsi="Arial MT;Arial"/>
          <w:w w:val="65"/>
          <w:sz w:val="16"/>
        </w:rPr>
      </w:pPr>
      <w:r>
        <w:rPr>
          <w:rFonts w:ascii="Arial MT;Arial" w:hAnsi="Arial MT;Arial"/>
          <w:w w:val="65"/>
          <w:sz w:val="16"/>
        </w:rPr>
        <w:drawing>
          <wp:inline distT="0" distB="0" distL="0" distR="0">
            <wp:extent cx="5661660" cy="79533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" w:after="0"/>
        <w:ind w:right="671" w:hanging="0"/>
        <w:jc w:val="right"/>
        <w:rPr>
          <w:rFonts w:ascii="Arial MT;Arial" w:hAnsi="Arial MT;Arial"/>
          <w:w w:val="65"/>
          <w:sz w:val="16"/>
        </w:rPr>
      </w:pPr>
      <w:r>
        <w:rPr>
          <w:rFonts w:ascii="Arial MT;Arial" w:hAnsi="Arial MT;Arial"/>
          <w:w w:val="65"/>
          <w:sz w:val="16"/>
        </w:rPr>
        <w:t>(3)</w:t>
      </w:r>
    </w:p>
    <w:p>
      <w:pPr>
        <w:pStyle w:val="Normal"/>
        <w:spacing w:before="17" w:after="0"/>
        <w:ind w:right="671" w:hanging="0"/>
        <w:jc w:val="right"/>
        <w:rPr>
          <w:rFonts w:ascii="Arial MT;Arial" w:hAnsi="Arial MT;Arial"/>
          <w:w w:val="65"/>
          <w:sz w:val="16"/>
        </w:rPr>
      </w:pPr>
      <w:r>
        <w:rPr>
          <w:rFonts w:ascii="Arial MT;Arial" w:hAnsi="Arial MT;Arial"/>
          <w:w w:val="65"/>
          <w:sz w:val="16"/>
        </w:rPr>
        <w:drawing>
          <wp:inline distT="0" distB="0" distL="0" distR="0">
            <wp:extent cx="5763260" cy="78917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020" w:right="920" w:gutter="0" w:header="363" w:top="1701" w:footer="45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ind w:right="529" w:hanging="0"/>
        <w:jc w:val="right"/>
        <w:rPr>
          <w:rFonts w:ascii="Arial MT;Arial" w:hAnsi="Arial MT;Arial"/>
          <w:sz w:val="16"/>
        </w:rPr>
      </w:pPr>
      <w:r>
        <w:rPr>
          <w:rFonts w:ascii="Arial MT;Arial" w:hAnsi="Arial MT;Arial"/>
          <w:w w:val="65"/>
          <w:sz w:val="16"/>
        </w:rPr>
        <w:t>(4)</w:t>
      </w:r>
    </w:p>
    <w:p>
      <w:pPr>
        <w:pStyle w:val="Normal"/>
        <w:spacing w:before="17" w:after="0"/>
        <w:ind w:right="671" w:hanging="0"/>
        <w:jc w:val="right"/>
        <w:rPr>
          <w:rFonts w:ascii="Arial MT;Arial" w:hAnsi="Arial MT;Arial"/>
          <w:w w:val="65"/>
          <w:sz w:val="16"/>
        </w:rPr>
      </w:pPr>
      <w:r>
        <w:rPr>
          <w:rFonts w:ascii="Arial MT;Arial" w:hAnsi="Arial MT;Arial"/>
          <w:w w:val="65"/>
          <w:sz w:val="16"/>
        </w:rPr>
        <w:drawing>
          <wp:inline distT="0" distB="0" distL="0" distR="0">
            <wp:extent cx="5821045" cy="80810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020" w:right="920" w:gutter="0" w:header="363" w:top="1500" w:footer="458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ind w:right="424" w:hanging="0"/>
        <w:jc w:val="center"/>
        <w:rPr>
          <w:rFonts w:ascii="Arial MT;Arial" w:hAnsi="Arial MT;Arial"/>
          <w:sz w:val="17"/>
        </w:rPr>
      </w:pPr>
      <w:r>
        <w:rPr>
          <w:rFonts w:eastAsia="Arial MT;Arial" w:cs="Arial MT;Arial" w:ascii="Arial MT;Arial" w:hAnsi="Arial MT;Arial"/>
          <w:w w:val="65"/>
          <w:sz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 MT;Arial" w:hAnsi="Arial MT;Arial"/>
          <w:w w:val="65"/>
          <w:sz w:val="17"/>
        </w:rPr>
        <w:t>(5)</w:t>
      </w:r>
    </w:p>
    <w:p>
      <w:pPr>
        <w:pStyle w:val="Normal"/>
        <w:spacing w:before="17" w:after="0"/>
        <w:ind w:right="671" w:hanging="0"/>
        <w:jc w:val="right"/>
        <w:rPr>
          <w:rFonts w:ascii="Arial MT;Arial" w:hAnsi="Arial MT;Arial"/>
          <w:w w:val="65"/>
          <w:sz w:val="16"/>
        </w:rPr>
      </w:pPr>
      <w:r>
        <w:rPr>
          <w:rFonts w:ascii="Arial MT;Arial" w:hAnsi="Arial MT;Arial"/>
          <w:w w:val="65"/>
          <w:sz w:val="16"/>
        </w:rPr>
      </w:r>
    </w:p>
    <w:p>
      <w:pPr>
        <w:pStyle w:val="Normal"/>
        <w:spacing w:before="17" w:after="0"/>
        <w:ind w:right="671" w:hanging="0"/>
        <w:jc w:val="right"/>
        <w:rPr>
          <w:rFonts w:ascii="Arial MT;Arial" w:hAnsi="Arial MT;Arial"/>
          <w:w w:val="65"/>
          <w:sz w:val="16"/>
        </w:rPr>
      </w:pPr>
      <w:r>
        <w:rPr>
          <w:rFonts w:ascii="Arial MT;Arial" w:hAnsi="Arial MT;Arial"/>
          <w:w w:val="65"/>
          <w:sz w:val="16"/>
        </w:rPr>
        <w:drawing>
          <wp:inline distT="0" distB="0" distL="0" distR="0">
            <wp:extent cx="5763260" cy="807974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020" w:right="920" w:gutter="0" w:header="363" w:top="1500" w:footer="458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right="387" w:hanging="0"/>
        <w:jc w:val="center"/>
        <w:rPr>
          <w:rFonts w:ascii="Arial MT;Arial" w:hAnsi="Arial MT;Arial"/>
          <w:sz w:val="16"/>
        </w:rPr>
      </w:pPr>
      <w:r>
        <w:rPr>
          <w:rFonts w:eastAsia="Arial MT;Arial" w:cs="Arial MT;Arial" w:ascii="Arial MT;Arial" w:hAnsi="Arial MT;Arial"/>
          <w:w w:val="65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 MT;Arial" w:hAnsi="Arial MT;Arial"/>
          <w:w w:val="65"/>
          <w:sz w:val="16"/>
        </w:rPr>
        <w:t>(6)</w:t>
      </w:r>
    </w:p>
    <w:p>
      <w:pPr>
        <w:pStyle w:val="Normal"/>
        <w:spacing w:before="17" w:after="0"/>
        <w:ind w:right="671" w:hanging="0"/>
        <w:jc w:val="right"/>
        <w:rPr>
          <w:rFonts w:ascii="Arial MT;Arial" w:hAnsi="Arial MT;Arial"/>
          <w:w w:val="65"/>
          <w:sz w:val="16"/>
        </w:rPr>
      </w:pPr>
      <w:r>
        <w:rPr>
          <w:rFonts w:ascii="Arial MT;Arial" w:hAnsi="Arial MT;Arial"/>
          <w:w w:val="65"/>
          <w:sz w:val="16"/>
        </w:rPr>
        <w:drawing>
          <wp:inline distT="0" distB="0" distL="0" distR="0">
            <wp:extent cx="5756275" cy="586613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" w:after="0"/>
        <w:ind w:right="456" w:hanging="0"/>
        <w:jc w:val="center"/>
        <w:rPr>
          <w:rFonts w:ascii="Arial MT;Arial" w:hAnsi="Arial MT;Arial"/>
          <w:sz w:val="15"/>
        </w:rPr>
      </w:pPr>
      <w:r>
        <w:rPr>
          <w:rFonts w:eastAsia="Arial MT;Arial" w:cs="Arial MT;Arial" w:ascii="Arial MT;Arial" w:hAnsi="Arial MT;Arial"/>
          <w:w w:val="70"/>
          <w:sz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 MT;Arial" w:hAnsi="Arial MT;Arial"/>
          <w:w w:val="70"/>
          <w:sz w:val="15"/>
        </w:rPr>
        <w:t>(7)</w:t>
      </w:r>
    </w:p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26"/>
        </w:rPr>
      </w:pPr>
      <w:r>
        <w:rPr>
          <w:rFonts w:ascii="Arial MT;Arial" w:hAnsi="Arial MT;Arial"/>
          <w:i w:val="false"/>
          <w:sz w:val="26"/>
        </w:rPr>
      </w:r>
    </w:p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26"/>
        </w:rPr>
      </w:pPr>
      <w:r>
        <w:rPr>
          <w:rFonts w:ascii="Arial MT;Arial" w:hAnsi="Arial MT;Arial"/>
          <w:i w:val="false"/>
          <w:sz w:val="26"/>
        </w:rPr>
      </w:r>
    </w:p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26"/>
        </w:rPr>
      </w:pPr>
      <w:r>
        <w:rPr>
          <w:rFonts w:ascii="Arial MT;Arial" w:hAnsi="Arial MT;Arial"/>
          <w:i w:val="false"/>
          <w:sz w:val="26"/>
        </w:rPr>
      </w:r>
    </w:p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26"/>
        </w:rPr>
      </w:pPr>
      <w:r>
        <w:rPr>
          <w:rFonts w:ascii="Arial MT;Arial" w:hAnsi="Arial MT;Arial"/>
          <w:i w:val="false"/>
          <w:sz w:val="26"/>
        </w:rPr>
      </w:r>
    </w:p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26"/>
        </w:rPr>
      </w:pPr>
      <w:r>
        <w:rPr>
          <w:rFonts w:ascii="Arial MT;Arial" w:hAnsi="Arial MT;Arial"/>
          <w:i w:val="false"/>
          <w:sz w:val="26"/>
        </w:rPr>
      </w:r>
    </w:p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26"/>
        </w:rPr>
      </w:pPr>
      <w:r>
        <w:rPr>
          <w:rFonts w:ascii="Arial MT;Arial" w:hAnsi="Arial MT;Arial"/>
          <w:i w:val="false"/>
          <w:sz w:val="26"/>
        </w:rPr>
      </w:r>
    </w:p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26"/>
        </w:rPr>
      </w:pPr>
      <w:r>
        <w:rPr>
          <w:rFonts w:ascii="Arial MT;Arial" w:hAnsi="Arial MT;Arial"/>
          <w:i w:val="false"/>
          <w:sz w:val="26"/>
        </w:rPr>
      </w:r>
    </w:p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26"/>
        </w:rPr>
      </w:pPr>
      <w:r>
        <w:rPr>
          <w:rFonts w:ascii="Arial MT;Arial" w:hAnsi="Arial MT;Arial"/>
          <w:i w:val="false"/>
          <w:sz w:val="26"/>
        </w:rPr>
      </w:r>
    </w:p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26"/>
        </w:rPr>
      </w:pPr>
      <w:r>
        <w:rPr>
          <w:rFonts w:ascii="Arial MT;Arial" w:hAnsi="Arial MT;Arial"/>
          <w:i w:val="false"/>
          <w:sz w:val="26"/>
        </w:rPr>
      </w:r>
    </w:p>
    <w:p>
      <w:pPr>
        <w:pStyle w:val="TextBody"/>
        <w:spacing w:before="2" w:after="0"/>
        <w:rPr>
          <w:rFonts w:ascii="Arial MT;Arial" w:hAnsi="Arial MT;Arial"/>
          <w:i w:val="false"/>
          <w:i w:val="false"/>
          <w:sz w:val="26"/>
        </w:rPr>
      </w:pPr>
      <w:r>
        <w:rPr>
          <w:rFonts w:ascii="Arial MT;Arial" w:hAnsi="Arial MT;Arial"/>
          <w:i w:val="false"/>
          <w:sz w:val="26"/>
        </w:rPr>
      </w:r>
    </w:p>
    <w:p>
      <w:pPr>
        <w:pStyle w:val="Normal"/>
        <w:spacing w:before="121" w:after="0"/>
        <w:ind w:right="242" w:hanging="0"/>
        <w:jc w:val="right"/>
        <w:rPr/>
      </w:pPr>
      <w:r>
        <w:rPr>
          <w:b/>
          <w:sz w:val="14"/>
        </w:rPr>
        <w:t>Nota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por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su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vinculación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de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los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programas presupuestarios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a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la</w:t>
      </w:r>
      <w:r>
        <w:rPr>
          <w:b/>
          <w:spacing w:val="-1"/>
          <w:sz w:val="14"/>
        </w:rPr>
        <w:t xml:space="preserve"> </w:t>
      </w:r>
      <w:r>
        <w:rPr>
          <w:b/>
          <w:sz w:val="14"/>
        </w:rPr>
        <w:t>clasificación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programática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y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funcional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CONAC</w:t>
      </w:r>
      <w:r>
        <w:rPr>
          <w:b/>
          <w:spacing w:val="2"/>
          <w:sz w:val="14"/>
        </w:rPr>
        <w:t xml:space="preserve"> </w:t>
      </w:r>
      <w:r>
        <w:rPr>
          <w:b/>
          <w:sz w:val="14"/>
        </w:rPr>
        <w:t>se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observa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que</w:t>
      </w:r>
      <w:r>
        <w:rPr>
          <w:b/>
          <w:spacing w:val="-3"/>
          <w:sz w:val="14"/>
        </w:rPr>
        <w:t xml:space="preserve"> </w:t>
      </w:r>
      <w:r>
        <w:rPr>
          <w:b/>
          <w:sz w:val="14"/>
        </w:rPr>
        <w:t>existen</w:t>
      </w:r>
      <w:r>
        <w:rPr>
          <w:b/>
          <w:spacing w:val="-4"/>
          <w:sz w:val="14"/>
        </w:rPr>
        <w:t xml:space="preserve"> </w:t>
      </w:r>
      <w:r>
        <w:rPr>
          <w:b/>
          <w:sz w:val="14"/>
        </w:rPr>
        <w:t>renglones</w:t>
      </w:r>
      <w:r>
        <w:rPr>
          <w:b/>
          <w:spacing w:val="-2"/>
          <w:sz w:val="14"/>
        </w:rPr>
        <w:t xml:space="preserve"> </w:t>
      </w:r>
      <w:r>
        <w:rPr>
          <w:b/>
          <w:sz w:val="14"/>
        </w:rPr>
        <w:t>duplicados.</w:t>
      </w:r>
    </w:p>
    <w:p>
      <w:pPr>
        <w:pStyle w:val="TextBody"/>
        <w:spacing w:before="10" w:after="0"/>
        <w:rPr>
          <w:rFonts w:ascii="GalanoGrotesque-Light" w:hAnsi="GalanoGrotesque-Light" w:cs="GalanoGrotesque-Light"/>
          <w:b/>
          <w:b/>
          <w:sz w:val="16"/>
          <w:szCs w:val="16"/>
        </w:rPr>
      </w:pPr>
      <w:r>
        <w:rPr>
          <w:rFonts w:cs="GalanoGrotesque-Light" w:ascii="GalanoGrotesque-Light" w:hAnsi="GalanoGrotesque-Light"/>
          <w:b/>
          <w:sz w:val="16"/>
          <w:szCs w:val="16"/>
        </w:rPr>
      </w:r>
    </w:p>
    <w:sectPr>
      <w:headerReference w:type="default" r:id="rId28"/>
      <w:footerReference w:type="default" r:id="rId29"/>
      <w:type w:val="nextPage"/>
      <w:pgSz w:w="12240" w:h="15840"/>
      <w:pgMar w:left="880" w:right="780" w:gutter="0" w:header="362" w:top="1380" w:footer="466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GalanoGrotesque-Light">
    <w:charset w:val="00"/>
    <w:family w:val="moder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3035300</wp:posOffset>
          </wp:positionH>
          <wp:positionV relativeFrom="page">
            <wp:posOffset>9455150</wp:posOffset>
          </wp:positionV>
          <wp:extent cx="1500505" cy="407670"/>
          <wp:effectExtent l="0" t="0" r="0" b="0"/>
          <wp:wrapNone/>
          <wp:docPr id="10" name="image7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530</wp:posOffset>
              </wp:positionH>
              <wp:positionV relativeFrom="page">
                <wp:posOffset>9709150</wp:posOffset>
              </wp:positionV>
              <wp:extent cx="204470" cy="1536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1pt;mso-wrap-distance-left:9.05pt;mso-wrap-distance-right:9.05pt;mso-wrap-distance-top:0pt;mso-wrap-distance-bottom:0pt;margin-top:764.5pt;mso-position-vertical-relative:page;margin-left: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3134360</wp:posOffset>
          </wp:positionH>
          <wp:positionV relativeFrom="page">
            <wp:posOffset>9642475</wp:posOffset>
          </wp:positionV>
          <wp:extent cx="1501140" cy="407670"/>
          <wp:effectExtent l="0" t="0" r="0" b="0"/>
          <wp:wrapNone/>
          <wp:docPr id="29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1355</wp:posOffset>
              </wp:positionH>
              <wp:positionV relativeFrom="page">
                <wp:posOffset>9702165</wp:posOffset>
              </wp:positionV>
              <wp:extent cx="204470" cy="15240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63.9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3134360</wp:posOffset>
          </wp:positionH>
          <wp:positionV relativeFrom="page">
            <wp:posOffset>9642475</wp:posOffset>
          </wp:positionV>
          <wp:extent cx="1501140" cy="407670"/>
          <wp:effectExtent l="0" t="0" r="0" b="0"/>
          <wp:wrapNone/>
          <wp:docPr id="40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81355</wp:posOffset>
              </wp:positionH>
              <wp:positionV relativeFrom="page">
                <wp:posOffset>9702165</wp:posOffset>
              </wp:positionV>
              <wp:extent cx="204470" cy="152400"/>
              <wp:effectExtent l="0" t="0" r="0" b="0"/>
              <wp:wrapNone/>
              <wp:docPr id="4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63.9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3286760</wp:posOffset>
          </wp:positionH>
          <wp:positionV relativeFrom="page">
            <wp:posOffset>9570720</wp:posOffset>
          </wp:positionV>
          <wp:extent cx="1500505" cy="407670"/>
          <wp:effectExtent l="0" t="0" r="0" b="0"/>
          <wp:wrapNone/>
          <wp:docPr id="50" name="image7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7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3135630</wp:posOffset>
          </wp:positionH>
          <wp:positionV relativeFrom="page">
            <wp:posOffset>4825365</wp:posOffset>
          </wp:positionV>
          <wp:extent cx="1500505" cy="407670"/>
          <wp:effectExtent l="0" t="0" r="0" b="0"/>
          <wp:wrapNone/>
          <wp:docPr id="51" name="image7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7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3288030</wp:posOffset>
          </wp:positionH>
          <wp:positionV relativeFrom="page">
            <wp:posOffset>4977765</wp:posOffset>
          </wp:positionV>
          <wp:extent cx="1500505" cy="407670"/>
          <wp:effectExtent l="0" t="0" r="0" b="0"/>
          <wp:wrapNone/>
          <wp:docPr id="52" name="image7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7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530</wp:posOffset>
              </wp:positionH>
              <wp:positionV relativeFrom="page">
                <wp:posOffset>9709150</wp:posOffset>
              </wp:positionV>
              <wp:extent cx="204470" cy="153670"/>
              <wp:effectExtent l="0" t="0" r="0" b="0"/>
              <wp:wrapNone/>
              <wp:docPr id="5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1pt;mso-wrap-distance-left:9.05pt;mso-wrap-distance-right:9.05pt;mso-wrap-distance-top:0pt;mso-wrap-distance-bottom:0pt;margin-top:764.5pt;mso-position-vertical-relative:page;margin-left:5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898015</wp:posOffset>
          </wp:positionH>
          <wp:positionV relativeFrom="page">
            <wp:posOffset>229870</wp:posOffset>
          </wp:positionV>
          <wp:extent cx="1460500" cy="309245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4210</wp:posOffset>
              </wp:positionH>
              <wp:positionV relativeFrom="page">
                <wp:posOffset>294640</wp:posOffset>
              </wp:positionV>
              <wp:extent cx="474980" cy="584835"/>
              <wp:effectExtent l="0" t="0" r="0" b="9525"/>
              <wp:wrapNone/>
              <wp:docPr id="3" name="Group 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4840" cy="585000"/>
                        <a:chOff x="0" y="0"/>
                        <a:chExt cx="474840" cy="585000"/>
                      </a:xfrm>
                    </wpg:grpSpPr>
                    <pic:pic xmlns:pic="http://schemas.openxmlformats.org/drawingml/2006/picture">
                      <pic:nvPicPr>
                        <pic:cNvPr id="2" name="Picture 7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872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0160" y="328320"/>
                          <a:ext cx="2570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98">
                              <a:moveTo>
                                <a:pt x="288" y="63"/>
                              </a:moveTo>
                              <a:lnTo>
                                <a:pt x="320" y="37"/>
                              </a:lnTo>
                              <a:lnTo>
                                <a:pt x="346" y="58"/>
                              </a:lnTo>
                              <a:lnTo>
                                <a:pt x="325" y="94"/>
                              </a:lnTo>
                              <a:lnTo>
                                <a:pt x="335" y="107"/>
                              </a:lnTo>
                              <a:lnTo>
                                <a:pt x="344" y="121"/>
                              </a:lnTo>
                              <a:lnTo>
                                <a:pt x="352" y="135"/>
                              </a:lnTo>
                              <a:lnTo>
                                <a:pt x="358" y="151"/>
                              </a:lnTo>
                              <a:lnTo>
                                <a:pt x="399" y="151"/>
                              </a:lnTo>
                              <a:lnTo>
                                <a:pt x="405" y="184"/>
                              </a:lnTo>
                              <a:lnTo>
                                <a:pt x="366" y="198"/>
                              </a:lnTo>
                              <a:lnTo>
                                <a:pt x="366" y="214"/>
                              </a:lnTo>
                              <a:lnTo>
                                <a:pt x="364" y="231"/>
                              </a:lnTo>
                              <a:lnTo>
                                <a:pt x="360" y="247"/>
                              </a:lnTo>
                              <a:lnTo>
                                <a:pt x="355" y="263"/>
                              </a:lnTo>
                              <a:lnTo>
                                <a:pt x="386" y="289"/>
                              </a:lnTo>
                              <a:lnTo>
                                <a:pt x="370" y="318"/>
                              </a:lnTo>
                              <a:lnTo>
                                <a:pt x="331" y="304"/>
                              </a:lnTo>
                              <a:lnTo>
                                <a:pt x="320" y="316"/>
                              </a:lnTo>
                              <a:lnTo>
                                <a:pt x="308" y="328"/>
                              </a:lnTo>
                              <a:lnTo>
                                <a:pt x="295" y="338"/>
                              </a:lnTo>
                              <a:lnTo>
                                <a:pt x="280" y="346"/>
                              </a:lnTo>
                              <a:lnTo>
                                <a:pt x="288" y="387"/>
                              </a:lnTo>
                              <a:lnTo>
                                <a:pt x="256" y="398"/>
                              </a:lnTo>
                              <a:lnTo>
                                <a:pt x="236" y="363"/>
                              </a:lnTo>
                              <a:lnTo>
                                <a:pt x="219" y="365"/>
                              </a:lnTo>
                              <a:lnTo>
                                <a:pt x="203" y="366"/>
                              </a:lnTo>
                              <a:lnTo>
                                <a:pt x="186" y="365"/>
                              </a:lnTo>
                              <a:lnTo>
                                <a:pt x="170" y="363"/>
                              </a:lnTo>
                              <a:lnTo>
                                <a:pt x="149" y="398"/>
                              </a:lnTo>
                              <a:lnTo>
                                <a:pt x="118" y="387"/>
                              </a:lnTo>
                              <a:lnTo>
                                <a:pt x="125" y="346"/>
                              </a:lnTo>
                              <a:lnTo>
                                <a:pt x="111" y="338"/>
                              </a:lnTo>
                              <a:lnTo>
                                <a:pt x="98" y="328"/>
                              </a:lnTo>
                              <a:lnTo>
                                <a:pt x="85" y="316"/>
                              </a:lnTo>
                              <a:lnTo>
                                <a:pt x="75" y="304"/>
                              </a:lnTo>
                              <a:lnTo>
                                <a:pt x="36" y="318"/>
                              </a:lnTo>
                              <a:lnTo>
                                <a:pt x="19" y="289"/>
                              </a:lnTo>
                              <a:lnTo>
                                <a:pt x="51" y="263"/>
                              </a:lnTo>
                              <a:lnTo>
                                <a:pt x="45" y="247"/>
                              </a:lnTo>
                              <a:lnTo>
                                <a:pt x="42" y="231"/>
                              </a:lnTo>
                              <a:lnTo>
                                <a:pt x="40" y="214"/>
                              </a:lnTo>
                              <a:lnTo>
                                <a:pt x="39" y="198"/>
                              </a:lnTo>
                              <a:lnTo>
                                <a:pt x="0" y="184"/>
                              </a:lnTo>
                              <a:lnTo>
                                <a:pt x="6" y="151"/>
                              </a:lnTo>
                              <a:lnTo>
                                <a:pt x="48" y="151"/>
                              </a:lnTo>
                              <a:lnTo>
                                <a:pt x="54" y="135"/>
                              </a:lnTo>
                              <a:lnTo>
                                <a:pt x="61" y="121"/>
                              </a:lnTo>
                              <a:lnTo>
                                <a:pt x="70" y="107"/>
                              </a:lnTo>
                              <a:lnTo>
                                <a:pt x="81" y="94"/>
                              </a:lnTo>
                              <a:lnTo>
                                <a:pt x="60" y="58"/>
                              </a:lnTo>
                              <a:lnTo>
                                <a:pt x="85" y="37"/>
                              </a:lnTo>
                              <a:lnTo>
                                <a:pt x="117" y="63"/>
                              </a:lnTo>
                              <a:lnTo>
                                <a:pt x="132" y="55"/>
                              </a:lnTo>
                              <a:lnTo>
                                <a:pt x="147" y="49"/>
                              </a:lnTo>
                              <a:lnTo>
                                <a:pt x="163" y="44"/>
                              </a:lnTo>
                              <a:lnTo>
                                <a:pt x="179" y="41"/>
                              </a:lnTo>
                              <a:lnTo>
                                <a:pt x="186" y="0"/>
                              </a:lnTo>
                              <a:lnTo>
                                <a:pt x="219" y="0"/>
                              </a:lnTo>
                              <a:lnTo>
                                <a:pt x="226" y="41"/>
                              </a:lnTo>
                              <a:lnTo>
                                <a:pt x="243" y="44"/>
                              </a:lnTo>
                              <a:lnTo>
                                <a:pt x="259" y="49"/>
                              </a:lnTo>
                              <a:lnTo>
                                <a:pt x="274" y="55"/>
                              </a:lnTo>
                              <a:lnTo>
                                <a:pt x="288" y="6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67480"/>
                          <a:ext cx="170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0">
                              <a:moveTo>
                                <a:pt x="150" y="0"/>
                              </a:moveTo>
                              <a:lnTo>
                                <a:pt x="118" y="0"/>
                              </a:lnTo>
                              <a:lnTo>
                                <a:pt x="108" y="45"/>
                              </a:lnTo>
                              <a:lnTo>
                                <a:pt x="95" y="49"/>
                              </a:lnTo>
                              <a:lnTo>
                                <a:pt x="82" y="55"/>
                              </a:lnTo>
                              <a:lnTo>
                                <a:pt x="71" y="63"/>
                              </a:lnTo>
                              <a:lnTo>
                                <a:pt x="60" y="72"/>
                              </a:lnTo>
                              <a:lnTo>
                                <a:pt x="17" y="59"/>
                              </a:lnTo>
                              <a:lnTo>
                                <a:pt x="0" y="86"/>
                              </a:lnTo>
                              <a:lnTo>
                                <a:pt x="34" y="118"/>
                              </a:lnTo>
                              <a:lnTo>
                                <a:pt x="31" y="131"/>
                              </a:lnTo>
                              <a:lnTo>
                                <a:pt x="30" y="145"/>
                              </a:lnTo>
                              <a:lnTo>
                                <a:pt x="31" y="159"/>
                              </a:lnTo>
                              <a:lnTo>
                                <a:pt x="34" y="172"/>
                              </a:lnTo>
                              <a:lnTo>
                                <a:pt x="0" y="204"/>
                              </a:lnTo>
                              <a:lnTo>
                                <a:pt x="17" y="232"/>
                              </a:lnTo>
                              <a:lnTo>
                                <a:pt x="60" y="218"/>
                              </a:lnTo>
                              <a:lnTo>
                                <a:pt x="71" y="228"/>
                              </a:lnTo>
                              <a:lnTo>
                                <a:pt x="82" y="235"/>
                              </a:lnTo>
                              <a:lnTo>
                                <a:pt x="95" y="241"/>
                              </a:lnTo>
                              <a:lnTo>
                                <a:pt x="108" y="246"/>
                              </a:lnTo>
                              <a:lnTo>
                                <a:pt x="118" y="290"/>
                              </a:lnTo>
                              <a:lnTo>
                                <a:pt x="150" y="290"/>
                              </a:lnTo>
                              <a:lnTo>
                                <a:pt x="161" y="246"/>
                              </a:lnTo>
                              <a:lnTo>
                                <a:pt x="174" y="241"/>
                              </a:lnTo>
                              <a:lnTo>
                                <a:pt x="186" y="235"/>
                              </a:lnTo>
                              <a:lnTo>
                                <a:pt x="198" y="228"/>
                              </a:lnTo>
                              <a:lnTo>
                                <a:pt x="208" y="218"/>
                              </a:lnTo>
                              <a:lnTo>
                                <a:pt x="252" y="232"/>
                              </a:lnTo>
                              <a:lnTo>
                                <a:pt x="268" y="204"/>
                              </a:lnTo>
                              <a:lnTo>
                                <a:pt x="235" y="172"/>
                              </a:lnTo>
                              <a:lnTo>
                                <a:pt x="237" y="159"/>
                              </a:lnTo>
                              <a:lnTo>
                                <a:pt x="238" y="145"/>
                              </a:lnTo>
                              <a:lnTo>
                                <a:pt x="237" y="131"/>
                              </a:lnTo>
                              <a:lnTo>
                                <a:pt x="235" y="118"/>
                              </a:lnTo>
                              <a:lnTo>
                                <a:pt x="268" y="86"/>
                              </a:lnTo>
                              <a:lnTo>
                                <a:pt x="252" y="59"/>
                              </a:lnTo>
                              <a:lnTo>
                                <a:pt x="208" y="72"/>
                              </a:lnTo>
                              <a:lnTo>
                                <a:pt x="198" y="63"/>
                              </a:lnTo>
                              <a:lnTo>
                                <a:pt x="186" y="55"/>
                              </a:lnTo>
                              <a:lnTo>
                                <a:pt x="174" y="49"/>
                              </a:lnTo>
                              <a:lnTo>
                                <a:pt x="161" y="45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67480"/>
                          <a:ext cx="170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0">
                              <a:moveTo>
                                <a:pt x="208" y="72"/>
                              </a:moveTo>
                              <a:lnTo>
                                <a:pt x="252" y="59"/>
                              </a:lnTo>
                              <a:lnTo>
                                <a:pt x="268" y="86"/>
                              </a:lnTo>
                              <a:lnTo>
                                <a:pt x="235" y="118"/>
                              </a:lnTo>
                              <a:lnTo>
                                <a:pt x="237" y="131"/>
                              </a:lnTo>
                              <a:lnTo>
                                <a:pt x="238" y="145"/>
                              </a:lnTo>
                              <a:lnTo>
                                <a:pt x="237" y="159"/>
                              </a:lnTo>
                              <a:lnTo>
                                <a:pt x="235" y="172"/>
                              </a:lnTo>
                              <a:lnTo>
                                <a:pt x="268" y="204"/>
                              </a:lnTo>
                              <a:lnTo>
                                <a:pt x="252" y="232"/>
                              </a:lnTo>
                              <a:lnTo>
                                <a:pt x="208" y="218"/>
                              </a:lnTo>
                              <a:lnTo>
                                <a:pt x="198" y="228"/>
                              </a:lnTo>
                              <a:lnTo>
                                <a:pt x="186" y="235"/>
                              </a:lnTo>
                              <a:lnTo>
                                <a:pt x="174" y="241"/>
                              </a:lnTo>
                              <a:lnTo>
                                <a:pt x="161" y="246"/>
                              </a:lnTo>
                              <a:lnTo>
                                <a:pt x="150" y="290"/>
                              </a:lnTo>
                              <a:lnTo>
                                <a:pt x="118" y="290"/>
                              </a:lnTo>
                              <a:lnTo>
                                <a:pt x="108" y="246"/>
                              </a:lnTo>
                              <a:lnTo>
                                <a:pt x="95" y="241"/>
                              </a:lnTo>
                              <a:lnTo>
                                <a:pt x="82" y="235"/>
                              </a:lnTo>
                              <a:lnTo>
                                <a:pt x="71" y="228"/>
                              </a:lnTo>
                              <a:lnTo>
                                <a:pt x="60" y="218"/>
                              </a:lnTo>
                              <a:lnTo>
                                <a:pt x="17" y="232"/>
                              </a:lnTo>
                              <a:lnTo>
                                <a:pt x="0" y="204"/>
                              </a:lnTo>
                              <a:lnTo>
                                <a:pt x="34" y="172"/>
                              </a:lnTo>
                              <a:lnTo>
                                <a:pt x="31" y="159"/>
                              </a:lnTo>
                              <a:lnTo>
                                <a:pt x="30" y="145"/>
                              </a:lnTo>
                              <a:lnTo>
                                <a:pt x="31" y="131"/>
                              </a:lnTo>
                              <a:lnTo>
                                <a:pt x="34" y="118"/>
                              </a:lnTo>
                              <a:lnTo>
                                <a:pt x="0" y="86"/>
                              </a:lnTo>
                              <a:lnTo>
                                <a:pt x="17" y="59"/>
                              </a:lnTo>
                              <a:lnTo>
                                <a:pt x="60" y="72"/>
                              </a:lnTo>
                              <a:lnTo>
                                <a:pt x="71" y="63"/>
                              </a:lnTo>
                              <a:lnTo>
                                <a:pt x="82" y="55"/>
                              </a:lnTo>
                              <a:lnTo>
                                <a:pt x="95" y="49"/>
                              </a:lnTo>
                              <a:lnTo>
                                <a:pt x="108" y="45"/>
                              </a:lnTo>
                              <a:lnTo>
                                <a:pt x="118" y="0"/>
                              </a:lnTo>
                              <a:lnTo>
                                <a:pt x="150" y="0"/>
                              </a:lnTo>
                              <a:lnTo>
                                <a:pt x="161" y="45"/>
                              </a:lnTo>
                              <a:lnTo>
                                <a:pt x="174" y="49"/>
                              </a:lnTo>
                              <a:lnTo>
                                <a:pt x="186" y="55"/>
                              </a:lnTo>
                              <a:lnTo>
                                <a:pt x="198" y="63"/>
                              </a:lnTo>
                              <a:lnTo>
                                <a:pt x="208" y="7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6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9280" y="315720"/>
                          <a:ext cx="11556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257760"/>
                          <a:ext cx="831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4">
                              <a:moveTo>
                                <a:pt x="122" y="0"/>
                              </a:moveTo>
                              <a:lnTo>
                                <a:pt x="75" y="29"/>
                              </a:lnTo>
                              <a:lnTo>
                                <a:pt x="40" y="71"/>
                              </a:lnTo>
                              <a:lnTo>
                                <a:pt x="20" y="122"/>
                              </a:lnTo>
                              <a:lnTo>
                                <a:pt x="16" y="177"/>
                              </a:lnTo>
                              <a:lnTo>
                                <a:pt x="0" y="181"/>
                              </a:lnTo>
                              <a:lnTo>
                                <a:pt x="31" y="194"/>
                              </a:lnTo>
                              <a:lnTo>
                                <a:pt x="56" y="168"/>
                              </a:lnTo>
                              <a:lnTo>
                                <a:pt x="40" y="172"/>
                              </a:lnTo>
                              <a:lnTo>
                                <a:pt x="44" y="125"/>
                              </a:lnTo>
                              <a:lnTo>
                                <a:pt x="62" y="82"/>
                              </a:lnTo>
                              <a:lnTo>
                                <a:pt x="91" y="47"/>
                              </a:lnTo>
                              <a:lnTo>
                                <a:pt x="131" y="22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6" style="position:absolute;margin-left:52.3pt;margin-top:23.2pt;width:37.4pt;height:46.05pt" coordorigin="1046,464" coordsize="748,921">
              <v:shape id="shape_0" ID="Picture 72" stroked="f" o:allowincell="f" style="position:absolute;left:1046;top:464;width:312;height:39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Freeform 71" coordsize="405,398" path="m288,63l320,37l346,58l325,94l335,107l344,121l352,135l358,151l399,151l405,184l366,198l366,214l364,231l360,247l355,263l386,289l370,318l331,304l320,316l308,328l295,338l280,346l288,387l256,398l236,363l219,365l203,366l186,365l170,363l149,398l118,387l125,346l111,338l98,328l85,316l75,304l36,318l19,289l51,263l45,247l42,231l40,214l39,198l0,184l6,151l48,151l54,135l61,121l70,107l81,94l60,58l85,37l117,63l132,55l147,49l163,44l179,41l186,0l219,0l226,41l243,44l259,49l274,55l288,63xe" stroked="t" o:allowincell="f" style="position:absolute;left:1361;top:981;width:404;height:403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  <v:shape id="shape_0" ID="Freeform 70" coordsize="268,290" path="m150,0l118,0l108,45l95,49l82,55l71,63l60,72l17,59l0,86l34,118l31,131l30,145l31,159l34,172l0,204l17,232l60,218l71,228l82,235l95,241l108,246l118,290l150,290l161,246l174,241l186,235l198,228l208,218l252,232l268,204l235,172l237,159l238,145l237,131l235,118l268,86l252,59l208,72l198,63l186,55l174,49l161,45l150,0xe" fillcolor="white" stroked="f" o:allowincell="f" style="position:absolute;left:1136;top:885;width:267;height:2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69" coordsize="268,290" path="m208,72l252,59l268,86l235,118l237,131l238,145l237,159l235,172l268,204l252,232l208,218l198,228l186,235l174,241l161,246l150,290l118,290l108,246l95,241l82,235l71,228l60,218l17,232l0,204l34,172l31,159l30,145l31,131l34,118l0,86l17,59l60,72l71,63l82,55l95,49l108,45l118,0l150,0l161,45l174,49l186,55l198,63l208,72xe" stroked="t" o:allowincell="f" style="position:absolute;left:1136;top:885;width:267;height:293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  <v:shape id="shape_0" ID="Picture 68" stroked="f" o:allowincell="f" style="position:absolute;left:1612;top:961;width:181;height:397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Freeform 67" coordsize="131,194" path="m122,0l75,29l40,71l20,122l16,177l0,181l31,194l56,168l40,172l44,125l62,82l91,47l131,22l122,0xe" fillcolor="#aaaaaa" stroked="f" o:allowincell="f" style="position:absolute;left:1070;top:870;width:130;height:196;mso-wrap-style:none;v-text-anchor:middle;mso-position-horizontal-relative:page;mso-position-vertical-relative:page">
                <v:fill o:detectmouseclick="t" type="solid" color2="#55555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1182370</wp:posOffset>
              </wp:positionH>
              <wp:positionV relativeFrom="page">
                <wp:posOffset>622935</wp:posOffset>
              </wp:positionV>
              <wp:extent cx="1532255" cy="45720"/>
              <wp:effectExtent l="635" t="0" r="0" b="0"/>
              <wp:wrapNone/>
              <wp:docPr id="4" name="Rectangl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2160" cy="45720"/>
                      </a:xfrm>
                      <a:prstGeom prst="rect">
                        <a:avLst/>
                      </a:prstGeom>
                      <a:solidFill>
                        <a:srgbClr val="00ae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5" fillcolor="#00ae50" stroked="f" o:allowincell="f" style="position:absolute;margin-left:93.1pt;margin-top:49.05pt;width:120.6pt;height:3.55pt;mso-wrap-style:none;v-text-anchor:middle;mso-position-horizontal-relative:page;mso-position-vertical-relative:page">
              <v:fill o:detectmouseclick="t" type="solid" color2="#ff51a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684530</wp:posOffset>
              </wp:positionH>
              <wp:positionV relativeFrom="page">
                <wp:posOffset>1017270</wp:posOffset>
              </wp:positionV>
              <wp:extent cx="6553200" cy="8134985"/>
              <wp:effectExtent l="6350" t="6985" r="6985" b="6350"/>
              <wp:wrapNone/>
              <wp:docPr id="5" name="AutoShape 1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8134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20" h="12811">
                            <a:moveTo>
                              <a:pt x="0" y="891"/>
                            </a:moveTo>
                            <a:lnTo>
                              <a:pt x="86" y="12758"/>
                            </a:lnTo>
                            <a:moveTo>
                              <a:pt x="3536" y="12811"/>
                            </a:moveTo>
                            <a:lnTo>
                              <a:pt x="1262" y="11348"/>
                            </a:lnTo>
                            <a:moveTo>
                              <a:pt x="1235" y="11331"/>
                            </a:moveTo>
                            <a:lnTo>
                              <a:pt x="126" y="12746"/>
                            </a:lnTo>
                            <a:moveTo>
                              <a:pt x="3533" y="12795"/>
                            </a:moveTo>
                            <a:lnTo>
                              <a:pt x="2434" y="9994"/>
                            </a:lnTo>
                            <a:moveTo>
                              <a:pt x="2434" y="10000"/>
                            </a:moveTo>
                            <a:lnTo>
                              <a:pt x="3533" y="8537"/>
                            </a:lnTo>
                            <a:moveTo>
                              <a:pt x="3534" y="8537"/>
                            </a:moveTo>
                            <a:lnTo>
                              <a:pt x="5169" y="12614"/>
                            </a:lnTo>
                            <a:moveTo>
                              <a:pt x="3534" y="8537"/>
                            </a:moveTo>
                            <a:lnTo>
                              <a:pt x="5169" y="10615"/>
                            </a:lnTo>
                            <a:moveTo>
                              <a:pt x="10294" y="0"/>
                            </a:moveTo>
                            <a:lnTo>
                              <a:pt x="10320" y="12792"/>
                            </a:lnTo>
                            <a:moveTo>
                              <a:pt x="6869" y="0"/>
                            </a:moveTo>
                            <a:lnTo>
                              <a:pt x="10319" y="0"/>
                            </a:lnTo>
                            <a:moveTo>
                              <a:pt x="5174" y="12614"/>
                            </a:moveTo>
                            <a:lnTo>
                              <a:pt x="6886" y="8537"/>
                            </a:lnTo>
                            <a:moveTo>
                              <a:pt x="6872" y="8537"/>
                            </a:moveTo>
                            <a:lnTo>
                              <a:pt x="4615" y="11281"/>
                            </a:lnTo>
                            <a:moveTo>
                              <a:pt x="6869" y="8537"/>
                            </a:moveTo>
                            <a:lnTo>
                              <a:pt x="7993" y="10000"/>
                            </a:lnTo>
                            <a:moveTo>
                              <a:pt x="7993" y="9994"/>
                            </a:moveTo>
                            <a:lnTo>
                              <a:pt x="6851" y="12807"/>
                            </a:lnTo>
                            <a:moveTo>
                              <a:pt x="6869" y="12791"/>
                            </a:moveTo>
                            <a:lnTo>
                              <a:pt x="9143" y="11297"/>
                            </a:lnTo>
                            <a:moveTo>
                              <a:pt x="9141" y="11348"/>
                            </a:moveTo>
                            <a:lnTo>
                              <a:pt x="10300" y="12797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d6d6d6"/>
                        </a:solidFill>
                        <a:prstDash val="sys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61" coordsize="10320,12811" path="m0,891l86,12758m3536,12811l1262,11348m1235,11331l126,12746m3533,12795l2434,9994m2434,10000l3533,8537m3534,8537l5169,12614m3534,8537l5169,10615m10294,0l10320,12792m6869,0l10319,0m5174,12614l6886,8537m6872,8537l4615,11281m6869,8537l7993,10000m7993,9994l6851,12807m6869,12791l9143,11297m9141,11348l10300,12797e" stroked="t" o:allowincell="f" style="position:absolute;margin-left:53.9pt;margin-top:80.1pt;width:515.95pt;height:640.5pt;mso-wrap-style:none;v-text-anchor:middle;mso-position-horizontal-relative:page;mso-position-vertical-relative:page">
              <v:fill o:detectmouseclick="t" on="false"/>
              <v:stroke color="#d6d6d6" weight="12600" dashstyle="shortdash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1290955</wp:posOffset>
          </wp:positionH>
          <wp:positionV relativeFrom="paragraph">
            <wp:posOffset>1892935</wp:posOffset>
          </wp:positionV>
          <wp:extent cx="5480685" cy="3860165"/>
          <wp:effectExtent l="0" t="0" r="0" b="0"/>
          <wp:wrapNone/>
          <wp:docPr id="6" name="image8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.jpe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0685" cy="386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365625</wp:posOffset>
              </wp:positionH>
              <wp:positionV relativeFrom="paragraph">
                <wp:posOffset>189865</wp:posOffset>
              </wp:positionV>
              <wp:extent cx="2016760" cy="3225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6720" cy="322560"/>
                        <a:chOff x="0" y="0"/>
                        <a:chExt cx="2016720" cy="322560"/>
                      </a:xfrm>
                    </wpg:grpSpPr>
                    <wps:wsp>
                      <wps:cNvSpPr txBox="1"/>
                      <wps:spPr>
                        <a:xfrm>
                          <a:off x="1685160" y="57960"/>
                          <a:ext cx="3315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20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4965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Calibri" w:cs="Arial Black"/>
                                <w:color w:val="00B050"/>
                                <w:lang w:val="es-MX" w:bidi="ar-SA"/>
                              </w:rPr>
                              <w:t>Tercer Trimest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3.75pt;margin-top:14.95pt;width:158.8pt;height:25.4pt" coordorigin="6875,299" coordsize="3176,508">
              <v:shape id="shape_0" stroked="f" o:allowincell="f" style="position:absolute;left:9529;top:390;width:521;height:2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20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6875;top:299;width:2356;height:50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Calibri" w:cs="Arial Black"/>
                          <w:color w:val="00B050"/>
                          <w:lang w:val="es-MX" w:bidi="ar-SA"/>
                        </w:rPr>
                        <w:t>Tercer Trimest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6755</wp:posOffset>
              </wp:positionH>
              <wp:positionV relativeFrom="page">
                <wp:posOffset>353060</wp:posOffset>
              </wp:positionV>
              <wp:extent cx="915035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4" w:before="10" w:after="0"/>
                            <w:ind w:left="58" w:right="1276" w:hanging="20"/>
                            <w:rPr>
                              <w:sz w:val="4"/>
                            </w:rPr>
                          </w:pPr>
                          <w:r>
                            <w:rPr>
                              <w:color w:val="FFC000"/>
                              <w:sz w:val="4"/>
                            </w:rPr>
                            <w:t>Evalúa</w:t>
                          </w:r>
                          <w:r>
                            <w:rPr>
                              <w:color w:val="FFC000"/>
                              <w:spacing w:val="-8"/>
                              <w:sz w:val="4"/>
                            </w:rPr>
                            <w:t xml:space="preserve"> </w:t>
                          </w:r>
                          <w:r>
                            <w:rPr>
                              <w:color w:val="FFC000"/>
                              <w:sz w:val="4"/>
                            </w:rPr>
                            <w:t>cien</w:t>
                          </w:r>
                        </w:p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nforme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ísico</w:t>
                          </w:r>
                        </w:p>
                        <w:p>
                          <w:pPr>
                            <w:pStyle w:val="Normal"/>
                            <w:spacing w:lineRule="auto" w:line="280" w:before="13" w:after="0"/>
                            <w:ind w:left="96" w:right="1214" w:firstLine="14"/>
                            <w:rPr/>
                          </w:pPr>
                          <w:r>
                            <w:rPr>
                              <w:color w:val="00AEEE"/>
                              <w:sz w:val="4"/>
                            </w:rPr>
                            <w:t>Seguí</w:t>
                          </w:r>
                          <w:r>
                            <w:rPr>
                              <w:color w:val="00AEEE"/>
                              <w:spacing w:val="1"/>
                              <w:sz w:val="4"/>
                            </w:rPr>
                            <w:t xml:space="preserve"> </w:t>
                          </w:r>
                          <w:r>
                            <w:rPr>
                              <w:color w:val="00AEEE"/>
                              <w:spacing w:val="-1"/>
                              <w:sz w:val="4"/>
                            </w:rPr>
                            <w:t>mi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7pt;mso-wrap-distance-left:9.05pt;mso-wrap-distance-right:9.05pt;mso-wrap-distance-top:0pt;mso-wrap-distance-bottom:0pt;margin-top:2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04" w:before="10" w:after="0"/>
                      <w:ind w:left="58" w:right="1276" w:hanging="20"/>
                      <w:rPr>
                        <w:sz w:val="4"/>
                      </w:rPr>
                    </w:pPr>
                    <w:r>
                      <w:rPr>
                        <w:color w:val="FFC000"/>
                        <w:sz w:val="4"/>
                      </w:rPr>
                      <w:t>Evalúa</w:t>
                    </w:r>
                    <w:r>
                      <w:rPr>
                        <w:color w:val="FFC000"/>
                        <w:spacing w:val="-8"/>
                        <w:sz w:val="4"/>
                      </w:rPr>
                      <w:t xml:space="preserve"> </w:t>
                    </w:r>
                    <w:r>
                      <w:rPr>
                        <w:color w:val="FFC000"/>
                        <w:sz w:val="4"/>
                      </w:rPr>
                      <w:t>cien</w:t>
                    </w:r>
                  </w:p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nforme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ísico</w:t>
                    </w:r>
                  </w:p>
                  <w:p>
                    <w:pPr>
                      <w:pStyle w:val="Normal"/>
                      <w:spacing w:lineRule="auto" w:line="280" w:before="13" w:after="0"/>
                      <w:ind w:left="96" w:right="1214" w:firstLine="14"/>
                      <w:rPr/>
                    </w:pPr>
                    <w:r>
                      <w:rPr>
                        <w:color w:val="00AEEE"/>
                        <w:sz w:val="4"/>
                      </w:rPr>
                      <w:t>Seguí</w:t>
                    </w:r>
                    <w:r>
                      <w:rPr>
                        <w:color w:val="00AEEE"/>
                        <w:spacing w:val="1"/>
                        <w:sz w:val="4"/>
                      </w:rPr>
                      <w:t xml:space="preserve"> </w:t>
                    </w:r>
                    <w:r>
                      <w:rPr>
                        <w:color w:val="00AEEE"/>
                        <w:spacing w:val="-1"/>
                        <w:sz w:val="4"/>
                      </w:rPr>
                      <w:t>mi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23290</wp:posOffset>
              </wp:positionH>
              <wp:positionV relativeFrom="page">
                <wp:posOffset>721995</wp:posOffset>
              </wp:positionV>
              <wp:extent cx="135890" cy="501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5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AE50"/>
                              <w:spacing w:val="-1"/>
                              <w:w w:val="95"/>
                              <w:sz w:val="4"/>
                            </w:rPr>
                            <w:t>Planeación</w:t>
                          </w:r>
                          <w:r>
                            <w:rPr>
                              <w:color w:val="00AE50"/>
                              <w:spacing w:val="-3"/>
                              <w:w w:val="95"/>
                              <w:sz w:val="4"/>
                            </w:rPr>
                            <w:t xml:space="preserve"> </w:t>
                          </w:r>
                          <w:r>
                            <w:rPr>
                              <w:color w:val="00AE50"/>
                              <w:w w:val="95"/>
                              <w:sz w:val="4"/>
                            </w:rPr>
                            <w:t>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3.95pt;mso-wrap-distance-left:9.05pt;mso-wrap-distance-right:9.05pt;mso-wrap-distance-top:0pt;mso-wrap-distance-bottom:0pt;margin-top:56.8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AE50"/>
                        <w:spacing w:val="-1"/>
                        <w:w w:val="95"/>
                        <w:sz w:val="4"/>
                      </w:rPr>
                      <w:t>Planeación</w:t>
                    </w:r>
                    <w:r>
                      <w:rPr>
                        <w:color w:val="00AE50"/>
                        <w:spacing w:val="-3"/>
                        <w:w w:val="95"/>
                        <w:sz w:val="4"/>
                      </w:rPr>
                      <w:t xml:space="preserve"> </w:t>
                    </w:r>
                    <w:r>
                      <w:rPr>
                        <w:color w:val="00AE50"/>
                        <w:w w:val="95"/>
                        <w:sz w:val="4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1898015</wp:posOffset>
          </wp:positionH>
          <wp:positionV relativeFrom="page">
            <wp:posOffset>230505</wp:posOffset>
          </wp:positionV>
          <wp:extent cx="1462405" cy="309880"/>
          <wp:effectExtent l="0" t="0" r="0" b="0"/>
          <wp:wrapNone/>
          <wp:docPr id="2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5038090</wp:posOffset>
          </wp:positionH>
          <wp:positionV relativeFrom="page">
            <wp:posOffset>643890</wp:posOffset>
          </wp:positionV>
          <wp:extent cx="1062990" cy="104140"/>
          <wp:effectExtent l="0" t="0" r="0" b="0"/>
          <wp:wrapNone/>
          <wp:docPr id="2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2" r="-17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64845</wp:posOffset>
              </wp:positionH>
              <wp:positionV relativeFrom="page">
                <wp:posOffset>295275</wp:posOffset>
              </wp:positionV>
              <wp:extent cx="198120" cy="245745"/>
              <wp:effectExtent l="9525" t="9525" r="10160" b="0"/>
              <wp:wrapNone/>
              <wp:docPr id="2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" cy="245880"/>
                        <a:chOff x="0" y="0"/>
                        <a:chExt cx="198000" cy="24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193" y="53"/>
                              </a:moveTo>
                              <a:lnTo>
                                <a:pt x="231" y="29"/>
                              </a:lnTo>
                              <a:lnTo>
                                <a:pt x="253" y="52"/>
                              </a:lnTo>
                              <a:lnTo>
                                <a:pt x="229" y="90"/>
                              </a:lnTo>
                              <a:lnTo>
                                <a:pt x="235" y="102"/>
                              </a:lnTo>
                              <a:lnTo>
                                <a:pt x="240" y="115"/>
                              </a:lnTo>
                              <a:lnTo>
                                <a:pt x="242" y="128"/>
                              </a:lnTo>
                              <a:lnTo>
                                <a:pt x="243" y="141"/>
                              </a:lnTo>
                              <a:lnTo>
                                <a:pt x="283" y="163"/>
                              </a:lnTo>
                              <a:lnTo>
                                <a:pt x="275" y="193"/>
                              </a:lnTo>
                              <a:lnTo>
                                <a:pt x="230" y="192"/>
                              </a:lnTo>
                              <a:lnTo>
                                <a:pt x="222" y="203"/>
                              </a:lnTo>
                              <a:lnTo>
                                <a:pt x="213" y="213"/>
                              </a:lnTo>
                              <a:lnTo>
                                <a:pt x="203" y="222"/>
                              </a:lnTo>
                              <a:lnTo>
                                <a:pt x="192" y="229"/>
                              </a:lnTo>
                              <a:lnTo>
                                <a:pt x="193" y="274"/>
                              </a:lnTo>
                              <a:lnTo>
                                <a:pt x="163" y="282"/>
                              </a:lnTo>
                              <a:lnTo>
                                <a:pt x="142" y="243"/>
                              </a:lnTo>
                              <a:lnTo>
                                <a:pt x="128" y="242"/>
                              </a:lnTo>
                              <a:lnTo>
                                <a:pt x="115" y="239"/>
                              </a:lnTo>
                              <a:lnTo>
                                <a:pt x="102" y="235"/>
                              </a:lnTo>
                              <a:lnTo>
                                <a:pt x="90" y="229"/>
                              </a:lnTo>
                              <a:lnTo>
                                <a:pt x="52" y="253"/>
                              </a:lnTo>
                              <a:lnTo>
                                <a:pt x="30" y="230"/>
                              </a:lnTo>
                              <a:lnTo>
                                <a:pt x="53" y="192"/>
                              </a:lnTo>
                              <a:lnTo>
                                <a:pt x="47" y="180"/>
                              </a:lnTo>
                              <a:lnTo>
                                <a:pt x="43" y="167"/>
                              </a:lnTo>
                              <a:lnTo>
                                <a:pt x="40" y="154"/>
                              </a:lnTo>
                              <a:lnTo>
                                <a:pt x="39" y="141"/>
                              </a:lnTo>
                              <a:lnTo>
                                <a:pt x="0" y="120"/>
                              </a:lnTo>
                              <a:lnTo>
                                <a:pt x="8" y="89"/>
                              </a:lnTo>
                              <a:lnTo>
                                <a:pt x="53" y="90"/>
                              </a:lnTo>
                              <a:lnTo>
                                <a:pt x="60" y="79"/>
                              </a:lnTo>
                              <a:lnTo>
                                <a:pt x="69" y="69"/>
                              </a:lnTo>
                              <a:lnTo>
                                <a:pt x="79" y="60"/>
                              </a:lnTo>
                              <a:lnTo>
                                <a:pt x="91" y="53"/>
                              </a:lnTo>
                              <a:lnTo>
                                <a:pt x="89" y="8"/>
                              </a:lnTo>
                              <a:lnTo>
                                <a:pt x="120" y="0"/>
                              </a:lnTo>
                              <a:lnTo>
                                <a:pt x="141" y="39"/>
                              </a:lnTo>
                              <a:lnTo>
                                <a:pt x="154" y="40"/>
                              </a:lnTo>
                              <a:lnTo>
                                <a:pt x="168" y="43"/>
                              </a:lnTo>
                              <a:lnTo>
                                <a:pt x="180" y="47"/>
                              </a:lnTo>
                              <a:lnTo>
                                <a:pt x="193" y="5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43640"/>
                          <a:ext cx="532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55">
                              <a:moveTo>
                                <a:pt x="37" y="0"/>
                              </a:moveTo>
                              <a:lnTo>
                                <a:pt x="48" y="12"/>
                              </a:lnTo>
                              <a:lnTo>
                                <a:pt x="25" y="43"/>
                              </a:lnTo>
                              <a:lnTo>
                                <a:pt x="9" y="78"/>
                              </a:lnTo>
                              <a:lnTo>
                                <a:pt x="0" y="116"/>
                              </a:lnTo>
                              <a:lnTo>
                                <a:pt x="0" y="155"/>
                              </a:lnTo>
                              <a:lnTo>
                                <a:pt x="24" y="153"/>
                              </a:lnTo>
                              <a:lnTo>
                                <a:pt x="25" y="119"/>
                              </a:lnTo>
                              <a:lnTo>
                                <a:pt x="32" y="87"/>
                              </a:lnTo>
                              <a:lnTo>
                                <a:pt x="45" y="57"/>
                              </a:lnTo>
                              <a:lnTo>
                                <a:pt x="65" y="30"/>
                              </a:lnTo>
                              <a:lnTo>
                                <a:pt x="75" y="42"/>
                              </a:lnTo>
                              <a:lnTo>
                                <a:pt x="71" y="7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52.35pt;margin-top:23.25pt;width:15.6pt;height:19.35pt" coordorigin="1047,465" coordsize="312,387">
              <v:shape id="shape_0" ID="Freeform 14" coordsize="283,283" path="m193,53l231,29l253,52l229,90l235,102l240,115l242,128l243,141l283,163l275,193l230,192l222,203l213,213l203,222l192,229l193,274l163,282l142,243l128,242l115,239l102,235l90,229l52,253l30,230l53,192l47,180l43,167l40,154l39,141l0,120l8,89l53,90l60,79l69,69l79,60l91,53l89,8l120,0l141,39l154,40l168,43l180,47l193,53xe" stroked="t" o:allowincell="f" style="position:absolute;left:1047;top:465;width:311;height:293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  <v:shape id="shape_0" ID="Freeform 13" coordsize="76,155" path="m37,0l48,12l25,43l9,78l0,116l0,155l24,153l25,119l32,87l45,57l65,30l75,42l71,7l37,0xe" fillcolor="#aaaaaa" stroked="f" o:allowincell="f" style="position:absolute;left:1241;top:691;width:83;height:160;mso-wrap-style:none;v-text-anchor:middle;mso-position-horizontal-relative:page;mso-position-vertical-relative:page">
                <v:fill o:detectmouseclick="t" type="solid" color2="#55555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9450</wp:posOffset>
              </wp:positionH>
              <wp:positionV relativeFrom="page">
                <wp:posOffset>548640</wp:posOffset>
              </wp:positionV>
              <wp:extent cx="459740" cy="332105"/>
              <wp:effectExtent l="0" t="635" r="0" b="8255"/>
              <wp:wrapNone/>
              <wp:docPr id="2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9720" cy="332280"/>
                        <a:chOff x="0" y="0"/>
                        <a:chExt cx="459720" cy="332280"/>
                      </a:xfrm>
                    </wpg:grpSpPr>
                    <wps:wsp>
                      <wps:cNvSpPr/>
                      <wps:spPr>
                        <a:xfrm>
                          <a:off x="184680" y="71280"/>
                          <a:ext cx="2570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99">
                              <a:moveTo>
                                <a:pt x="288" y="63"/>
                              </a:moveTo>
                              <a:lnTo>
                                <a:pt x="320" y="37"/>
                              </a:lnTo>
                              <a:lnTo>
                                <a:pt x="346" y="58"/>
                              </a:lnTo>
                              <a:lnTo>
                                <a:pt x="325" y="94"/>
                              </a:lnTo>
                              <a:lnTo>
                                <a:pt x="335" y="107"/>
                              </a:lnTo>
                              <a:lnTo>
                                <a:pt x="344" y="121"/>
                              </a:lnTo>
                              <a:lnTo>
                                <a:pt x="352" y="135"/>
                              </a:lnTo>
                              <a:lnTo>
                                <a:pt x="358" y="151"/>
                              </a:lnTo>
                              <a:lnTo>
                                <a:pt x="399" y="151"/>
                              </a:lnTo>
                              <a:lnTo>
                                <a:pt x="405" y="184"/>
                              </a:lnTo>
                              <a:lnTo>
                                <a:pt x="366" y="198"/>
                              </a:lnTo>
                              <a:lnTo>
                                <a:pt x="366" y="214"/>
                              </a:lnTo>
                              <a:lnTo>
                                <a:pt x="364" y="231"/>
                              </a:lnTo>
                              <a:lnTo>
                                <a:pt x="360" y="247"/>
                              </a:lnTo>
                              <a:lnTo>
                                <a:pt x="355" y="263"/>
                              </a:lnTo>
                              <a:lnTo>
                                <a:pt x="386" y="289"/>
                              </a:lnTo>
                              <a:lnTo>
                                <a:pt x="370" y="318"/>
                              </a:lnTo>
                              <a:lnTo>
                                <a:pt x="331" y="304"/>
                              </a:lnTo>
                              <a:lnTo>
                                <a:pt x="320" y="316"/>
                              </a:lnTo>
                              <a:lnTo>
                                <a:pt x="308" y="328"/>
                              </a:lnTo>
                              <a:lnTo>
                                <a:pt x="295" y="338"/>
                              </a:lnTo>
                              <a:lnTo>
                                <a:pt x="280" y="346"/>
                              </a:lnTo>
                              <a:lnTo>
                                <a:pt x="288" y="387"/>
                              </a:lnTo>
                              <a:lnTo>
                                <a:pt x="256" y="398"/>
                              </a:lnTo>
                              <a:lnTo>
                                <a:pt x="236" y="363"/>
                              </a:lnTo>
                              <a:lnTo>
                                <a:pt x="219" y="365"/>
                              </a:lnTo>
                              <a:lnTo>
                                <a:pt x="203" y="366"/>
                              </a:lnTo>
                              <a:lnTo>
                                <a:pt x="186" y="365"/>
                              </a:lnTo>
                              <a:lnTo>
                                <a:pt x="170" y="363"/>
                              </a:lnTo>
                              <a:lnTo>
                                <a:pt x="149" y="398"/>
                              </a:lnTo>
                              <a:lnTo>
                                <a:pt x="118" y="387"/>
                              </a:lnTo>
                              <a:lnTo>
                                <a:pt x="125" y="346"/>
                              </a:lnTo>
                              <a:lnTo>
                                <a:pt x="111" y="338"/>
                              </a:lnTo>
                              <a:lnTo>
                                <a:pt x="98" y="328"/>
                              </a:lnTo>
                              <a:lnTo>
                                <a:pt x="85" y="316"/>
                              </a:lnTo>
                              <a:lnTo>
                                <a:pt x="75" y="304"/>
                              </a:lnTo>
                              <a:lnTo>
                                <a:pt x="36" y="318"/>
                              </a:lnTo>
                              <a:lnTo>
                                <a:pt x="19" y="289"/>
                              </a:lnTo>
                              <a:lnTo>
                                <a:pt x="51" y="263"/>
                              </a:lnTo>
                              <a:lnTo>
                                <a:pt x="45" y="247"/>
                              </a:lnTo>
                              <a:lnTo>
                                <a:pt x="42" y="231"/>
                              </a:lnTo>
                              <a:lnTo>
                                <a:pt x="40" y="214"/>
                              </a:lnTo>
                              <a:lnTo>
                                <a:pt x="39" y="198"/>
                              </a:lnTo>
                              <a:lnTo>
                                <a:pt x="0" y="184"/>
                              </a:lnTo>
                              <a:lnTo>
                                <a:pt x="6" y="151"/>
                              </a:lnTo>
                              <a:lnTo>
                                <a:pt x="48" y="151"/>
                              </a:lnTo>
                              <a:lnTo>
                                <a:pt x="54" y="135"/>
                              </a:lnTo>
                              <a:lnTo>
                                <a:pt x="61" y="121"/>
                              </a:lnTo>
                              <a:lnTo>
                                <a:pt x="70" y="107"/>
                              </a:lnTo>
                              <a:lnTo>
                                <a:pt x="81" y="94"/>
                              </a:lnTo>
                              <a:lnTo>
                                <a:pt x="60" y="58"/>
                              </a:lnTo>
                              <a:lnTo>
                                <a:pt x="85" y="37"/>
                              </a:lnTo>
                              <a:lnTo>
                                <a:pt x="117" y="63"/>
                              </a:lnTo>
                              <a:lnTo>
                                <a:pt x="132" y="55"/>
                              </a:lnTo>
                              <a:lnTo>
                                <a:pt x="147" y="49"/>
                              </a:lnTo>
                              <a:lnTo>
                                <a:pt x="163" y="44"/>
                              </a:lnTo>
                              <a:lnTo>
                                <a:pt x="179" y="41"/>
                              </a:lnTo>
                              <a:lnTo>
                                <a:pt x="186" y="0"/>
                              </a:lnTo>
                              <a:lnTo>
                                <a:pt x="219" y="0"/>
                              </a:lnTo>
                              <a:lnTo>
                                <a:pt x="226" y="41"/>
                              </a:lnTo>
                              <a:lnTo>
                                <a:pt x="243" y="44"/>
                              </a:lnTo>
                              <a:lnTo>
                                <a:pt x="259" y="49"/>
                              </a:lnTo>
                              <a:lnTo>
                                <a:pt x="274" y="55"/>
                              </a:lnTo>
                              <a:lnTo>
                                <a:pt x="288" y="6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9360"/>
                          <a:ext cx="170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1">
                              <a:moveTo>
                                <a:pt x="150" y="0"/>
                              </a:moveTo>
                              <a:lnTo>
                                <a:pt x="118" y="0"/>
                              </a:lnTo>
                              <a:lnTo>
                                <a:pt x="108" y="45"/>
                              </a:lnTo>
                              <a:lnTo>
                                <a:pt x="95" y="49"/>
                              </a:lnTo>
                              <a:lnTo>
                                <a:pt x="82" y="55"/>
                              </a:lnTo>
                              <a:lnTo>
                                <a:pt x="71" y="63"/>
                              </a:lnTo>
                              <a:lnTo>
                                <a:pt x="60" y="72"/>
                              </a:lnTo>
                              <a:lnTo>
                                <a:pt x="17" y="59"/>
                              </a:lnTo>
                              <a:lnTo>
                                <a:pt x="0" y="86"/>
                              </a:lnTo>
                              <a:lnTo>
                                <a:pt x="34" y="118"/>
                              </a:lnTo>
                              <a:lnTo>
                                <a:pt x="31" y="131"/>
                              </a:lnTo>
                              <a:lnTo>
                                <a:pt x="30" y="145"/>
                              </a:lnTo>
                              <a:lnTo>
                                <a:pt x="31" y="159"/>
                              </a:lnTo>
                              <a:lnTo>
                                <a:pt x="34" y="172"/>
                              </a:lnTo>
                              <a:lnTo>
                                <a:pt x="0" y="204"/>
                              </a:lnTo>
                              <a:lnTo>
                                <a:pt x="17" y="232"/>
                              </a:lnTo>
                              <a:lnTo>
                                <a:pt x="60" y="218"/>
                              </a:lnTo>
                              <a:lnTo>
                                <a:pt x="71" y="228"/>
                              </a:lnTo>
                              <a:lnTo>
                                <a:pt x="82" y="235"/>
                              </a:lnTo>
                              <a:lnTo>
                                <a:pt x="95" y="241"/>
                              </a:lnTo>
                              <a:lnTo>
                                <a:pt x="108" y="246"/>
                              </a:lnTo>
                              <a:lnTo>
                                <a:pt x="118" y="290"/>
                              </a:lnTo>
                              <a:lnTo>
                                <a:pt x="150" y="290"/>
                              </a:lnTo>
                              <a:lnTo>
                                <a:pt x="161" y="246"/>
                              </a:lnTo>
                              <a:lnTo>
                                <a:pt x="174" y="241"/>
                              </a:lnTo>
                              <a:lnTo>
                                <a:pt x="186" y="235"/>
                              </a:lnTo>
                              <a:lnTo>
                                <a:pt x="198" y="228"/>
                              </a:lnTo>
                              <a:lnTo>
                                <a:pt x="208" y="218"/>
                              </a:lnTo>
                              <a:lnTo>
                                <a:pt x="252" y="232"/>
                              </a:lnTo>
                              <a:lnTo>
                                <a:pt x="268" y="204"/>
                              </a:lnTo>
                              <a:lnTo>
                                <a:pt x="235" y="172"/>
                              </a:lnTo>
                              <a:lnTo>
                                <a:pt x="237" y="159"/>
                              </a:lnTo>
                              <a:lnTo>
                                <a:pt x="238" y="145"/>
                              </a:lnTo>
                              <a:lnTo>
                                <a:pt x="237" y="131"/>
                              </a:lnTo>
                              <a:lnTo>
                                <a:pt x="235" y="118"/>
                              </a:lnTo>
                              <a:lnTo>
                                <a:pt x="268" y="86"/>
                              </a:lnTo>
                              <a:lnTo>
                                <a:pt x="252" y="59"/>
                              </a:lnTo>
                              <a:lnTo>
                                <a:pt x="208" y="72"/>
                              </a:lnTo>
                              <a:lnTo>
                                <a:pt x="198" y="63"/>
                              </a:lnTo>
                              <a:lnTo>
                                <a:pt x="186" y="55"/>
                              </a:lnTo>
                              <a:lnTo>
                                <a:pt x="174" y="49"/>
                              </a:lnTo>
                              <a:lnTo>
                                <a:pt x="161" y="45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9360"/>
                          <a:ext cx="170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1">
                              <a:moveTo>
                                <a:pt x="208" y="72"/>
                              </a:moveTo>
                              <a:lnTo>
                                <a:pt x="252" y="59"/>
                              </a:lnTo>
                              <a:lnTo>
                                <a:pt x="268" y="86"/>
                              </a:lnTo>
                              <a:lnTo>
                                <a:pt x="235" y="118"/>
                              </a:lnTo>
                              <a:lnTo>
                                <a:pt x="237" y="131"/>
                              </a:lnTo>
                              <a:lnTo>
                                <a:pt x="238" y="145"/>
                              </a:lnTo>
                              <a:lnTo>
                                <a:pt x="237" y="159"/>
                              </a:lnTo>
                              <a:lnTo>
                                <a:pt x="235" y="172"/>
                              </a:lnTo>
                              <a:lnTo>
                                <a:pt x="268" y="204"/>
                              </a:lnTo>
                              <a:lnTo>
                                <a:pt x="252" y="232"/>
                              </a:lnTo>
                              <a:lnTo>
                                <a:pt x="208" y="218"/>
                              </a:lnTo>
                              <a:lnTo>
                                <a:pt x="198" y="228"/>
                              </a:lnTo>
                              <a:lnTo>
                                <a:pt x="186" y="235"/>
                              </a:lnTo>
                              <a:lnTo>
                                <a:pt x="174" y="241"/>
                              </a:lnTo>
                              <a:lnTo>
                                <a:pt x="161" y="246"/>
                              </a:lnTo>
                              <a:lnTo>
                                <a:pt x="150" y="290"/>
                              </a:lnTo>
                              <a:lnTo>
                                <a:pt x="118" y="290"/>
                              </a:lnTo>
                              <a:lnTo>
                                <a:pt x="108" y="246"/>
                              </a:lnTo>
                              <a:lnTo>
                                <a:pt x="95" y="241"/>
                              </a:lnTo>
                              <a:lnTo>
                                <a:pt x="82" y="235"/>
                              </a:lnTo>
                              <a:lnTo>
                                <a:pt x="71" y="228"/>
                              </a:lnTo>
                              <a:lnTo>
                                <a:pt x="60" y="218"/>
                              </a:lnTo>
                              <a:lnTo>
                                <a:pt x="17" y="232"/>
                              </a:lnTo>
                              <a:lnTo>
                                <a:pt x="0" y="204"/>
                              </a:lnTo>
                              <a:lnTo>
                                <a:pt x="34" y="172"/>
                              </a:lnTo>
                              <a:lnTo>
                                <a:pt x="31" y="159"/>
                              </a:lnTo>
                              <a:lnTo>
                                <a:pt x="30" y="145"/>
                              </a:lnTo>
                              <a:lnTo>
                                <a:pt x="31" y="131"/>
                              </a:lnTo>
                              <a:lnTo>
                                <a:pt x="34" y="118"/>
                              </a:lnTo>
                              <a:lnTo>
                                <a:pt x="0" y="86"/>
                              </a:lnTo>
                              <a:lnTo>
                                <a:pt x="17" y="59"/>
                              </a:lnTo>
                              <a:lnTo>
                                <a:pt x="60" y="72"/>
                              </a:lnTo>
                              <a:lnTo>
                                <a:pt x="71" y="63"/>
                              </a:lnTo>
                              <a:lnTo>
                                <a:pt x="82" y="55"/>
                              </a:lnTo>
                              <a:lnTo>
                                <a:pt x="95" y="49"/>
                              </a:lnTo>
                              <a:lnTo>
                                <a:pt x="108" y="45"/>
                              </a:lnTo>
                              <a:lnTo>
                                <a:pt x="118" y="0"/>
                              </a:lnTo>
                              <a:lnTo>
                                <a:pt x="150" y="0"/>
                              </a:lnTo>
                              <a:lnTo>
                                <a:pt x="161" y="45"/>
                              </a:lnTo>
                              <a:lnTo>
                                <a:pt x="174" y="49"/>
                              </a:lnTo>
                              <a:lnTo>
                                <a:pt x="186" y="55"/>
                              </a:lnTo>
                              <a:lnTo>
                                <a:pt x="198" y="63"/>
                              </a:lnTo>
                              <a:lnTo>
                                <a:pt x="208" y="7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160" y="57960"/>
                          <a:ext cx="1155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83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95">
                              <a:moveTo>
                                <a:pt x="122" y="0"/>
                              </a:moveTo>
                              <a:lnTo>
                                <a:pt x="75" y="29"/>
                              </a:lnTo>
                              <a:lnTo>
                                <a:pt x="40" y="71"/>
                              </a:lnTo>
                              <a:lnTo>
                                <a:pt x="20" y="122"/>
                              </a:lnTo>
                              <a:lnTo>
                                <a:pt x="16" y="177"/>
                              </a:lnTo>
                              <a:lnTo>
                                <a:pt x="0" y="181"/>
                              </a:lnTo>
                              <a:lnTo>
                                <a:pt x="31" y="194"/>
                              </a:lnTo>
                              <a:lnTo>
                                <a:pt x="56" y="168"/>
                              </a:lnTo>
                              <a:lnTo>
                                <a:pt x="40" y="172"/>
                              </a:lnTo>
                              <a:lnTo>
                                <a:pt x="44" y="125"/>
                              </a:lnTo>
                              <a:lnTo>
                                <a:pt x="62" y="82"/>
                              </a:lnTo>
                              <a:lnTo>
                                <a:pt x="91" y="47"/>
                              </a:lnTo>
                              <a:lnTo>
                                <a:pt x="131" y="22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3.5pt;margin-top:43.2pt;width:36.2pt;height:26.15pt" coordorigin="1070,864" coordsize="724,523">
              <v:shape id="shape_0" ID="Freeform 11" coordsize="405,399" path="m288,63l320,37l346,58l325,94l335,107l344,121l352,135l358,151l399,151l405,184l366,198l366,214l364,231l360,247l355,263l386,289l370,318l331,304l320,316l308,328l295,338l280,346l288,387l256,398l236,363l219,365l203,366l186,365l170,363l149,398l118,387l125,346l111,338l98,328l85,316l75,304l36,318l19,289l51,263l45,247l42,231l40,214l39,198l0,184l6,151l48,151l54,135l61,121l70,107l81,94l60,58l85,37l117,63l132,55l147,49l163,44l179,41l186,0l219,0l226,41l243,44l259,49l274,55l288,63xe" stroked="t" o:allowincell="f" style="position:absolute;left:1361;top:976;width:404;height:410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  <v:shape id="shape_0" ID="Freeform 10" coordsize="268,291" path="m150,0l118,0l108,45l95,49l82,55l71,63l60,72l17,59l0,86l34,118l31,131l30,145l31,159l34,172l0,204l17,232l60,218l71,228l82,235l95,241l108,246l118,290l150,290l161,246l174,241l186,235l198,228l208,218l252,232l268,204l235,172l237,159l238,145l237,131l235,118l268,86l252,59l208,72l198,63l186,55l174,49l161,45l150,0xe" fillcolor="white" stroked="f" o:allowincell="f" style="position:absolute;left:1136;top:879;width:267;height:29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268,291" path="m208,72l252,59l268,86l235,118l237,131l238,145l237,159l235,172l268,204l252,232l208,218l198,228l186,235l174,241l161,246l150,290l118,290l108,246l95,241l82,235l71,228l60,218l17,232l0,204l34,172l31,159l30,145l31,131l34,118l0,86l17,59l60,72l71,63l82,55l95,49l108,45l118,0l150,0l161,45l174,49l186,55l198,63l208,72xe" stroked="t" o:allowincell="f" style="position:absolute;left:1136;top:879;width:267;height:299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  <v:shape id="shape_0" ID="Picture 8" stroked="f" o:allowincell="f" style="position:absolute;left:1612;top:955;width:181;height:4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Freeform 7" coordsize="132,195" path="m122,0l75,29l40,71l20,122l16,177l0,181l31,194l56,168l40,172l44,125l62,82l91,47l131,22l122,0xe" fillcolor="#aaaaaa" stroked="f" o:allowincell="f" style="position:absolute;left:1070;top:864;width:131;height:200;mso-wrap-style:none;v-text-anchor:middle;mso-position-horizontal-relative:page;mso-position-vertical-relative:page">
                <v:fill o:detectmouseclick="t" type="solid" color2="#55555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1182370</wp:posOffset>
              </wp:positionH>
              <wp:positionV relativeFrom="page">
                <wp:posOffset>622935</wp:posOffset>
              </wp:positionV>
              <wp:extent cx="1532255" cy="45720"/>
              <wp:effectExtent l="635" t="0" r="0" b="0"/>
              <wp:wrapNone/>
              <wp:docPr id="2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2160" cy="45720"/>
                      </a:xfrm>
                      <a:prstGeom prst="rect">
                        <a:avLst/>
                      </a:prstGeom>
                      <a:solidFill>
                        <a:srgbClr val="00af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af50" stroked="f" o:allowincell="f" style="position:absolute;margin-left:93.1pt;margin-top:49.05pt;width:120.6pt;height:3.55pt;mso-wrap-style:none;v-text-anchor:middle;mso-position-horizontal-relative:page;mso-position-vertical-relative:page">
              <v:fill o:detectmouseclick="t" type="solid" color2="#ff50a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06755</wp:posOffset>
              </wp:positionH>
              <wp:positionV relativeFrom="page">
                <wp:posOffset>350520</wp:posOffset>
              </wp:positionV>
              <wp:extent cx="919480" cy="34544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92" w:before="12" w:after="0"/>
                            <w:ind w:left="56" w:right="1285" w:hanging="20"/>
                            <w:rPr>
                              <w:sz w:val="4"/>
                            </w:rPr>
                          </w:pPr>
                          <w:r>
                            <w:rPr>
                              <w:color w:val="FFC000"/>
                              <w:sz w:val="4"/>
                            </w:rPr>
                            <w:t>Evalúa</w:t>
                          </w:r>
                          <w:r>
                            <w:rPr>
                              <w:color w:val="FFC000"/>
                              <w:spacing w:val="-7"/>
                              <w:sz w:val="4"/>
                            </w:rPr>
                            <w:t xml:space="preserve"> </w:t>
                          </w:r>
                          <w:r>
                            <w:rPr>
                              <w:color w:val="FFC000"/>
                              <w:sz w:val="4"/>
                            </w:rPr>
                            <w:t>cien</w:t>
                          </w:r>
                        </w:p>
                        <w:p>
                          <w:pPr>
                            <w:pStyle w:val="Normal"/>
                            <w:spacing w:lineRule="exact" w:line="258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nforme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ísico</w:t>
                          </w:r>
                        </w:p>
                        <w:p>
                          <w:pPr>
                            <w:pStyle w:val="Normal"/>
                            <w:spacing w:lineRule="auto" w:line="292" w:before="25" w:after="0"/>
                            <w:ind w:left="97" w:right="1214" w:firstLine="14"/>
                            <w:rPr/>
                          </w:pPr>
                          <w:r>
                            <w:rPr>
                              <w:color w:val="00AFEF"/>
                              <w:sz w:val="4"/>
                            </w:rPr>
                            <w:t>Seguí</w:t>
                          </w:r>
                          <w:r>
                            <w:rPr>
                              <w:color w:val="00AFEF"/>
                              <w:spacing w:val="1"/>
                              <w:sz w:val="4"/>
                            </w:rPr>
                            <w:t xml:space="preserve"> </w:t>
                          </w:r>
                          <w:r>
                            <w:rPr>
                              <w:color w:val="00AFEF"/>
                              <w:sz w:val="4"/>
                            </w:rPr>
                            <w:t>mi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27.2pt;mso-wrap-distance-left:9.05pt;mso-wrap-distance-right:9.05pt;mso-wrap-distance-top:0pt;mso-wrap-distance-bottom:0pt;margin-top:27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92" w:before="12" w:after="0"/>
                      <w:ind w:left="56" w:right="1285" w:hanging="20"/>
                      <w:rPr>
                        <w:sz w:val="4"/>
                      </w:rPr>
                    </w:pPr>
                    <w:r>
                      <w:rPr>
                        <w:color w:val="FFC000"/>
                        <w:sz w:val="4"/>
                      </w:rPr>
                      <w:t>Evalúa</w:t>
                    </w:r>
                    <w:r>
                      <w:rPr>
                        <w:color w:val="FFC000"/>
                        <w:spacing w:val="-7"/>
                        <w:sz w:val="4"/>
                      </w:rPr>
                      <w:t xml:space="preserve"> </w:t>
                    </w:r>
                    <w:r>
                      <w:rPr>
                        <w:color w:val="FFC000"/>
                        <w:sz w:val="4"/>
                      </w:rPr>
                      <w:t>cien</w:t>
                    </w:r>
                  </w:p>
                  <w:p>
                    <w:pPr>
                      <w:pStyle w:val="Normal"/>
                      <w:spacing w:lineRule="exact" w:line="258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nforme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ísico</w:t>
                    </w:r>
                  </w:p>
                  <w:p>
                    <w:pPr>
                      <w:pStyle w:val="Normal"/>
                      <w:spacing w:lineRule="auto" w:line="292" w:before="25" w:after="0"/>
                      <w:ind w:left="97" w:right="1214" w:firstLine="14"/>
                      <w:rPr/>
                    </w:pPr>
                    <w:r>
                      <w:rPr>
                        <w:color w:val="00AFEF"/>
                        <w:sz w:val="4"/>
                      </w:rPr>
                      <w:t>Seguí</w:t>
                    </w:r>
                    <w:r>
                      <w:rPr>
                        <w:color w:val="00AFEF"/>
                        <w:spacing w:val="1"/>
                        <w:sz w:val="4"/>
                      </w:rPr>
                      <w:t xml:space="preserve"> </w:t>
                    </w:r>
                    <w:r>
                      <w:rPr>
                        <w:color w:val="00AFEF"/>
                        <w:sz w:val="4"/>
                      </w:rPr>
                      <w:t>mi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160770</wp:posOffset>
              </wp:positionH>
              <wp:positionV relativeFrom="page">
                <wp:posOffset>618490</wp:posOffset>
              </wp:positionV>
              <wp:extent cx="334645" cy="177800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4pt;mso-wrap-distance-left:9.05pt;mso-wrap-distance-right:9.05pt;mso-wrap-distance-top:0pt;mso-wrap-distance-bottom:0pt;margin-top:48.7pt;mso-position-vertical-relative:page;margin-left:4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22020</wp:posOffset>
              </wp:positionH>
              <wp:positionV relativeFrom="page">
                <wp:posOffset>720090</wp:posOffset>
              </wp:positionV>
              <wp:extent cx="139700" cy="5143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5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color w:val="00AF50"/>
                              <w:sz w:val="4"/>
                            </w:rPr>
                          </w:pPr>
                          <w:r>
                            <w:rPr>
                              <w:color w:val="00AF50"/>
                              <w:sz w:val="4"/>
                            </w:rPr>
                            <w:t>Plane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4.05pt;mso-wrap-distance-left:9.05pt;mso-wrap-distance-right:9.05pt;mso-wrap-distance-top:0pt;mso-wrap-distance-bottom:0pt;margin-top:56.7pt;mso-position-vertical-relative:page;margin-left: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color w:val="00AF50"/>
                        <w:sz w:val="4"/>
                      </w:rPr>
                    </w:pPr>
                    <w:r>
                      <w:rPr>
                        <w:color w:val="00AF50"/>
                        <w:sz w:val="4"/>
                      </w:rPr>
                      <w:t>Plane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1898015</wp:posOffset>
          </wp:positionH>
          <wp:positionV relativeFrom="page">
            <wp:posOffset>230505</wp:posOffset>
          </wp:positionV>
          <wp:extent cx="1462405" cy="309880"/>
          <wp:effectExtent l="0" t="0" r="0" b="0"/>
          <wp:wrapNone/>
          <wp:docPr id="3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5038090</wp:posOffset>
          </wp:positionH>
          <wp:positionV relativeFrom="page">
            <wp:posOffset>643890</wp:posOffset>
          </wp:positionV>
          <wp:extent cx="1062990" cy="104140"/>
          <wp:effectExtent l="0" t="0" r="0" b="0"/>
          <wp:wrapNone/>
          <wp:docPr id="33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2" r="-17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4845</wp:posOffset>
              </wp:positionH>
              <wp:positionV relativeFrom="page">
                <wp:posOffset>295275</wp:posOffset>
              </wp:positionV>
              <wp:extent cx="198120" cy="245745"/>
              <wp:effectExtent l="9525" t="9525" r="10160" b="0"/>
              <wp:wrapNone/>
              <wp:docPr id="34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" cy="245880"/>
                        <a:chOff x="0" y="0"/>
                        <a:chExt cx="198000" cy="24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83">
                              <a:moveTo>
                                <a:pt x="193" y="53"/>
                              </a:moveTo>
                              <a:lnTo>
                                <a:pt x="231" y="29"/>
                              </a:lnTo>
                              <a:lnTo>
                                <a:pt x="253" y="52"/>
                              </a:lnTo>
                              <a:lnTo>
                                <a:pt x="229" y="90"/>
                              </a:lnTo>
                              <a:lnTo>
                                <a:pt x="235" y="102"/>
                              </a:lnTo>
                              <a:lnTo>
                                <a:pt x="240" y="115"/>
                              </a:lnTo>
                              <a:lnTo>
                                <a:pt x="242" y="128"/>
                              </a:lnTo>
                              <a:lnTo>
                                <a:pt x="243" y="141"/>
                              </a:lnTo>
                              <a:lnTo>
                                <a:pt x="283" y="163"/>
                              </a:lnTo>
                              <a:lnTo>
                                <a:pt x="275" y="193"/>
                              </a:lnTo>
                              <a:lnTo>
                                <a:pt x="230" y="192"/>
                              </a:lnTo>
                              <a:lnTo>
                                <a:pt x="222" y="203"/>
                              </a:lnTo>
                              <a:lnTo>
                                <a:pt x="213" y="213"/>
                              </a:lnTo>
                              <a:lnTo>
                                <a:pt x="203" y="222"/>
                              </a:lnTo>
                              <a:lnTo>
                                <a:pt x="192" y="229"/>
                              </a:lnTo>
                              <a:lnTo>
                                <a:pt x="193" y="274"/>
                              </a:lnTo>
                              <a:lnTo>
                                <a:pt x="163" y="282"/>
                              </a:lnTo>
                              <a:lnTo>
                                <a:pt x="142" y="243"/>
                              </a:lnTo>
                              <a:lnTo>
                                <a:pt x="128" y="242"/>
                              </a:lnTo>
                              <a:lnTo>
                                <a:pt x="115" y="239"/>
                              </a:lnTo>
                              <a:lnTo>
                                <a:pt x="102" y="235"/>
                              </a:lnTo>
                              <a:lnTo>
                                <a:pt x="90" y="229"/>
                              </a:lnTo>
                              <a:lnTo>
                                <a:pt x="52" y="253"/>
                              </a:lnTo>
                              <a:lnTo>
                                <a:pt x="30" y="230"/>
                              </a:lnTo>
                              <a:lnTo>
                                <a:pt x="53" y="192"/>
                              </a:lnTo>
                              <a:lnTo>
                                <a:pt x="47" y="180"/>
                              </a:lnTo>
                              <a:lnTo>
                                <a:pt x="43" y="167"/>
                              </a:lnTo>
                              <a:lnTo>
                                <a:pt x="40" y="154"/>
                              </a:lnTo>
                              <a:lnTo>
                                <a:pt x="39" y="141"/>
                              </a:lnTo>
                              <a:lnTo>
                                <a:pt x="0" y="120"/>
                              </a:lnTo>
                              <a:lnTo>
                                <a:pt x="8" y="89"/>
                              </a:lnTo>
                              <a:lnTo>
                                <a:pt x="53" y="90"/>
                              </a:lnTo>
                              <a:lnTo>
                                <a:pt x="60" y="79"/>
                              </a:lnTo>
                              <a:lnTo>
                                <a:pt x="69" y="69"/>
                              </a:lnTo>
                              <a:lnTo>
                                <a:pt x="79" y="60"/>
                              </a:lnTo>
                              <a:lnTo>
                                <a:pt x="91" y="53"/>
                              </a:lnTo>
                              <a:lnTo>
                                <a:pt x="89" y="8"/>
                              </a:lnTo>
                              <a:lnTo>
                                <a:pt x="120" y="0"/>
                              </a:lnTo>
                              <a:lnTo>
                                <a:pt x="141" y="39"/>
                              </a:lnTo>
                              <a:lnTo>
                                <a:pt x="154" y="40"/>
                              </a:lnTo>
                              <a:lnTo>
                                <a:pt x="168" y="43"/>
                              </a:lnTo>
                              <a:lnTo>
                                <a:pt x="180" y="47"/>
                              </a:lnTo>
                              <a:lnTo>
                                <a:pt x="193" y="5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43640"/>
                          <a:ext cx="532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55">
                              <a:moveTo>
                                <a:pt x="37" y="0"/>
                              </a:moveTo>
                              <a:lnTo>
                                <a:pt x="48" y="12"/>
                              </a:lnTo>
                              <a:lnTo>
                                <a:pt x="25" y="43"/>
                              </a:lnTo>
                              <a:lnTo>
                                <a:pt x="9" y="78"/>
                              </a:lnTo>
                              <a:lnTo>
                                <a:pt x="0" y="116"/>
                              </a:lnTo>
                              <a:lnTo>
                                <a:pt x="0" y="155"/>
                              </a:lnTo>
                              <a:lnTo>
                                <a:pt x="24" y="153"/>
                              </a:lnTo>
                              <a:lnTo>
                                <a:pt x="25" y="119"/>
                              </a:lnTo>
                              <a:lnTo>
                                <a:pt x="32" y="87"/>
                              </a:lnTo>
                              <a:lnTo>
                                <a:pt x="45" y="57"/>
                              </a:lnTo>
                              <a:lnTo>
                                <a:pt x="65" y="30"/>
                              </a:lnTo>
                              <a:lnTo>
                                <a:pt x="75" y="42"/>
                              </a:lnTo>
                              <a:lnTo>
                                <a:pt x="71" y="7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52.35pt;margin-top:23.25pt;width:15.6pt;height:19.35pt" coordorigin="1047,465" coordsize="312,387">
              <v:shape id="shape_0" ID="Freeform 14" coordsize="283,283" path="m193,53l231,29l253,52l229,90l235,102l240,115l242,128l243,141l283,163l275,193l230,192l222,203l213,213l203,222l192,229l193,274l163,282l142,243l128,242l115,239l102,235l90,229l52,253l30,230l53,192l47,180l43,167l40,154l39,141l0,120l8,89l53,90l60,79l69,69l79,60l91,53l89,8l120,0l141,39l154,40l168,43l180,47l193,53xe" stroked="t" o:allowincell="f" style="position:absolute;left:1047;top:465;width:311;height:293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  <v:shape id="shape_0" ID="Freeform 13" coordsize="76,155" path="m37,0l48,12l25,43l9,78l0,116l0,155l24,153l25,119l32,87l45,57l65,30l75,42l71,7l37,0xe" fillcolor="#aaaaaa" stroked="f" o:allowincell="f" style="position:absolute;left:1241;top:691;width:83;height:160;mso-wrap-style:none;v-text-anchor:middle;mso-position-horizontal-relative:page;mso-position-vertical-relative:page">
                <v:fill o:detectmouseclick="t" type="solid" color2="#55555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9450</wp:posOffset>
              </wp:positionH>
              <wp:positionV relativeFrom="page">
                <wp:posOffset>548640</wp:posOffset>
              </wp:positionV>
              <wp:extent cx="459740" cy="332105"/>
              <wp:effectExtent l="0" t="635" r="0" b="8255"/>
              <wp:wrapNone/>
              <wp:docPr id="3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9720" cy="332280"/>
                        <a:chOff x="0" y="0"/>
                        <a:chExt cx="459720" cy="332280"/>
                      </a:xfrm>
                    </wpg:grpSpPr>
                    <wps:wsp>
                      <wps:cNvSpPr/>
                      <wps:spPr>
                        <a:xfrm>
                          <a:off x="184680" y="71280"/>
                          <a:ext cx="2570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99">
                              <a:moveTo>
                                <a:pt x="288" y="63"/>
                              </a:moveTo>
                              <a:lnTo>
                                <a:pt x="320" y="37"/>
                              </a:lnTo>
                              <a:lnTo>
                                <a:pt x="346" y="58"/>
                              </a:lnTo>
                              <a:lnTo>
                                <a:pt x="325" y="94"/>
                              </a:lnTo>
                              <a:lnTo>
                                <a:pt x="335" y="107"/>
                              </a:lnTo>
                              <a:lnTo>
                                <a:pt x="344" y="121"/>
                              </a:lnTo>
                              <a:lnTo>
                                <a:pt x="352" y="135"/>
                              </a:lnTo>
                              <a:lnTo>
                                <a:pt x="358" y="151"/>
                              </a:lnTo>
                              <a:lnTo>
                                <a:pt x="399" y="151"/>
                              </a:lnTo>
                              <a:lnTo>
                                <a:pt x="405" y="184"/>
                              </a:lnTo>
                              <a:lnTo>
                                <a:pt x="366" y="198"/>
                              </a:lnTo>
                              <a:lnTo>
                                <a:pt x="366" y="214"/>
                              </a:lnTo>
                              <a:lnTo>
                                <a:pt x="364" y="231"/>
                              </a:lnTo>
                              <a:lnTo>
                                <a:pt x="360" y="247"/>
                              </a:lnTo>
                              <a:lnTo>
                                <a:pt x="355" y="263"/>
                              </a:lnTo>
                              <a:lnTo>
                                <a:pt x="386" y="289"/>
                              </a:lnTo>
                              <a:lnTo>
                                <a:pt x="370" y="318"/>
                              </a:lnTo>
                              <a:lnTo>
                                <a:pt x="331" y="304"/>
                              </a:lnTo>
                              <a:lnTo>
                                <a:pt x="320" y="316"/>
                              </a:lnTo>
                              <a:lnTo>
                                <a:pt x="308" y="328"/>
                              </a:lnTo>
                              <a:lnTo>
                                <a:pt x="295" y="338"/>
                              </a:lnTo>
                              <a:lnTo>
                                <a:pt x="280" y="346"/>
                              </a:lnTo>
                              <a:lnTo>
                                <a:pt x="288" y="387"/>
                              </a:lnTo>
                              <a:lnTo>
                                <a:pt x="256" y="398"/>
                              </a:lnTo>
                              <a:lnTo>
                                <a:pt x="236" y="363"/>
                              </a:lnTo>
                              <a:lnTo>
                                <a:pt x="219" y="365"/>
                              </a:lnTo>
                              <a:lnTo>
                                <a:pt x="203" y="366"/>
                              </a:lnTo>
                              <a:lnTo>
                                <a:pt x="186" y="365"/>
                              </a:lnTo>
                              <a:lnTo>
                                <a:pt x="170" y="363"/>
                              </a:lnTo>
                              <a:lnTo>
                                <a:pt x="149" y="398"/>
                              </a:lnTo>
                              <a:lnTo>
                                <a:pt x="118" y="387"/>
                              </a:lnTo>
                              <a:lnTo>
                                <a:pt x="125" y="346"/>
                              </a:lnTo>
                              <a:lnTo>
                                <a:pt x="111" y="338"/>
                              </a:lnTo>
                              <a:lnTo>
                                <a:pt x="98" y="328"/>
                              </a:lnTo>
                              <a:lnTo>
                                <a:pt x="85" y="316"/>
                              </a:lnTo>
                              <a:lnTo>
                                <a:pt x="75" y="304"/>
                              </a:lnTo>
                              <a:lnTo>
                                <a:pt x="36" y="318"/>
                              </a:lnTo>
                              <a:lnTo>
                                <a:pt x="19" y="289"/>
                              </a:lnTo>
                              <a:lnTo>
                                <a:pt x="51" y="263"/>
                              </a:lnTo>
                              <a:lnTo>
                                <a:pt x="45" y="247"/>
                              </a:lnTo>
                              <a:lnTo>
                                <a:pt x="42" y="231"/>
                              </a:lnTo>
                              <a:lnTo>
                                <a:pt x="40" y="214"/>
                              </a:lnTo>
                              <a:lnTo>
                                <a:pt x="39" y="198"/>
                              </a:lnTo>
                              <a:lnTo>
                                <a:pt x="0" y="184"/>
                              </a:lnTo>
                              <a:lnTo>
                                <a:pt x="6" y="151"/>
                              </a:lnTo>
                              <a:lnTo>
                                <a:pt x="48" y="151"/>
                              </a:lnTo>
                              <a:lnTo>
                                <a:pt x="54" y="135"/>
                              </a:lnTo>
                              <a:lnTo>
                                <a:pt x="61" y="121"/>
                              </a:lnTo>
                              <a:lnTo>
                                <a:pt x="70" y="107"/>
                              </a:lnTo>
                              <a:lnTo>
                                <a:pt x="81" y="94"/>
                              </a:lnTo>
                              <a:lnTo>
                                <a:pt x="60" y="58"/>
                              </a:lnTo>
                              <a:lnTo>
                                <a:pt x="85" y="37"/>
                              </a:lnTo>
                              <a:lnTo>
                                <a:pt x="117" y="63"/>
                              </a:lnTo>
                              <a:lnTo>
                                <a:pt x="132" y="55"/>
                              </a:lnTo>
                              <a:lnTo>
                                <a:pt x="147" y="49"/>
                              </a:lnTo>
                              <a:lnTo>
                                <a:pt x="163" y="44"/>
                              </a:lnTo>
                              <a:lnTo>
                                <a:pt x="179" y="41"/>
                              </a:lnTo>
                              <a:lnTo>
                                <a:pt x="186" y="0"/>
                              </a:lnTo>
                              <a:lnTo>
                                <a:pt x="219" y="0"/>
                              </a:lnTo>
                              <a:lnTo>
                                <a:pt x="226" y="41"/>
                              </a:lnTo>
                              <a:lnTo>
                                <a:pt x="243" y="44"/>
                              </a:lnTo>
                              <a:lnTo>
                                <a:pt x="259" y="49"/>
                              </a:lnTo>
                              <a:lnTo>
                                <a:pt x="274" y="55"/>
                              </a:lnTo>
                              <a:lnTo>
                                <a:pt x="288" y="6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9360"/>
                          <a:ext cx="170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1">
                              <a:moveTo>
                                <a:pt x="150" y="0"/>
                              </a:moveTo>
                              <a:lnTo>
                                <a:pt x="118" y="0"/>
                              </a:lnTo>
                              <a:lnTo>
                                <a:pt x="108" y="45"/>
                              </a:lnTo>
                              <a:lnTo>
                                <a:pt x="95" y="49"/>
                              </a:lnTo>
                              <a:lnTo>
                                <a:pt x="82" y="55"/>
                              </a:lnTo>
                              <a:lnTo>
                                <a:pt x="71" y="63"/>
                              </a:lnTo>
                              <a:lnTo>
                                <a:pt x="60" y="72"/>
                              </a:lnTo>
                              <a:lnTo>
                                <a:pt x="17" y="59"/>
                              </a:lnTo>
                              <a:lnTo>
                                <a:pt x="0" y="86"/>
                              </a:lnTo>
                              <a:lnTo>
                                <a:pt x="34" y="118"/>
                              </a:lnTo>
                              <a:lnTo>
                                <a:pt x="31" y="131"/>
                              </a:lnTo>
                              <a:lnTo>
                                <a:pt x="30" y="145"/>
                              </a:lnTo>
                              <a:lnTo>
                                <a:pt x="31" y="159"/>
                              </a:lnTo>
                              <a:lnTo>
                                <a:pt x="34" y="172"/>
                              </a:lnTo>
                              <a:lnTo>
                                <a:pt x="0" y="204"/>
                              </a:lnTo>
                              <a:lnTo>
                                <a:pt x="17" y="232"/>
                              </a:lnTo>
                              <a:lnTo>
                                <a:pt x="60" y="218"/>
                              </a:lnTo>
                              <a:lnTo>
                                <a:pt x="71" y="228"/>
                              </a:lnTo>
                              <a:lnTo>
                                <a:pt x="82" y="235"/>
                              </a:lnTo>
                              <a:lnTo>
                                <a:pt x="95" y="241"/>
                              </a:lnTo>
                              <a:lnTo>
                                <a:pt x="108" y="246"/>
                              </a:lnTo>
                              <a:lnTo>
                                <a:pt x="118" y="290"/>
                              </a:lnTo>
                              <a:lnTo>
                                <a:pt x="150" y="290"/>
                              </a:lnTo>
                              <a:lnTo>
                                <a:pt x="161" y="246"/>
                              </a:lnTo>
                              <a:lnTo>
                                <a:pt x="174" y="241"/>
                              </a:lnTo>
                              <a:lnTo>
                                <a:pt x="186" y="235"/>
                              </a:lnTo>
                              <a:lnTo>
                                <a:pt x="198" y="228"/>
                              </a:lnTo>
                              <a:lnTo>
                                <a:pt x="208" y="218"/>
                              </a:lnTo>
                              <a:lnTo>
                                <a:pt x="252" y="232"/>
                              </a:lnTo>
                              <a:lnTo>
                                <a:pt x="268" y="204"/>
                              </a:lnTo>
                              <a:lnTo>
                                <a:pt x="235" y="172"/>
                              </a:lnTo>
                              <a:lnTo>
                                <a:pt x="237" y="159"/>
                              </a:lnTo>
                              <a:lnTo>
                                <a:pt x="238" y="145"/>
                              </a:lnTo>
                              <a:lnTo>
                                <a:pt x="237" y="131"/>
                              </a:lnTo>
                              <a:lnTo>
                                <a:pt x="235" y="118"/>
                              </a:lnTo>
                              <a:lnTo>
                                <a:pt x="268" y="86"/>
                              </a:lnTo>
                              <a:lnTo>
                                <a:pt x="252" y="59"/>
                              </a:lnTo>
                              <a:lnTo>
                                <a:pt x="208" y="72"/>
                              </a:lnTo>
                              <a:lnTo>
                                <a:pt x="198" y="63"/>
                              </a:lnTo>
                              <a:lnTo>
                                <a:pt x="186" y="55"/>
                              </a:lnTo>
                              <a:lnTo>
                                <a:pt x="174" y="49"/>
                              </a:lnTo>
                              <a:lnTo>
                                <a:pt x="161" y="45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9360"/>
                          <a:ext cx="170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1">
                              <a:moveTo>
                                <a:pt x="208" y="72"/>
                              </a:moveTo>
                              <a:lnTo>
                                <a:pt x="252" y="59"/>
                              </a:lnTo>
                              <a:lnTo>
                                <a:pt x="268" y="86"/>
                              </a:lnTo>
                              <a:lnTo>
                                <a:pt x="235" y="118"/>
                              </a:lnTo>
                              <a:lnTo>
                                <a:pt x="237" y="131"/>
                              </a:lnTo>
                              <a:lnTo>
                                <a:pt x="238" y="145"/>
                              </a:lnTo>
                              <a:lnTo>
                                <a:pt x="237" y="159"/>
                              </a:lnTo>
                              <a:lnTo>
                                <a:pt x="235" y="172"/>
                              </a:lnTo>
                              <a:lnTo>
                                <a:pt x="268" y="204"/>
                              </a:lnTo>
                              <a:lnTo>
                                <a:pt x="252" y="232"/>
                              </a:lnTo>
                              <a:lnTo>
                                <a:pt x="208" y="218"/>
                              </a:lnTo>
                              <a:lnTo>
                                <a:pt x="198" y="228"/>
                              </a:lnTo>
                              <a:lnTo>
                                <a:pt x="186" y="235"/>
                              </a:lnTo>
                              <a:lnTo>
                                <a:pt x="174" y="241"/>
                              </a:lnTo>
                              <a:lnTo>
                                <a:pt x="161" y="246"/>
                              </a:lnTo>
                              <a:lnTo>
                                <a:pt x="150" y="290"/>
                              </a:lnTo>
                              <a:lnTo>
                                <a:pt x="118" y="290"/>
                              </a:lnTo>
                              <a:lnTo>
                                <a:pt x="108" y="246"/>
                              </a:lnTo>
                              <a:lnTo>
                                <a:pt x="95" y="241"/>
                              </a:lnTo>
                              <a:lnTo>
                                <a:pt x="82" y="235"/>
                              </a:lnTo>
                              <a:lnTo>
                                <a:pt x="71" y="228"/>
                              </a:lnTo>
                              <a:lnTo>
                                <a:pt x="60" y="218"/>
                              </a:lnTo>
                              <a:lnTo>
                                <a:pt x="17" y="232"/>
                              </a:lnTo>
                              <a:lnTo>
                                <a:pt x="0" y="204"/>
                              </a:lnTo>
                              <a:lnTo>
                                <a:pt x="34" y="172"/>
                              </a:lnTo>
                              <a:lnTo>
                                <a:pt x="31" y="159"/>
                              </a:lnTo>
                              <a:lnTo>
                                <a:pt x="30" y="145"/>
                              </a:lnTo>
                              <a:lnTo>
                                <a:pt x="31" y="131"/>
                              </a:lnTo>
                              <a:lnTo>
                                <a:pt x="34" y="118"/>
                              </a:lnTo>
                              <a:lnTo>
                                <a:pt x="0" y="86"/>
                              </a:lnTo>
                              <a:lnTo>
                                <a:pt x="17" y="59"/>
                              </a:lnTo>
                              <a:lnTo>
                                <a:pt x="60" y="72"/>
                              </a:lnTo>
                              <a:lnTo>
                                <a:pt x="71" y="63"/>
                              </a:lnTo>
                              <a:lnTo>
                                <a:pt x="82" y="55"/>
                              </a:lnTo>
                              <a:lnTo>
                                <a:pt x="95" y="49"/>
                              </a:lnTo>
                              <a:lnTo>
                                <a:pt x="108" y="45"/>
                              </a:lnTo>
                              <a:lnTo>
                                <a:pt x="118" y="0"/>
                              </a:lnTo>
                              <a:lnTo>
                                <a:pt x="150" y="0"/>
                              </a:lnTo>
                              <a:lnTo>
                                <a:pt x="161" y="45"/>
                              </a:lnTo>
                              <a:lnTo>
                                <a:pt x="174" y="49"/>
                              </a:lnTo>
                              <a:lnTo>
                                <a:pt x="186" y="55"/>
                              </a:lnTo>
                              <a:lnTo>
                                <a:pt x="198" y="63"/>
                              </a:lnTo>
                              <a:lnTo>
                                <a:pt x="208" y="7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Picture 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160" y="57960"/>
                          <a:ext cx="115560" cy="25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838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95">
                              <a:moveTo>
                                <a:pt x="122" y="0"/>
                              </a:moveTo>
                              <a:lnTo>
                                <a:pt x="75" y="29"/>
                              </a:lnTo>
                              <a:lnTo>
                                <a:pt x="40" y="71"/>
                              </a:lnTo>
                              <a:lnTo>
                                <a:pt x="20" y="122"/>
                              </a:lnTo>
                              <a:lnTo>
                                <a:pt x="16" y="177"/>
                              </a:lnTo>
                              <a:lnTo>
                                <a:pt x="0" y="181"/>
                              </a:lnTo>
                              <a:lnTo>
                                <a:pt x="31" y="194"/>
                              </a:lnTo>
                              <a:lnTo>
                                <a:pt x="56" y="168"/>
                              </a:lnTo>
                              <a:lnTo>
                                <a:pt x="40" y="172"/>
                              </a:lnTo>
                              <a:lnTo>
                                <a:pt x="44" y="125"/>
                              </a:lnTo>
                              <a:lnTo>
                                <a:pt x="62" y="82"/>
                              </a:lnTo>
                              <a:lnTo>
                                <a:pt x="91" y="47"/>
                              </a:lnTo>
                              <a:lnTo>
                                <a:pt x="131" y="22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53.5pt;margin-top:43.2pt;width:36.2pt;height:26.15pt" coordorigin="1070,864" coordsize="724,523">
              <v:shape id="shape_0" ID="Freeform 11" coordsize="405,399" path="m288,63l320,37l346,58l325,94l335,107l344,121l352,135l358,151l399,151l405,184l366,198l366,214l364,231l360,247l355,263l386,289l370,318l331,304l320,316l308,328l295,338l280,346l288,387l256,398l236,363l219,365l203,366l186,365l170,363l149,398l118,387l125,346l111,338l98,328l85,316l75,304l36,318l19,289l51,263l45,247l42,231l40,214l39,198l0,184l6,151l48,151l54,135l61,121l70,107l81,94l60,58l85,37l117,63l132,55l147,49l163,44l179,41l186,0l219,0l226,41l243,44l259,49l274,55l288,63xe" stroked="t" o:allowincell="f" style="position:absolute;left:1361;top:976;width:404;height:410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  <v:shape id="shape_0" ID="Freeform 10" coordsize="268,291" path="m150,0l118,0l108,45l95,49l82,55l71,63l60,72l17,59l0,86l34,118l31,131l30,145l31,159l34,172l0,204l17,232l60,218l71,228l82,235l95,241l108,246l118,290l150,290l161,246l174,241l186,235l198,228l208,218l252,232l268,204l235,172l237,159l238,145l237,131l235,118l268,86l252,59l208,72l198,63l186,55l174,49l161,45l150,0xe" fillcolor="white" stroked="f" o:allowincell="f" style="position:absolute;left:1136;top:879;width:267;height:29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9" coordsize="268,291" path="m208,72l252,59l268,86l235,118l237,131l238,145l237,159l235,172l268,204l252,232l208,218l198,228l186,235l174,241l161,246l150,290l118,290l108,246l95,241l82,235l71,228l60,218l17,232l0,204l34,172l31,159l30,145l31,131l34,118l0,86l17,59l60,72l71,63l82,55l95,49l108,45l118,0l150,0l161,45l174,49l186,55l198,63l208,72xe" stroked="t" o:allowincell="f" style="position:absolute;left:1136;top:879;width:267;height:299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  <v:shape id="shape_0" ID="Picture 8" stroked="f" o:allowincell="f" style="position:absolute;left:1612;top:955;width:181;height:40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Freeform 7" coordsize="132,195" path="m122,0l75,29l40,71l20,122l16,177l0,181l31,194l56,168l40,172l44,125l62,82l91,47l131,22l122,0xe" fillcolor="#aaaaaa" stroked="f" o:allowincell="f" style="position:absolute;left:1070;top:864;width:131;height:200;mso-wrap-style:none;v-text-anchor:middle;mso-position-horizontal-relative:page;mso-position-vertical-relative:page">
                <v:fill o:detectmouseclick="t" type="solid" color2="#55555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page">
                <wp:posOffset>1182370</wp:posOffset>
              </wp:positionH>
              <wp:positionV relativeFrom="page">
                <wp:posOffset>622935</wp:posOffset>
              </wp:positionV>
              <wp:extent cx="1532255" cy="45720"/>
              <wp:effectExtent l="635" t="0" r="0" b="0"/>
              <wp:wrapNone/>
              <wp:docPr id="3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2160" cy="45720"/>
                      </a:xfrm>
                      <a:prstGeom prst="rect">
                        <a:avLst/>
                      </a:prstGeom>
                      <a:solidFill>
                        <a:srgbClr val="00af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af50" stroked="f" o:allowincell="f" style="position:absolute;margin-left:93.1pt;margin-top:49.05pt;width:120.6pt;height:3.55pt;mso-wrap-style:none;v-text-anchor:middle;mso-position-horizontal-relative:page;mso-position-vertical-relative:page">
              <v:fill o:detectmouseclick="t" type="solid" color2="#ff50a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06755</wp:posOffset>
              </wp:positionH>
              <wp:positionV relativeFrom="page">
                <wp:posOffset>350520</wp:posOffset>
              </wp:positionV>
              <wp:extent cx="919480" cy="345440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92" w:before="12" w:after="0"/>
                            <w:ind w:left="56" w:right="1285" w:hanging="20"/>
                            <w:rPr>
                              <w:sz w:val="4"/>
                            </w:rPr>
                          </w:pPr>
                          <w:r>
                            <w:rPr>
                              <w:color w:val="FFC000"/>
                              <w:sz w:val="4"/>
                            </w:rPr>
                            <w:t>Evalúa</w:t>
                          </w:r>
                          <w:r>
                            <w:rPr>
                              <w:color w:val="FFC000"/>
                              <w:spacing w:val="-7"/>
                              <w:sz w:val="4"/>
                            </w:rPr>
                            <w:t xml:space="preserve"> </w:t>
                          </w:r>
                          <w:r>
                            <w:rPr>
                              <w:color w:val="FFC000"/>
                              <w:sz w:val="4"/>
                            </w:rPr>
                            <w:t>cien</w:t>
                          </w:r>
                        </w:p>
                        <w:p>
                          <w:pPr>
                            <w:pStyle w:val="Normal"/>
                            <w:spacing w:lineRule="exact" w:line="258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nforme</w:t>
                          </w:r>
                          <w:r>
                            <w:rPr>
                              <w:b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ísico</w:t>
                          </w:r>
                        </w:p>
                        <w:p>
                          <w:pPr>
                            <w:pStyle w:val="Normal"/>
                            <w:spacing w:lineRule="auto" w:line="292" w:before="25" w:after="0"/>
                            <w:ind w:left="97" w:right="1214" w:firstLine="14"/>
                            <w:rPr/>
                          </w:pPr>
                          <w:r>
                            <w:rPr>
                              <w:color w:val="00AFEF"/>
                              <w:sz w:val="4"/>
                            </w:rPr>
                            <w:t>Seguí</w:t>
                          </w:r>
                          <w:r>
                            <w:rPr>
                              <w:color w:val="00AFEF"/>
                              <w:spacing w:val="1"/>
                              <w:sz w:val="4"/>
                            </w:rPr>
                            <w:t xml:space="preserve"> </w:t>
                          </w:r>
                          <w:r>
                            <w:rPr>
                              <w:color w:val="00AFEF"/>
                              <w:sz w:val="4"/>
                            </w:rPr>
                            <w:t>mi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27.2pt;mso-wrap-distance-left:9.05pt;mso-wrap-distance-right:9.05pt;mso-wrap-distance-top:0pt;mso-wrap-distance-bottom:0pt;margin-top:27.6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92" w:before="12" w:after="0"/>
                      <w:ind w:left="56" w:right="1285" w:hanging="20"/>
                      <w:rPr>
                        <w:sz w:val="4"/>
                      </w:rPr>
                    </w:pPr>
                    <w:r>
                      <w:rPr>
                        <w:color w:val="FFC000"/>
                        <w:sz w:val="4"/>
                      </w:rPr>
                      <w:t>Evalúa</w:t>
                    </w:r>
                    <w:r>
                      <w:rPr>
                        <w:color w:val="FFC000"/>
                        <w:spacing w:val="-7"/>
                        <w:sz w:val="4"/>
                      </w:rPr>
                      <w:t xml:space="preserve"> </w:t>
                    </w:r>
                    <w:r>
                      <w:rPr>
                        <w:color w:val="FFC000"/>
                        <w:sz w:val="4"/>
                      </w:rPr>
                      <w:t>cien</w:t>
                    </w:r>
                  </w:p>
                  <w:p>
                    <w:pPr>
                      <w:pStyle w:val="Normal"/>
                      <w:spacing w:lineRule="exact" w:line="258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nforme</w:t>
                    </w:r>
                    <w:r>
                      <w:rPr>
                        <w:b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ísico</w:t>
                    </w:r>
                  </w:p>
                  <w:p>
                    <w:pPr>
                      <w:pStyle w:val="Normal"/>
                      <w:spacing w:lineRule="auto" w:line="292" w:before="25" w:after="0"/>
                      <w:ind w:left="97" w:right="1214" w:firstLine="14"/>
                      <w:rPr/>
                    </w:pPr>
                    <w:r>
                      <w:rPr>
                        <w:color w:val="00AFEF"/>
                        <w:sz w:val="4"/>
                      </w:rPr>
                      <w:t>Seguí</w:t>
                    </w:r>
                    <w:r>
                      <w:rPr>
                        <w:color w:val="00AFEF"/>
                        <w:spacing w:val="1"/>
                        <w:sz w:val="4"/>
                      </w:rPr>
                      <w:t xml:space="preserve"> </w:t>
                    </w:r>
                    <w:r>
                      <w:rPr>
                        <w:color w:val="00AFEF"/>
                        <w:sz w:val="4"/>
                      </w:rPr>
                      <w:t>mi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160770</wp:posOffset>
              </wp:positionH>
              <wp:positionV relativeFrom="page">
                <wp:posOffset>618490</wp:posOffset>
              </wp:positionV>
              <wp:extent cx="334645" cy="177800"/>
              <wp:effectExtent l="0" t="0" r="0" b="0"/>
              <wp:wrapNone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4pt;mso-wrap-distance-left:9.05pt;mso-wrap-distance-right:9.05pt;mso-wrap-distance-top:0pt;mso-wrap-distance-bottom:0pt;margin-top:48.7pt;mso-position-vertical-relative:page;margin-left:48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22020</wp:posOffset>
              </wp:positionH>
              <wp:positionV relativeFrom="page">
                <wp:posOffset>720090</wp:posOffset>
              </wp:positionV>
              <wp:extent cx="139700" cy="51435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5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color w:val="00AF50"/>
                              <w:sz w:val="4"/>
                            </w:rPr>
                          </w:pPr>
                          <w:r>
                            <w:rPr>
                              <w:color w:val="00AF50"/>
                              <w:sz w:val="4"/>
                            </w:rPr>
                            <w:t>Plane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4.05pt;mso-wrap-distance-left:9.05pt;mso-wrap-distance-right:9.05pt;mso-wrap-distance-top:0pt;mso-wrap-distance-bottom:0pt;margin-top:56.7pt;mso-position-vertical-relative:page;margin-left:7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color w:val="00AF50"/>
                        <w:sz w:val="4"/>
                      </w:rPr>
                    </w:pPr>
                    <w:r>
                      <w:rPr>
                        <w:color w:val="00AF50"/>
                        <w:sz w:val="4"/>
                      </w:rPr>
                      <w:t>Plane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898015</wp:posOffset>
          </wp:positionH>
          <wp:positionV relativeFrom="page">
            <wp:posOffset>229870</wp:posOffset>
          </wp:positionV>
          <wp:extent cx="1460500" cy="309245"/>
          <wp:effectExtent l="0" t="0" r="0" b="0"/>
          <wp:wrapNone/>
          <wp:docPr id="4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038090</wp:posOffset>
          </wp:positionH>
          <wp:positionV relativeFrom="page">
            <wp:posOffset>643255</wp:posOffset>
          </wp:positionV>
          <wp:extent cx="1059180" cy="103505"/>
          <wp:effectExtent l="0" t="0" r="0" b="0"/>
          <wp:wrapNone/>
          <wp:docPr id="44" name="image3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2" r="-17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0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4210</wp:posOffset>
              </wp:positionH>
              <wp:positionV relativeFrom="page">
                <wp:posOffset>294640</wp:posOffset>
              </wp:positionV>
              <wp:extent cx="474980" cy="584835"/>
              <wp:effectExtent l="0" t="0" r="0" b="9525"/>
              <wp:wrapNone/>
              <wp:docPr id="45" name="Group 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4840" cy="585000"/>
                        <a:chOff x="0" y="0"/>
                        <a:chExt cx="474840" cy="585000"/>
                      </a:xfrm>
                    </wpg:grpSpPr>
                    <pic:pic xmlns:pic="http://schemas.openxmlformats.org/drawingml/2006/picture">
                      <pic:nvPicPr>
                        <pic:cNvPr id="9" name="Picture 8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872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00160" y="328320"/>
                          <a:ext cx="2570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98">
                              <a:moveTo>
                                <a:pt x="288" y="63"/>
                              </a:moveTo>
                              <a:lnTo>
                                <a:pt x="320" y="37"/>
                              </a:lnTo>
                              <a:lnTo>
                                <a:pt x="346" y="58"/>
                              </a:lnTo>
                              <a:lnTo>
                                <a:pt x="325" y="94"/>
                              </a:lnTo>
                              <a:lnTo>
                                <a:pt x="335" y="107"/>
                              </a:lnTo>
                              <a:lnTo>
                                <a:pt x="344" y="121"/>
                              </a:lnTo>
                              <a:lnTo>
                                <a:pt x="352" y="135"/>
                              </a:lnTo>
                              <a:lnTo>
                                <a:pt x="358" y="151"/>
                              </a:lnTo>
                              <a:lnTo>
                                <a:pt x="399" y="151"/>
                              </a:lnTo>
                              <a:lnTo>
                                <a:pt x="405" y="184"/>
                              </a:lnTo>
                              <a:lnTo>
                                <a:pt x="366" y="198"/>
                              </a:lnTo>
                              <a:lnTo>
                                <a:pt x="366" y="214"/>
                              </a:lnTo>
                              <a:lnTo>
                                <a:pt x="364" y="231"/>
                              </a:lnTo>
                              <a:lnTo>
                                <a:pt x="360" y="247"/>
                              </a:lnTo>
                              <a:lnTo>
                                <a:pt x="355" y="263"/>
                              </a:lnTo>
                              <a:lnTo>
                                <a:pt x="386" y="289"/>
                              </a:lnTo>
                              <a:lnTo>
                                <a:pt x="370" y="318"/>
                              </a:lnTo>
                              <a:lnTo>
                                <a:pt x="331" y="304"/>
                              </a:lnTo>
                              <a:lnTo>
                                <a:pt x="320" y="316"/>
                              </a:lnTo>
                              <a:lnTo>
                                <a:pt x="308" y="328"/>
                              </a:lnTo>
                              <a:lnTo>
                                <a:pt x="295" y="338"/>
                              </a:lnTo>
                              <a:lnTo>
                                <a:pt x="280" y="346"/>
                              </a:lnTo>
                              <a:lnTo>
                                <a:pt x="288" y="387"/>
                              </a:lnTo>
                              <a:lnTo>
                                <a:pt x="256" y="398"/>
                              </a:lnTo>
                              <a:lnTo>
                                <a:pt x="236" y="363"/>
                              </a:lnTo>
                              <a:lnTo>
                                <a:pt x="219" y="365"/>
                              </a:lnTo>
                              <a:lnTo>
                                <a:pt x="203" y="366"/>
                              </a:lnTo>
                              <a:lnTo>
                                <a:pt x="186" y="365"/>
                              </a:lnTo>
                              <a:lnTo>
                                <a:pt x="170" y="363"/>
                              </a:lnTo>
                              <a:lnTo>
                                <a:pt x="149" y="398"/>
                              </a:lnTo>
                              <a:lnTo>
                                <a:pt x="118" y="387"/>
                              </a:lnTo>
                              <a:lnTo>
                                <a:pt x="125" y="346"/>
                              </a:lnTo>
                              <a:lnTo>
                                <a:pt x="111" y="338"/>
                              </a:lnTo>
                              <a:lnTo>
                                <a:pt x="98" y="328"/>
                              </a:lnTo>
                              <a:lnTo>
                                <a:pt x="85" y="316"/>
                              </a:lnTo>
                              <a:lnTo>
                                <a:pt x="75" y="304"/>
                              </a:lnTo>
                              <a:lnTo>
                                <a:pt x="36" y="318"/>
                              </a:lnTo>
                              <a:lnTo>
                                <a:pt x="19" y="289"/>
                              </a:lnTo>
                              <a:lnTo>
                                <a:pt x="51" y="263"/>
                              </a:lnTo>
                              <a:lnTo>
                                <a:pt x="45" y="247"/>
                              </a:lnTo>
                              <a:lnTo>
                                <a:pt x="42" y="231"/>
                              </a:lnTo>
                              <a:lnTo>
                                <a:pt x="40" y="214"/>
                              </a:lnTo>
                              <a:lnTo>
                                <a:pt x="39" y="198"/>
                              </a:lnTo>
                              <a:lnTo>
                                <a:pt x="0" y="184"/>
                              </a:lnTo>
                              <a:lnTo>
                                <a:pt x="6" y="151"/>
                              </a:lnTo>
                              <a:lnTo>
                                <a:pt x="48" y="151"/>
                              </a:lnTo>
                              <a:lnTo>
                                <a:pt x="54" y="135"/>
                              </a:lnTo>
                              <a:lnTo>
                                <a:pt x="61" y="121"/>
                              </a:lnTo>
                              <a:lnTo>
                                <a:pt x="70" y="107"/>
                              </a:lnTo>
                              <a:lnTo>
                                <a:pt x="81" y="94"/>
                              </a:lnTo>
                              <a:lnTo>
                                <a:pt x="60" y="58"/>
                              </a:lnTo>
                              <a:lnTo>
                                <a:pt x="85" y="37"/>
                              </a:lnTo>
                              <a:lnTo>
                                <a:pt x="117" y="63"/>
                              </a:lnTo>
                              <a:lnTo>
                                <a:pt x="132" y="55"/>
                              </a:lnTo>
                              <a:lnTo>
                                <a:pt x="147" y="49"/>
                              </a:lnTo>
                              <a:lnTo>
                                <a:pt x="163" y="44"/>
                              </a:lnTo>
                              <a:lnTo>
                                <a:pt x="179" y="41"/>
                              </a:lnTo>
                              <a:lnTo>
                                <a:pt x="186" y="0"/>
                              </a:lnTo>
                              <a:lnTo>
                                <a:pt x="219" y="0"/>
                              </a:lnTo>
                              <a:lnTo>
                                <a:pt x="226" y="41"/>
                              </a:lnTo>
                              <a:lnTo>
                                <a:pt x="243" y="44"/>
                              </a:lnTo>
                              <a:lnTo>
                                <a:pt x="259" y="49"/>
                              </a:lnTo>
                              <a:lnTo>
                                <a:pt x="274" y="55"/>
                              </a:lnTo>
                              <a:lnTo>
                                <a:pt x="288" y="63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67480"/>
                          <a:ext cx="170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0">
                              <a:moveTo>
                                <a:pt x="150" y="0"/>
                              </a:moveTo>
                              <a:lnTo>
                                <a:pt x="118" y="0"/>
                              </a:lnTo>
                              <a:lnTo>
                                <a:pt x="108" y="45"/>
                              </a:lnTo>
                              <a:lnTo>
                                <a:pt x="95" y="49"/>
                              </a:lnTo>
                              <a:lnTo>
                                <a:pt x="82" y="55"/>
                              </a:lnTo>
                              <a:lnTo>
                                <a:pt x="71" y="63"/>
                              </a:lnTo>
                              <a:lnTo>
                                <a:pt x="60" y="72"/>
                              </a:lnTo>
                              <a:lnTo>
                                <a:pt x="17" y="59"/>
                              </a:lnTo>
                              <a:lnTo>
                                <a:pt x="0" y="86"/>
                              </a:lnTo>
                              <a:lnTo>
                                <a:pt x="34" y="118"/>
                              </a:lnTo>
                              <a:lnTo>
                                <a:pt x="31" y="131"/>
                              </a:lnTo>
                              <a:lnTo>
                                <a:pt x="30" y="145"/>
                              </a:lnTo>
                              <a:lnTo>
                                <a:pt x="31" y="159"/>
                              </a:lnTo>
                              <a:lnTo>
                                <a:pt x="34" y="172"/>
                              </a:lnTo>
                              <a:lnTo>
                                <a:pt x="0" y="204"/>
                              </a:lnTo>
                              <a:lnTo>
                                <a:pt x="17" y="232"/>
                              </a:lnTo>
                              <a:lnTo>
                                <a:pt x="60" y="218"/>
                              </a:lnTo>
                              <a:lnTo>
                                <a:pt x="71" y="228"/>
                              </a:lnTo>
                              <a:lnTo>
                                <a:pt x="82" y="235"/>
                              </a:lnTo>
                              <a:lnTo>
                                <a:pt x="95" y="241"/>
                              </a:lnTo>
                              <a:lnTo>
                                <a:pt x="108" y="246"/>
                              </a:lnTo>
                              <a:lnTo>
                                <a:pt x="118" y="290"/>
                              </a:lnTo>
                              <a:lnTo>
                                <a:pt x="150" y="290"/>
                              </a:lnTo>
                              <a:lnTo>
                                <a:pt x="161" y="246"/>
                              </a:lnTo>
                              <a:lnTo>
                                <a:pt x="174" y="241"/>
                              </a:lnTo>
                              <a:lnTo>
                                <a:pt x="186" y="235"/>
                              </a:lnTo>
                              <a:lnTo>
                                <a:pt x="198" y="228"/>
                              </a:lnTo>
                              <a:lnTo>
                                <a:pt x="208" y="218"/>
                              </a:lnTo>
                              <a:lnTo>
                                <a:pt x="252" y="232"/>
                              </a:lnTo>
                              <a:lnTo>
                                <a:pt x="268" y="204"/>
                              </a:lnTo>
                              <a:lnTo>
                                <a:pt x="235" y="172"/>
                              </a:lnTo>
                              <a:lnTo>
                                <a:pt x="237" y="159"/>
                              </a:lnTo>
                              <a:lnTo>
                                <a:pt x="238" y="145"/>
                              </a:lnTo>
                              <a:lnTo>
                                <a:pt x="237" y="131"/>
                              </a:lnTo>
                              <a:lnTo>
                                <a:pt x="235" y="118"/>
                              </a:lnTo>
                              <a:lnTo>
                                <a:pt x="268" y="86"/>
                              </a:lnTo>
                              <a:lnTo>
                                <a:pt x="252" y="59"/>
                              </a:lnTo>
                              <a:lnTo>
                                <a:pt x="208" y="72"/>
                              </a:lnTo>
                              <a:lnTo>
                                <a:pt x="198" y="63"/>
                              </a:lnTo>
                              <a:lnTo>
                                <a:pt x="186" y="55"/>
                              </a:lnTo>
                              <a:lnTo>
                                <a:pt x="174" y="49"/>
                              </a:lnTo>
                              <a:lnTo>
                                <a:pt x="161" y="45"/>
                              </a:lnTo>
                              <a:lnTo>
                                <a:pt x="1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267480"/>
                          <a:ext cx="170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0">
                              <a:moveTo>
                                <a:pt x="208" y="72"/>
                              </a:moveTo>
                              <a:lnTo>
                                <a:pt x="252" y="59"/>
                              </a:lnTo>
                              <a:lnTo>
                                <a:pt x="268" y="86"/>
                              </a:lnTo>
                              <a:lnTo>
                                <a:pt x="235" y="118"/>
                              </a:lnTo>
                              <a:lnTo>
                                <a:pt x="237" y="131"/>
                              </a:lnTo>
                              <a:lnTo>
                                <a:pt x="238" y="145"/>
                              </a:lnTo>
                              <a:lnTo>
                                <a:pt x="237" y="159"/>
                              </a:lnTo>
                              <a:lnTo>
                                <a:pt x="235" y="172"/>
                              </a:lnTo>
                              <a:lnTo>
                                <a:pt x="268" y="204"/>
                              </a:lnTo>
                              <a:lnTo>
                                <a:pt x="252" y="232"/>
                              </a:lnTo>
                              <a:lnTo>
                                <a:pt x="208" y="218"/>
                              </a:lnTo>
                              <a:lnTo>
                                <a:pt x="198" y="228"/>
                              </a:lnTo>
                              <a:lnTo>
                                <a:pt x="186" y="235"/>
                              </a:lnTo>
                              <a:lnTo>
                                <a:pt x="174" y="241"/>
                              </a:lnTo>
                              <a:lnTo>
                                <a:pt x="161" y="246"/>
                              </a:lnTo>
                              <a:lnTo>
                                <a:pt x="150" y="290"/>
                              </a:lnTo>
                              <a:lnTo>
                                <a:pt x="118" y="290"/>
                              </a:lnTo>
                              <a:lnTo>
                                <a:pt x="108" y="246"/>
                              </a:lnTo>
                              <a:lnTo>
                                <a:pt x="95" y="241"/>
                              </a:lnTo>
                              <a:lnTo>
                                <a:pt x="82" y="235"/>
                              </a:lnTo>
                              <a:lnTo>
                                <a:pt x="71" y="228"/>
                              </a:lnTo>
                              <a:lnTo>
                                <a:pt x="60" y="218"/>
                              </a:lnTo>
                              <a:lnTo>
                                <a:pt x="17" y="232"/>
                              </a:lnTo>
                              <a:lnTo>
                                <a:pt x="0" y="204"/>
                              </a:lnTo>
                              <a:lnTo>
                                <a:pt x="34" y="172"/>
                              </a:lnTo>
                              <a:lnTo>
                                <a:pt x="31" y="159"/>
                              </a:lnTo>
                              <a:lnTo>
                                <a:pt x="30" y="145"/>
                              </a:lnTo>
                              <a:lnTo>
                                <a:pt x="31" y="131"/>
                              </a:lnTo>
                              <a:lnTo>
                                <a:pt x="34" y="118"/>
                              </a:lnTo>
                              <a:lnTo>
                                <a:pt x="0" y="86"/>
                              </a:lnTo>
                              <a:lnTo>
                                <a:pt x="17" y="59"/>
                              </a:lnTo>
                              <a:lnTo>
                                <a:pt x="60" y="72"/>
                              </a:lnTo>
                              <a:lnTo>
                                <a:pt x="71" y="63"/>
                              </a:lnTo>
                              <a:lnTo>
                                <a:pt x="82" y="55"/>
                              </a:lnTo>
                              <a:lnTo>
                                <a:pt x="95" y="49"/>
                              </a:lnTo>
                              <a:lnTo>
                                <a:pt x="108" y="45"/>
                              </a:lnTo>
                              <a:lnTo>
                                <a:pt x="118" y="0"/>
                              </a:lnTo>
                              <a:lnTo>
                                <a:pt x="150" y="0"/>
                              </a:lnTo>
                              <a:lnTo>
                                <a:pt x="161" y="45"/>
                              </a:lnTo>
                              <a:lnTo>
                                <a:pt x="174" y="49"/>
                              </a:lnTo>
                              <a:lnTo>
                                <a:pt x="186" y="55"/>
                              </a:lnTo>
                              <a:lnTo>
                                <a:pt x="198" y="63"/>
                              </a:lnTo>
                              <a:lnTo>
                                <a:pt x="208" y="7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Picture 9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59280" y="315720"/>
                          <a:ext cx="115560" cy="25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120" y="257760"/>
                          <a:ext cx="831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94">
                              <a:moveTo>
                                <a:pt x="122" y="0"/>
                              </a:moveTo>
                              <a:lnTo>
                                <a:pt x="75" y="29"/>
                              </a:lnTo>
                              <a:lnTo>
                                <a:pt x="40" y="71"/>
                              </a:lnTo>
                              <a:lnTo>
                                <a:pt x="20" y="122"/>
                              </a:lnTo>
                              <a:lnTo>
                                <a:pt x="16" y="177"/>
                              </a:lnTo>
                              <a:lnTo>
                                <a:pt x="0" y="181"/>
                              </a:lnTo>
                              <a:lnTo>
                                <a:pt x="31" y="194"/>
                              </a:lnTo>
                              <a:lnTo>
                                <a:pt x="56" y="168"/>
                              </a:lnTo>
                              <a:lnTo>
                                <a:pt x="40" y="172"/>
                              </a:lnTo>
                              <a:lnTo>
                                <a:pt x="44" y="125"/>
                              </a:lnTo>
                              <a:lnTo>
                                <a:pt x="62" y="82"/>
                              </a:lnTo>
                              <a:lnTo>
                                <a:pt x="91" y="47"/>
                              </a:lnTo>
                              <a:lnTo>
                                <a:pt x="131" y="22"/>
                              </a:lnTo>
                              <a:lnTo>
                                <a:pt x="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5" style="position:absolute;margin-left:52.3pt;margin-top:23.2pt;width:37.4pt;height:46.05pt" coordorigin="1046,464" coordsize="748,921">
              <v:shape id="shape_0" ID="Picture 86" stroked="f" o:allowincell="f" style="position:absolute;left:1046;top:464;width:312;height:393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Freeform 87" coordsize="405,398" path="m288,63l320,37l346,58l325,94l335,107l344,121l352,135l358,151l399,151l405,184l366,198l366,214l364,231l360,247l355,263l386,289l370,318l331,304l320,316l308,328l295,338l280,346l288,387l256,398l236,363l219,365l203,366l186,365l170,363l149,398l118,387l125,346l111,338l98,328l85,316l75,304l36,318l19,289l51,263l45,247l42,231l40,214l39,198l0,184l6,151l48,151l54,135l61,121l70,107l81,94l60,58l85,37l117,63l132,55l147,49l163,44l179,41l186,0l219,0l226,41l243,44l259,49l274,55l288,63xe" stroked="t" o:allowincell="f" style="position:absolute;left:1361;top:981;width:404;height:403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  <v:shape id="shape_0" ID="Freeform 88" coordsize="268,290" path="m150,0l118,0l108,45l95,49l82,55l71,63l60,72l17,59l0,86l34,118l31,131l30,145l31,159l34,172l0,204l17,232l60,218l71,228l82,235l95,241l108,246l118,290l150,290l161,246l174,241l186,235l198,228l208,218l252,232l268,204l235,172l237,159l238,145l237,131l235,118l268,86l252,59l208,72l198,63l186,55l174,49l161,45l150,0xe" fillcolor="white" stroked="f" o:allowincell="f" style="position:absolute;left:1136;top:885;width:267;height:2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Freeform 89" coordsize="268,290" path="m208,72l252,59l268,86l235,118l237,131l238,145l237,159l235,172l268,204l252,232l208,218l198,228l186,235l174,241l161,246l150,290l118,290l108,246l95,241l82,235l71,228l60,218l17,232l0,204l34,172l31,159l30,145l31,131l34,118l0,86l17,59l60,72l71,63l82,55l95,49l108,45l118,0l150,0l161,45l174,49l186,55l198,63l208,72xe" stroked="t" o:allowincell="f" style="position:absolute;left:1136;top:885;width:267;height:293;mso-wrap-style:none;v-text-anchor:middle;mso-position-horizontal-relative:page;mso-position-vertical-relative:page">
                <v:fill o:detectmouseclick="t" on="false"/>
                <v:stroke color="black" weight="19080" joinstyle="round" endcap="flat"/>
                <w10:wrap type="none"/>
              </v:shape>
              <v:shape id="shape_0" ID="Picture 90" stroked="f" o:allowincell="f" style="position:absolute;left:1612;top:961;width:181;height:397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Freeform 91" coordsize="131,194" path="m122,0l75,29l40,71l20,122l16,177l0,181l31,194l56,168l40,172l44,125l62,82l91,47l131,22l122,0xe" fillcolor="#aaaaaa" stroked="f" o:allowincell="f" style="position:absolute;left:1070;top:870;width:130;height:196;mso-wrap-style:none;v-text-anchor:middle;mso-position-horizontal-relative:page;mso-position-vertical-relative:page">
                <v:fill o:detectmouseclick="t" type="solid" color2="#555555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page">
                <wp:posOffset>1182370</wp:posOffset>
              </wp:positionH>
              <wp:positionV relativeFrom="page">
                <wp:posOffset>622935</wp:posOffset>
              </wp:positionV>
              <wp:extent cx="1532255" cy="45720"/>
              <wp:effectExtent l="635" t="0" r="0" b="0"/>
              <wp:wrapNone/>
              <wp:docPr id="46" name="Rectangl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2160" cy="45720"/>
                      </a:xfrm>
                      <a:prstGeom prst="rect">
                        <a:avLst/>
                      </a:prstGeom>
                      <a:solidFill>
                        <a:srgbClr val="00ae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2" fillcolor="#00ae50" stroked="f" o:allowincell="f" style="position:absolute;margin-left:93.1pt;margin-top:49.05pt;width:120.6pt;height:3.55pt;mso-wrap-style:none;v-text-anchor:middle;mso-position-horizontal-relative:page;mso-position-vertical-relative:page">
              <v:fill o:detectmouseclick="t" type="solid" color2="#ff51a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3290</wp:posOffset>
              </wp:positionH>
              <wp:positionV relativeFrom="page">
                <wp:posOffset>721995</wp:posOffset>
              </wp:positionV>
              <wp:extent cx="135890" cy="50165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50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color w:val="00AE50"/>
                              <w:spacing w:val="-1"/>
                              <w:w w:val="95"/>
                              <w:sz w:val="4"/>
                            </w:rPr>
                            <w:t>Planeación</w:t>
                          </w:r>
                          <w:r>
                            <w:rPr>
                              <w:color w:val="00AE50"/>
                              <w:spacing w:val="-3"/>
                              <w:w w:val="95"/>
                              <w:sz w:val="4"/>
                            </w:rPr>
                            <w:t xml:space="preserve"> </w:t>
                          </w:r>
                          <w:r>
                            <w:rPr>
                              <w:color w:val="00AE50"/>
                              <w:w w:val="95"/>
                              <w:sz w:val="4"/>
                            </w:rPr>
                            <w:t>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3.95pt;mso-wrap-distance-left:9.05pt;mso-wrap-distance-right:9.05pt;mso-wrap-distance-top:0pt;mso-wrap-distance-bottom:0pt;margin-top:56.85pt;mso-position-vertical-relative:page;margin-left: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color w:val="00AE50"/>
                        <w:spacing w:val="-1"/>
                        <w:w w:val="95"/>
                        <w:sz w:val="4"/>
                      </w:rPr>
                      <w:t>Planeación</w:t>
                    </w:r>
                    <w:r>
                      <w:rPr>
                        <w:color w:val="00AE50"/>
                        <w:spacing w:val="-3"/>
                        <w:w w:val="95"/>
                        <w:sz w:val="4"/>
                      </w:rPr>
                      <w:t xml:space="preserve"> </w:t>
                    </w:r>
                    <w:r>
                      <w:rPr>
                        <w:color w:val="00AE50"/>
                        <w:w w:val="95"/>
                        <w:sz w:val="4"/>
                      </w:rPr>
                      <w:t>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6755</wp:posOffset>
              </wp:positionH>
              <wp:positionV relativeFrom="page">
                <wp:posOffset>353060</wp:posOffset>
              </wp:positionV>
              <wp:extent cx="915035" cy="342900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4" w:before="10" w:after="0"/>
                            <w:ind w:left="58" w:right="1276" w:hanging="20"/>
                            <w:rPr>
                              <w:sz w:val="4"/>
                            </w:rPr>
                          </w:pPr>
                          <w:r>
                            <w:rPr>
                              <w:color w:val="FFC000"/>
                              <w:sz w:val="4"/>
                            </w:rPr>
                            <w:t>Evalúa</w:t>
                          </w:r>
                          <w:r>
                            <w:rPr>
                              <w:color w:val="FFC000"/>
                              <w:spacing w:val="-8"/>
                              <w:sz w:val="4"/>
                            </w:rPr>
                            <w:t xml:space="preserve"> </w:t>
                          </w:r>
                          <w:r>
                            <w:rPr>
                              <w:color w:val="FFC000"/>
                              <w:sz w:val="4"/>
                            </w:rPr>
                            <w:t>cien</w:t>
                          </w:r>
                        </w:p>
                        <w:p>
                          <w:pPr>
                            <w:pStyle w:val="Normal"/>
                            <w:spacing w:lineRule="exact" w:line="266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nforme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Físico</w:t>
                          </w:r>
                        </w:p>
                        <w:p>
                          <w:pPr>
                            <w:pStyle w:val="Normal"/>
                            <w:spacing w:lineRule="auto" w:line="280" w:before="13" w:after="0"/>
                            <w:ind w:left="96" w:right="1214" w:firstLine="14"/>
                            <w:rPr/>
                          </w:pPr>
                          <w:r>
                            <w:rPr>
                              <w:color w:val="00AEEE"/>
                              <w:sz w:val="4"/>
                            </w:rPr>
                            <w:t>Seguí</w:t>
                          </w:r>
                          <w:r>
                            <w:rPr>
                              <w:color w:val="00AEEE"/>
                              <w:spacing w:val="1"/>
                              <w:sz w:val="4"/>
                            </w:rPr>
                            <w:t xml:space="preserve"> </w:t>
                          </w:r>
                          <w:r>
                            <w:rPr>
                              <w:color w:val="00AEEE"/>
                              <w:spacing w:val="-1"/>
                              <w:sz w:val="4"/>
                            </w:rPr>
                            <w:t>mi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27pt;mso-wrap-distance-left:9.05pt;mso-wrap-distance-right:9.05pt;mso-wrap-distance-top:0pt;mso-wrap-distance-bottom:0pt;margin-top:27.8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04" w:before="10" w:after="0"/>
                      <w:ind w:left="58" w:right="1276" w:hanging="20"/>
                      <w:rPr>
                        <w:sz w:val="4"/>
                      </w:rPr>
                    </w:pPr>
                    <w:r>
                      <w:rPr>
                        <w:color w:val="FFC000"/>
                        <w:sz w:val="4"/>
                      </w:rPr>
                      <w:t>Evalúa</w:t>
                    </w:r>
                    <w:r>
                      <w:rPr>
                        <w:color w:val="FFC000"/>
                        <w:spacing w:val="-8"/>
                        <w:sz w:val="4"/>
                      </w:rPr>
                      <w:t xml:space="preserve"> </w:t>
                    </w:r>
                    <w:r>
                      <w:rPr>
                        <w:color w:val="FFC000"/>
                        <w:sz w:val="4"/>
                      </w:rPr>
                      <w:t>cien</w:t>
                    </w:r>
                  </w:p>
                  <w:p>
                    <w:pPr>
                      <w:pStyle w:val="Normal"/>
                      <w:spacing w:lineRule="exact" w:line="266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nforme</w:t>
                    </w:r>
                    <w:r>
                      <w:rPr>
                        <w:b/>
                        <w:spacing w:val="-10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Físico</w:t>
                    </w:r>
                  </w:p>
                  <w:p>
                    <w:pPr>
                      <w:pStyle w:val="Normal"/>
                      <w:spacing w:lineRule="auto" w:line="280" w:before="13" w:after="0"/>
                      <w:ind w:left="96" w:right="1214" w:firstLine="14"/>
                      <w:rPr/>
                    </w:pPr>
                    <w:r>
                      <w:rPr>
                        <w:color w:val="00AEEE"/>
                        <w:sz w:val="4"/>
                      </w:rPr>
                      <w:t>Seguí</w:t>
                    </w:r>
                    <w:r>
                      <w:rPr>
                        <w:color w:val="00AEEE"/>
                        <w:spacing w:val="1"/>
                        <w:sz w:val="4"/>
                      </w:rPr>
                      <w:t xml:space="preserve"> </w:t>
                    </w:r>
                    <w:r>
                      <w:rPr>
                        <w:color w:val="00AEEE"/>
                        <w:spacing w:val="-1"/>
                        <w:sz w:val="4"/>
                      </w:rPr>
                      <w:t>mi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162040</wp:posOffset>
              </wp:positionH>
              <wp:positionV relativeFrom="page">
                <wp:posOffset>626110</wp:posOffset>
              </wp:positionV>
              <wp:extent cx="330200" cy="177800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4pt;mso-wrap-distance-left:9.05pt;mso-wrap-distance-right:9.05pt;mso-wrap-distance-top:0pt;mso-wrap-distance-bottom:0pt;margin-top:49.3pt;mso-position-vertical-relative:page;margin-left:48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76" w:hanging="630"/>
      </w:pPr>
      <w:rPr>
        <w:rFonts w:ascii="Symbol" w:hAnsi="Symbol" w:cs="Symbol" w:hint="default"/>
        <w:sz w:val="20"/>
        <w:szCs w:val="20"/>
        <w:w w:val="96"/>
        <w:lang w:val="es-ES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107" w:hanging="361"/>
      </w:pPr>
      <w:rPr>
        <w:rFonts w:ascii="Liberation Serif" w:hAnsi="Liberation Serif" w:cs="Liberation Serif" w:hint="default"/>
        <w:w w:val="100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2270" w:hanging="255"/>
      </w:pPr>
      <w:rPr>
        <w:rFonts w:ascii="Liberation Serif" w:hAnsi="Liberation Serif" w:cs="Liberation Serif" w:hint="default"/>
        <w:w w:val="96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03" w:hanging="25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6" w:hanging="25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49" w:hanging="25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3" w:hanging="25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6" w:hanging="25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9" w:hanging="25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3" w:hanging="255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674" w:hanging="288"/>
      </w:pPr>
      <w:rPr>
        <w:rFonts w:ascii="Symbol" w:hAnsi="Symbol" w:cs="Symbol" w:hint="default"/>
        <w:sz w:val="20"/>
        <w:szCs w:val="20"/>
        <w:w w:val="96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2127" w:hanging="284"/>
      </w:pPr>
      <w:rPr>
        <w:rFonts w:ascii="Liberation Serif" w:hAnsi="Liberation Serif" w:cs="Liberation Serif" w:hint="default"/>
        <w:w w:val="96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7" w:hanging="28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5" w:hanging="28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3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0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8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4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2241" w:hanging="284"/>
      </w:pPr>
      <w:rPr>
        <w:rFonts w:ascii="Calibri" w:hAnsi="Calibri" w:cs="Calibri" w:hint="default"/>
        <w:sz w:val="20"/>
        <w:szCs w:val="20"/>
        <w:w w:val="96"/>
        <w:lang w:val="es-E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91" w:hanging="284"/>
      </w:pPr>
      <w:rPr>
        <w:rFonts w:ascii="Symbol" w:hAnsi="Symbol" w:cs="Symbol" w:hint="default"/>
        <w:sz w:val="20"/>
        <w:szCs w:val="20"/>
        <w:w w:val="96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674" w:hanging="288"/>
      </w:pPr>
      <w:rPr>
        <w:rFonts w:ascii="Symbol" w:hAnsi="Symbol" w:cs="Symbol" w:hint="default"/>
        <w:sz w:val="20"/>
        <w:szCs w:val="20"/>
        <w:w w:val="96"/>
        <w:lang w:val="es-ES" w:bidi="ar-SA"/>
      </w:rPr>
    </w:lvl>
    <w:lvl w:ilvl="2">
      <w:start w:val="0"/>
      <w:numFmt w:val="bullet"/>
      <w:lvlText w:val="o"/>
      <w:lvlJc w:val="left"/>
      <w:pPr>
        <w:tabs>
          <w:tab w:val="num" w:pos="720"/>
        </w:tabs>
        <w:ind w:left="2128" w:hanging="284"/>
      </w:pPr>
      <w:rPr>
        <w:rFonts w:ascii="Courier New" w:hAnsi="Courier New" w:cs="Courier New" w:hint="default"/>
        <w:sz w:val="20"/>
        <w:szCs w:val="20"/>
        <w:w w:val="96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28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0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98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6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4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3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29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39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720"/>
        </w:tabs>
        <w:ind w:left="1674" w:hanging="288"/>
      </w:pPr>
      <w:rPr>
        <w:rFonts w:ascii="Courier New" w:hAnsi="Courier New" w:cs="Courier New" w:hint="default"/>
        <w:sz w:val="20"/>
        <w:szCs w:val="20"/>
        <w:w w:val="96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2241" w:hanging="284"/>
      </w:pPr>
      <w:rPr>
        <w:rFonts w:ascii="Courier New" w:hAnsi="Courier New" w:cs="Courier New" w:hint="default"/>
        <w:sz w:val="20"/>
        <w:szCs w:val="20"/>
        <w:w w:val="96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7" w:hanging="28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5" w:hanging="28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3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0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8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4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o"/>
      <w:lvlJc w:val="left"/>
      <w:pPr>
        <w:tabs>
          <w:tab w:val="num" w:pos="720"/>
        </w:tabs>
        <w:ind w:left="2241" w:hanging="284"/>
      </w:pPr>
      <w:rPr>
        <w:rFonts w:ascii="Courier New" w:hAnsi="Courier New" w:cs="Courier New" w:hint="default"/>
        <w:sz w:val="20"/>
        <w:szCs w:val="20"/>
        <w:w w:val="96"/>
        <w:lang w:val="es-ES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746" w:hanging="360"/>
      </w:pPr>
      <w:rPr>
        <w:rFonts w:ascii="Symbol" w:hAnsi="Symbol" w:cs="Symbol" w:hint="default"/>
        <w:w w:val="98"/>
        <w:lang w:val="es-ES" w:bidi="ar-S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313" w:hanging="356"/>
      </w:pPr>
      <w:rPr>
        <w:rFonts w:ascii="Courier New" w:hAnsi="Courier New" w:cs="Courier New" w:hint="default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356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3" w:hanging="35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7" w:hanging="35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1" w:hanging="35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4" w:hanging="35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8" w:hanging="35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2" w:hanging="356"/>
      </w:pPr>
      <w:rPr>
        <w:rFonts w:ascii="Liberation Serif" w:hAnsi="Liberation Serif" w:cs="Liberation Serif" w:hint="default"/>
        <w:lang w:val="es-ES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74" w:hanging="288"/>
      </w:pPr>
      <w:rPr>
        <w:rFonts w:ascii="Symbol" w:hAnsi="Symbol" w:cs="Symbol" w:hint="default"/>
        <w:w w:val="100"/>
        <w:lang w:val="es-ES" w:bidi="ar-SA"/>
      </w:rPr>
    </w:lvl>
  </w:abstractNum>
  <w:abstractNum w:abstractNumId="14">
    <w:lvl w:ilvl="0">
      <w:numFmt w:val="bullet"/>
      <w:lvlText w:val="o"/>
      <w:lvlJc w:val="left"/>
      <w:pPr>
        <w:tabs>
          <w:tab w:val="num" w:pos="0"/>
        </w:tabs>
        <w:ind w:left="2729" w:hanging="360"/>
      </w:pPr>
      <w:rPr>
        <w:rFonts w:ascii="Courier New" w:hAnsi="Courier New" w:cs="Courier New" w:hint="default"/>
        <w:sz w:val="20"/>
        <w:szCs w:val="20"/>
        <w:w w:val="96"/>
        <w:lang w:val="es-ES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74" w:hanging="288"/>
      </w:pPr>
      <w:rPr>
        <w:rFonts w:ascii="Symbol" w:hAnsi="Symbol" w:cs="Symbol" w:hint="default"/>
        <w:w w:val="100"/>
        <w:lang w:val="es-ES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28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1848" w:hanging="288"/>
      </w:pPr>
      <w:rPr>
        <w:rFonts w:ascii="Symbol" w:hAnsi="Symbol" w:cs="Symbol" w:hint="default"/>
        <w:w w:val="100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99" w:hanging="361"/>
      </w:pPr>
      <w:rPr>
        <w:rFonts w:ascii="Liberation Serif" w:hAnsi="Liberation Serif" w:cs="Liberation Serif" w:hint="default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0" w:hanging="36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0" w:hanging="36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36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36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4" w:hanging="36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5" w:hanging="36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6" w:hanging="361"/>
      </w:pPr>
      <w:rPr>
        <w:rFonts w:ascii="Liberation Serif" w:hAnsi="Liberation Serif" w:cs="Liberation Serif" w:hint="default"/>
        <w:lang w:val="es-E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303" w:hanging="630"/>
      </w:pPr>
      <w:rPr>
        <w:rFonts w:ascii="Symbol" w:hAnsi="Symbol" w:cs="Symbol" w:hint="default"/>
        <w:sz w:val="20"/>
        <w:szCs w:val="20"/>
        <w:w w:val="96"/>
        <w:lang w:val="es-ES" w:bidi="ar-SA"/>
      </w:rPr>
    </w:lvl>
  </w:abstractNum>
  <w:abstractNum w:abstractNumId="19">
    <w:lvl w:ilvl="0">
      <w:numFmt w:val="bullet"/>
      <w:lvlText w:val="o"/>
      <w:lvlJc w:val="left"/>
      <w:pPr>
        <w:tabs>
          <w:tab w:val="num" w:pos="720"/>
        </w:tabs>
        <w:ind w:left="2241" w:hanging="284"/>
      </w:pPr>
      <w:rPr>
        <w:rFonts w:ascii="Liberation Serif" w:hAnsi="Liberation Serif" w:cs="Liberation Serif" w:hint="default"/>
        <w:w w:val="96"/>
        <w:lang w:val="es-ES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1848" w:hanging="288"/>
      </w:pPr>
      <w:rPr>
        <w:rFonts w:ascii="Symbol" w:hAnsi="Symbol" w:cs="Symbol" w:hint="default"/>
        <w:w w:val="100"/>
        <w:lang w:val="es-ES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07" w:hanging="361"/>
      </w:pPr>
      <w:rPr>
        <w:rFonts w:ascii="Symbol" w:hAnsi="Symbol" w:cs="Symbol" w:hint="default"/>
        <w:w w:val="100"/>
        <w:lang w:val="es-ES" w:bidi="ar-SA"/>
      </w:rPr>
    </w:lvl>
  </w:abstractNum>
  <w:abstractNum w:abstractNumId="22">
    <w:lvl w:ilvl="0">
      <w:numFmt w:val="bullet"/>
      <w:lvlText w:val="o"/>
      <w:lvlJc w:val="left"/>
      <w:pPr>
        <w:tabs>
          <w:tab w:val="num" w:pos="720"/>
        </w:tabs>
        <w:ind w:left="1674" w:hanging="284"/>
      </w:pPr>
      <w:rPr>
        <w:rFonts w:ascii="Courier New" w:hAnsi="Courier New" w:cs="Courier New" w:hint="default"/>
        <w:sz w:val="20"/>
        <w:szCs w:val="20"/>
        <w:w w:val="96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2241" w:hanging="284"/>
      </w:pPr>
      <w:rPr>
        <w:rFonts w:ascii="Courier New" w:hAnsi="Courier New" w:cs="Courier New" w:hint="default"/>
        <w:sz w:val="20"/>
        <w:szCs w:val="20"/>
        <w:w w:val="96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7" w:hanging="28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5" w:hanging="28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3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0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8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4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23">
    <w:lvl w:ilvl="0">
      <w:numFmt w:val="bullet"/>
      <w:lvlText w:val="o"/>
      <w:lvlJc w:val="left"/>
      <w:pPr>
        <w:tabs>
          <w:tab w:val="num" w:pos="0"/>
        </w:tabs>
        <w:ind w:left="2313" w:hanging="356"/>
      </w:pPr>
      <w:rPr>
        <w:rFonts w:ascii="Calibri" w:hAnsi="Calibri" w:cs="Calibri" w:hint="default"/>
        <w:sz w:val="20"/>
        <w:szCs w:val="20"/>
        <w:w w:val="100"/>
        <w:lang w:val="es-ES" w:bidi="ar-SA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674" w:hanging="288"/>
      </w:pPr>
      <w:rPr>
        <w:rFonts w:ascii="Symbol" w:hAnsi="Symbol" w:cs="Symbol" w:hint="default"/>
        <w:w w:val="100"/>
        <w:lang w:val="es-ES" w:bidi="ar-SA"/>
      </w:rPr>
    </w:lvl>
  </w:abstractNum>
  <w:abstractNum w:abstractNumId="25">
    <w:lvl w:ilvl="0">
      <w:numFmt w:val="bullet"/>
      <w:lvlText w:val="o"/>
      <w:lvlJc w:val="left"/>
      <w:pPr>
        <w:tabs>
          <w:tab w:val="num" w:pos="720"/>
        </w:tabs>
        <w:ind w:left="2241" w:hanging="284"/>
      </w:pPr>
      <w:rPr>
        <w:rFonts w:ascii="Calibri" w:hAnsi="Calibri" w:cs="Calibri" w:hint="default"/>
        <w:sz w:val="20"/>
        <w:szCs w:val="20"/>
        <w:w w:val="96"/>
        <w:lang w:val="es-ES" w:bidi="ar-SA"/>
      </w:rPr>
    </w:lvl>
  </w:abstractNum>
  <w:abstractNum w:abstractNumId="26">
    <w:lvl w:ilvl="0">
      <w:numFmt w:val="bullet"/>
      <w:lvlText w:val="o"/>
      <w:lvlJc w:val="left"/>
      <w:pPr>
        <w:tabs>
          <w:tab w:val="num" w:pos="720"/>
        </w:tabs>
        <w:ind w:left="2241" w:hanging="284"/>
      </w:pPr>
      <w:rPr>
        <w:rFonts w:ascii="Courier New" w:hAnsi="Courier New" w:cs="Courier New" w:hint="default"/>
        <w:sz w:val="20"/>
        <w:szCs w:val="20"/>
        <w:w w:val="96"/>
        <w:lang w:val="es-ES" w:bidi="ar-SA"/>
      </w:rPr>
    </w:lvl>
  </w:abstractNum>
  <w:abstractNum w:abstractNumId="27">
    <w:lvl w:ilvl="0">
      <w:numFmt w:val="bullet"/>
      <w:lvlText w:val=""/>
      <w:lvlJc w:val="left"/>
      <w:pPr>
        <w:tabs>
          <w:tab w:val="num" w:pos="720"/>
        </w:tabs>
        <w:ind w:left="1674" w:hanging="288"/>
      </w:pPr>
      <w:rPr>
        <w:rFonts w:ascii="Wingdings" w:hAnsi="Wingdings" w:cs="Wingdings" w:hint="default"/>
        <w:sz w:val="20"/>
        <w:szCs w:val="20"/>
        <w:w w:val="98"/>
        <w:lang w:val="es-ES" w:bidi="ar-SA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674" w:hanging="288"/>
      </w:pPr>
      <w:rPr>
        <w:rFonts w:ascii="Symbol" w:hAnsi="Symbol" w:cs="Symbol" w:hint="default"/>
        <w:w w:val="100"/>
        <w:lang w:val="es-ES" w:bidi="ar-SA"/>
      </w:rPr>
    </w:lvl>
  </w:abstractNum>
  <w:abstractNum w:abstractNumId="29">
    <w:lvl w:ilvl="0">
      <w:numFmt w:val="bullet"/>
      <w:lvlText w:val="o"/>
      <w:lvlJc w:val="left"/>
      <w:pPr>
        <w:tabs>
          <w:tab w:val="num" w:pos="0"/>
        </w:tabs>
        <w:ind w:left="2241" w:hanging="284"/>
      </w:pPr>
      <w:rPr>
        <w:rFonts w:ascii="Courier New" w:hAnsi="Courier New" w:cs="Courier New" w:hint="default"/>
        <w:sz w:val="20"/>
        <w:szCs w:val="20"/>
        <w:w w:val="100"/>
        <w:lang w:val="es-ES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674" w:hanging="288"/>
      </w:pPr>
      <w:rPr>
        <w:rFonts w:ascii="Symbol" w:hAnsi="Symbol" w:cs="Symbol" w:hint="default"/>
        <w:sz w:val="20"/>
        <w:szCs w:val="20"/>
        <w:w w:val="96"/>
        <w:lang w:val="es-ES" w:bidi="ar-SA"/>
      </w:rPr>
    </w:lvl>
  </w:abstractNum>
  <w:abstractNum w:abstractNumId="31">
    <w:lvl w:ilvl="0">
      <w:numFmt w:val="bullet"/>
      <w:lvlText w:val="o"/>
      <w:lvlJc w:val="left"/>
      <w:pPr>
        <w:tabs>
          <w:tab w:val="num" w:pos="0"/>
        </w:tabs>
        <w:ind w:left="2448" w:hanging="288"/>
      </w:pPr>
      <w:rPr>
        <w:rFonts w:ascii="Courier New" w:hAnsi="Courier New" w:cs="Courier New" w:hint="default"/>
        <w:sz w:val="20"/>
        <w:szCs w:val="20"/>
        <w:w w:val="96"/>
        <w:lang w:val="es-ES" w:bidi="ar-SA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397" w:hanging="216"/>
      </w:pPr>
      <w:rPr>
        <w:rFonts w:ascii="Symbol" w:hAnsi="Symbol" w:cs="Symbol" w:hint="default"/>
        <w:sz w:val="20"/>
        <w:szCs w:val="20"/>
        <w:w w:val="96"/>
        <w:lang w:val="es-ES" w:bidi="ar-SA"/>
      </w:rPr>
    </w:lvl>
    <w:lvl w:ilvl="2">
      <w:start w:val="0"/>
      <w:numFmt w:val="bullet"/>
      <w:lvlText w:val="o"/>
      <w:lvlJc w:val="left"/>
      <w:pPr>
        <w:tabs>
          <w:tab w:val="num" w:pos="720"/>
        </w:tabs>
        <w:ind w:left="2553" w:hanging="284"/>
      </w:pPr>
      <w:rPr>
        <w:rFonts w:ascii="Liberation Serif" w:hAnsi="Liberation Serif" w:cs="Liberation Serif" w:hint="default"/>
        <w:w w:val="96"/>
        <w:lang w:val="es-ES" w:bidi="ar-SA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3723" w:hanging="284"/>
      </w:pPr>
      <w:rPr>
        <w:rFonts w:ascii="Courier New" w:hAnsi="Courier New" w:cs="Courier New" w:hint="default"/>
        <w:sz w:val="20"/>
        <w:szCs w:val="20"/>
        <w:w w:val="96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3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3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4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6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8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32">
    <w:lvl w:ilvl="0">
      <w:numFmt w:val="bullet"/>
      <w:lvlText w:val=""/>
      <w:lvlJc w:val="left"/>
      <w:pPr>
        <w:tabs>
          <w:tab w:val="num" w:pos="720"/>
        </w:tabs>
        <w:ind w:left="1943" w:hanging="94"/>
      </w:pPr>
      <w:rPr>
        <w:rFonts w:ascii="Wingdings" w:hAnsi="Wingdings" w:cs="Wingdings" w:hint="default"/>
        <w:sz w:val="18"/>
        <w:spacing w:val="-2"/>
        <w:szCs w:val="18"/>
        <w:w w:val="100"/>
        <w:lang w:val="es-ES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2241" w:hanging="284"/>
      </w:pPr>
      <w:rPr>
        <w:rFonts w:ascii="Courier New" w:hAnsi="Courier New" w:cs="Courier New" w:hint="default"/>
        <w:sz w:val="20"/>
        <w:szCs w:val="20"/>
        <w:w w:val="96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7" w:hanging="28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5" w:hanging="28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3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0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8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6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4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1405" w:hanging="365"/>
      </w:pPr>
      <w:rPr>
        <w:spacing w:val="-2"/>
        <w:w w:val="100"/>
        <w:lang w:val="es-ES" w:bidi="ar-SA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674" w:hanging="288"/>
      </w:pPr>
      <w:rPr>
        <w:rFonts w:ascii="Symbol" w:hAnsi="Symbol" w:cs="Symbol" w:hint="default"/>
        <w:w w:val="100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0"/>
      <w:ind w:left="1606" w:hanging="3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w w:val="96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w w:val="100"/>
      <w:lang w:val="es-ES" w:bidi="ar-SA"/>
    </w:rPr>
  </w:style>
  <w:style w:type="character" w:styleId="WW8Num2z1">
    <w:name w:val="WW8Num2z1"/>
    <w:qFormat/>
    <w:rPr>
      <w:w w:val="96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Symbol" w:hAnsi="Symbol" w:eastAsia="Symbol" w:cs="Symbol"/>
      <w:w w:val="96"/>
      <w:sz w:val="20"/>
      <w:szCs w:val="20"/>
      <w:lang w:val="es-ES" w:bidi="ar-SA"/>
    </w:rPr>
  </w:style>
  <w:style w:type="character" w:styleId="WW8Num3z1">
    <w:name w:val="WW8Num3z1"/>
    <w:qFormat/>
    <w:rPr>
      <w:w w:val="96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Calibri" w:hAnsi="Calibri" w:eastAsia="Calibri" w:cs="Calibri"/>
      <w:w w:val="96"/>
      <w:sz w:val="20"/>
      <w:szCs w:val="20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Symbol" w:hAnsi="Symbol" w:eastAsia="Symbol" w:cs="Symbol"/>
      <w:w w:val="96"/>
      <w:sz w:val="20"/>
      <w:szCs w:val="20"/>
      <w:lang w:val="es-ES" w:bidi="ar-SA"/>
    </w:rPr>
  </w:style>
  <w:style w:type="character" w:styleId="WW8Num5z2">
    <w:name w:val="WW8Num5z2"/>
    <w:qFormat/>
    <w:rPr>
      <w:rFonts w:ascii="Courier New" w:hAnsi="Courier New" w:eastAsia="Courier New" w:cs="Courier New"/>
      <w:w w:val="96"/>
      <w:sz w:val="20"/>
      <w:szCs w:val="20"/>
      <w:lang w:val="es-ES" w:bidi="ar-SA"/>
    </w:rPr>
  </w:style>
  <w:style w:type="character" w:styleId="WW8Num5z3">
    <w:name w:val="WW8Num5z3"/>
    <w:qFormat/>
    <w:rPr>
      <w:lang w:val="es-ES" w:bidi="ar-S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Courier New" w:cs="Courier New"/>
      <w:w w:val="96"/>
      <w:sz w:val="20"/>
      <w:szCs w:val="20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w w:val="96"/>
      <w:sz w:val="20"/>
      <w:szCs w:val="20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Symbol" w:hAnsi="Symbol" w:cs="Symbol"/>
      <w:w w:val="98"/>
      <w:lang w:val="es-ES" w:bidi="ar-SA"/>
    </w:rPr>
  </w:style>
  <w:style w:type="character" w:styleId="WW8Num11z1">
    <w:name w:val="WW8Num11z1"/>
    <w:qFormat/>
    <w:rPr>
      <w:rFonts w:ascii="Courier New" w:hAnsi="Courier New" w:cs="Courier New"/>
      <w:w w:val="100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  <w:w w:val="100"/>
      <w:lang w:val="es-ES" w:bidi="ar-SA"/>
    </w:rPr>
  </w:style>
  <w:style w:type="character" w:styleId="WW8Num12z1">
    <w:name w:val="WW8Num12z1"/>
    <w:qFormat/>
    <w:rPr>
      <w:w w:val="100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rFonts w:ascii="Calibri" w:hAnsi="Calibri" w:eastAsia="Calibri" w:cs="Calibri"/>
      <w:w w:val="96"/>
      <w:sz w:val="20"/>
      <w:szCs w:val="2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Courier New" w:hAnsi="Courier New" w:eastAsia="Courier New" w:cs="Courier New"/>
      <w:w w:val="96"/>
      <w:sz w:val="20"/>
      <w:szCs w:val="20"/>
      <w:lang w:val="es-E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w w:val="100"/>
      <w:lang w:val="es-ES" w:bidi="ar-SA"/>
    </w:rPr>
  </w:style>
  <w:style w:type="character" w:styleId="WW8Num15z1">
    <w:name w:val="WW8Num15z1"/>
    <w:qFormat/>
    <w:rPr>
      <w:w w:val="100"/>
      <w:lang w:val="es-ES" w:bidi="ar-SA"/>
    </w:rPr>
  </w:style>
  <w:style w:type="character" w:styleId="WW8Num15z2">
    <w:name w:val="WW8Num15z2"/>
    <w:qFormat/>
    <w:rPr>
      <w:lang w:val="es-ES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w w:val="100"/>
      <w:lang w:val="es-ES" w:bidi="ar-SA"/>
    </w:rPr>
  </w:style>
  <w:style w:type="character" w:styleId="WW8Num17z1">
    <w:name w:val="WW8Num17z1"/>
    <w:qFormat/>
    <w:rPr>
      <w:w w:val="100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96"/>
      <w:sz w:val="20"/>
      <w:szCs w:val="20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w w:val="96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Symbol" w:hAnsi="Symbol" w:cs="Symbol"/>
      <w:w w:val="100"/>
      <w:lang w:val="es-ES" w:bidi="ar-SA"/>
    </w:rPr>
  </w:style>
  <w:style w:type="character" w:styleId="WW8Num21z1">
    <w:name w:val="WW8Num21z1"/>
    <w:qFormat/>
    <w:rPr>
      <w:w w:val="100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>
      <w:rFonts w:ascii="Symbol" w:hAnsi="Symbol" w:cs="Symbol"/>
      <w:w w:val="100"/>
      <w:lang w:val="es-ES" w:bidi="ar-SA"/>
    </w:rPr>
  </w:style>
  <w:style w:type="character" w:styleId="WW8Num22z1">
    <w:name w:val="WW8Num22z1"/>
    <w:qFormat/>
    <w:rPr>
      <w:w w:val="96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rFonts w:ascii="Courier New" w:hAnsi="Courier New" w:eastAsia="Courier New" w:cs="Courier New"/>
      <w:w w:val="96"/>
      <w:sz w:val="20"/>
      <w:szCs w:val="20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0"/>
      <w:szCs w:val="20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Symbol" w:hAnsi="Symbol" w:cs="Symbol"/>
      <w:w w:val="100"/>
      <w:lang w:val="es-ES" w:bidi="ar-SA"/>
    </w:rPr>
  </w:style>
  <w:style w:type="character" w:styleId="WW8Num25z1">
    <w:name w:val="WW8Num25z1"/>
    <w:qFormat/>
    <w:rPr>
      <w:w w:val="100"/>
      <w:lang w:val="es-ES" w:bidi="ar-SA"/>
    </w:rPr>
  </w:style>
  <w:style w:type="character" w:styleId="WW8Num25z2">
    <w:name w:val="WW8Num25z2"/>
    <w:qFormat/>
    <w:rPr>
      <w:lang w:val="es-ES" w:bidi="ar-SA"/>
    </w:rPr>
  </w:style>
  <w:style w:type="character" w:styleId="WW8Num26z0">
    <w:name w:val="WW8Num26z0"/>
    <w:qFormat/>
    <w:rPr>
      <w:rFonts w:ascii="Calibri" w:hAnsi="Calibri" w:eastAsia="Calibri" w:cs="Calibri"/>
      <w:w w:val="96"/>
      <w:sz w:val="20"/>
      <w:szCs w:val="20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Courier New" w:hAnsi="Courier New" w:eastAsia="Courier New" w:cs="Courier New"/>
      <w:w w:val="96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Wingdings" w:hAnsi="Wingdings" w:eastAsia="Wingdings" w:cs="Wingdings"/>
      <w:w w:val="98"/>
      <w:sz w:val="20"/>
      <w:szCs w:val="20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Symbol" w:hAnsi="Symbol" w:cs="Symbol"/>
      <w:w w:val="100"/>
      <w:lang w:val="es-ES" w:bidi="ar-SA"/>
    </w:rPr>
  </w:style>
  <w:style w:type="character" w:styleId="WW8Num29z1">
    <w:name w:val="WW8Num29z1"/>
    <w:qFormat/>
    <w:rPr>
      <w:w w:val="100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Courier New" w:hAnsi="Courier New" w:eastAsia="Courier New" w:cs="Courier New"/>
      <w:w w:val="100"/>
      <w:sz w:val="20"/>
      <w:szCs w:val="20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w w:val="96"/>
      <w:sz w:val="20"/>
      <w:szCs w:val="20"/>
      <w:lang w:val="es-ES" w:bidi="ar-SA"/>
    </w:rPr>
  </w:style>
  <w:style w:type="character" w:styleId="WW8Num32z1">
    <w:name w:val="WW8Num32z1"/>
    <w:qFormat/>
    <w:rPr>
      <w:rFonts w:ascii="Courier New" w:hAnsi="Courier New" w:eastAsia="Courier New" w:cs="Courier New"/>
      <w:w w:val="96"/>
      <w:sz w:val="20"/>
      <w:szCs w:val="20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Courier New" w:hAnsi="Courier New" w:eastAsia="Courier New" w:cs="Courier New"/>
      <w:w w:val="96"/>
      <w:sz w:val="20"/>
      <w:szCs w:val="20"/>
      <w:lang w:val="es-ES" w:bidi="ar-SA"/>
    </w:rPr>
  </w:style>
  <w:style w:type="character" w:styleId="WW8Num33z1">
    <w:name w:val="WW8Num33z1"/>
    <w:qFormat/>
    <w:rPr>
      <w:rFonts w:ascii="Symbol" w:hAnsi="Symbol" w:cs="Symbol"/>
      <w:w w:val="96"/>
      <w:sz w:val="20"/>
      <w:szCs w:val="20"/>
      <w:lang w:val="es-ES" w:bidi="ar-SA"/>
    </w:rPr>
  </w:style>
  <w:style w:type="character" w:styleId="WW8Num33z2">
    <w:name w:val="WW8Num33z2"/>
    <w:qFormat/>
    <w:rPr>
      <w:w w:val="96"/>
      <w:lang w:val="es-ES" w:bidi="ar-SA"/>
    </w:rPr>
  </w:style>
  <w:style w:type="character" w:styleId="WW8Num33z4">
    <w:name w:val="WW8Num33z4"/>
    <w:qFormat/>
    <w:rPr>
      <w:lang w:val="es-ES" w:bidi="ar-SA"/>
    </w:rPr>
  </w:style>
  <w:style w:type="character" w:styleId="WW8Num34z0">
    <w:name w:val="WW8Num34z0"/>
    <w:qFormat/>
    <w:rPr>
      <w:rFonts w:ascii="Wingdings" w:hAnsi="Wingdings" w:eastAsia="Wingdings" w:cs="Wingdings"/>
      <w:spacing w:val="-2"/>
      <w:w w:val="100"/>
      <w:sz w:val="18"/>
      <w:szCs w:val="18"/>
      <w:lang w:val="es-ES" w:bidi="ar-SA"/>
    </w:rPr>
  </w:style>
  <w:style w:type="character" w:styleId="WW8Num34z1">
    <w:name w:val="WW8Num34z1"/>
    <w:qFormat/>
    <w:rPr>
      <w:rFonts w:ascii="Courier New" w:hAnsi="Courier New" w:eastAsia="Courier New" w:cs="Courier New"/>
      <w:w w:val="96"/>
      <w:sz w:val="20"/>
      <w:szCs w:val="20"/>
      <w:lang w:val="es-ES" w:bidi="ar-SA"/>
    </w:rPr>
  </w:style>
  <w:style w:type="character" w:styleId="WW8Num34z2">
    <w:name w:val="WW8Num34z2"/>
    <w:qFormat/>
    <w:rPr>
      <w:lang w:val="es-ES" w:bidi="ar-SA"/>
    </w:rPr>
  </w:style>
  <w:style w:type="character" w:styleId="WW8Num35z0">
    <w:name w:val="WW8Num35z0"/>
    <w:qFormat/>
    <w:rPr>
      <w:spacing w:val="-2"/>
      <w:w w:val="100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Symbol" w:hAnsi="Symbol" w:cs="Symbol"/>
      <w:w w:val="100"/>
      <w:lang w:val="es-ES" w:bidi="ar-SA"/>
    </w:rPr>
  </w:style>
  <w:style w:type="character" w:styleId="WW8Num36z1">
    <w:name w:val="WW8Num36z1"/>
    <w:qFormat/>
    <w:rPr>
      <w:w w:val="100"/>
      <w:lang w:val="es-ES" w:bidi="ar-SA"/>
    </w:rPr>
  </w:style>
  <w:style w:type="character" w:styleId="WW8Num36z2">
    <w:name w:val="WW8Num36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i/>
      <w:i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spacing w:before="217" w:after="0"/>
      <w:ind w:left="1391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tulo21">
    <w:name w:val="Título 21"/>
    <w:basedOn w:val="Normal"/>
    <w:qFormat/>
    <w:pPr>
      <w:ind w:left="20" w:hanging="0"/>
      <w:outlineLvl w:val="2"/>
    </w:pPr>
    <w:rPr>
      <w:b/>
      <w:bCs/>
      <w:sz w:val="24"/>
      <w:szCs w:val="24"/>
      <w:u w:val="single" w:color="000000"/>
    </w:rPr>
  </w:style>
  <w:style w:type="paragraph" w:styleId="Ttulo31">
    <w:name w:val="Título 31"/>
    <w:basedOn w:val="Normal"/>
    <w:qFormat/>
    <w:pPr>
      <w:ind w:left="680" w:hanging="0"/>
      <w:outlineLvl w:val="3"/>
    </w:pPr>
    <w:rPr>
      <w:b/>
      <w:bCs/>
      <w:i/>
      <w:iCs/>
      <w:sz w:val="24"/>
      <w:szCs w:val="24"/>
    </w:rPr>
  </w:style>
  <w:style w:type="paragraph" w:styleId="Ttulo41">
    <w:name w:val="Título 41"/>
    <w:basedOn w:val="Normal"/>
    <w:qFormat/>
    <w:pPr>
      <w:ind w:left="1015" w:hanging="0"/>
      <w:outlineLvl w:val="4"/>
    </w:pPr>
    <w:rPr>
      <w:b/>
      <w:bCs/>
      <w:u w:val="single" w:color="000000"/>
    </w:rPr>
  </w:style>
  <w:style w:type="paragraph" w:styleId="Ttulo51">
    <w:name w:val="Título 51"/>
    <w:basedOn w:val="Normal"/>
    <w:qFormat/>
    <w:pPr>
      <w:spacing w:before="56" w:after="0"/>
      <w:ind w:left="680" w:hanging="0"/>
      <w:outlineLvl w:val="5"/>
    </w:pPr>
    <w:rPr>
      <w:b/>
      <w:bCs/>
      <w:i/>
      <w:iCs/>
    </w:rPr>
  </w:style>
  <w:style w:type="paragraph" w:styleId="Ttulo61">
    <w:name w:val="Título 61"/>
    <w:basedOn w:val="Normal"/>
    <w:qFormat/>
    <w:pPr>
      <w:ind w:left="1746" w:hanging="361"/>
      <w:outlineLvl w:val="6"/>
    </w:pPr>
    <w:rPr>
      <w:i/>
      <w:iCs/>
    </w:rPr>
  </w:style>
  <w:style w:type="paragraph" w:styleId="Prrafodelista">
    <w:name w:val="Párrafo de lista"/>
    <w:basedOn w:val="Normal"/>
    <w:qFormat/>
    <w:pPr>
      <w:ind w:left="2241" w:hanging="284"/>
    </w:pPr>
    <w:rPr/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image" Target="media/image13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image" Target="media/image18.png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image" Target="media/image19.png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<Relationship Id="rId3" Type="http://schemas.openxmlformats.org/officeDocument/2006/relationships/image" Target="media/image16.png"/><Relationship Id="rId4" Type="http://schemas.openxmlformats.org/officeDocument/2006/relationships/image" Target="media/image1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<Relationship Id="rId3" Type="http://schemas.openxmlformats.org/officeDocument/2006/relationships/image" Target="media/image16.png"/><Relationship Id="rId4" Type="http://schemas.openxmlformats.org/officeDocument/2006/relationships/image" Target="media/image1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0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4:00Z</dcterms:created>
  <dc:creator>Mony</dc:creator>
  <dc:description/>
  <cp:keywords/>
  <dc:language>en-US</dc:language>
  <cp:lastModifiedBy>SAR</cp:lastModifiedBy>
  <cp:lastPrinted>2021-11-12T12:40:00Z</cp:lastPrinted>
  <dcterms:modified xsi:type="dcterms:W3CDTF">2021-11-12T18:42:00Z</dcterms:modified>
  <cp:revision>8</cp:revision>
  <dc:subject>Primer Trimestre 2021</dc:subject>
  <dc:title>Informe Financi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02T00:00:00Z</vt:filetime>
  </property>
</Properties>
</file>